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И НЕФТЕ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ТАВРОПОЛЬСКОГО КРА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</w:rPr>
        <w:t>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 в муниципальных дошкольных образовательных учреждениях Нефтекум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 декабря 2012 года </w:t>
        <w:br/>
        <w:t xml:space="preserve">№ 273-ФЗ «Об образовании в Российской Федерации», </w:t>
      </w:r>
      <w:r>
        <w:rPr>
          <w:sz w:val="28"/>
          <w:szCs w:val="28"/>
        </w:rPr>
        <w:t>Законом Ставропольского края от 30 июля 2013 года № 72-кз «Об образовании</w:t>
      </w:r>
      <w:r>
        <w:rPr>
          <w:color w:val="000000"/>
          <w:sz w:val="28"/>
          <w:szCs w:val="28"/>
        </w:rPr>
        <w:t xml:space="preserve">», постановлением Правительства Ставропольского края от </w:t>
        <w:br/>
        <w:t>26 февраля 2007 года № 26-п «О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 и в целях упорядоч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 в Нефтекумском муниципальном округе Ставропольского края, ад</w:t>
      </w:r>
      <w:r>
        <w:rPr>
          <w:sz w:val="28"/>
        </w:rPr>
        <w:t>министрация Нефтекумского муниципального округа Ставропольского края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1. Утвердить прилагаемое Положение о плате, взимаемой с родителей 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Нефтекумского муниципального округа Ставропольского края. 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Нефтекумского городского округа Ставропольского края от 23 января 2018 г. № 36 «Об утверждении Порядка формирования и  взимания родительской платы за присмотр и уход за детьми в муниципальных образовательных организациях Нефтекумского городского округа Ставропольского края, реализующих основную образовательную программу дошко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ефтекумского муниципального округа Ставропольского края Васюк И.В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 со дня его</w:t>
      </w:r>
      <w:r>
        <w:rPr>
          <w:sz w:val="28"/>
          <w:szCs w:val="28"/>
          <w:lang w:val="ru-RU"/>
        </w:rPr>
        <w:t xml:space="preserve"> официального опубликов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Нефтекум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Д.Н.Сокуренк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фтекумского муниципального округа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________2024 года № _____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плате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взимаемой с родителей 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Нефтекумского муниципального округа Ставропольского края</w:t>
      </w:r>
    </w:p>
    <w:p>
      <w:pPr>
        <w:pStyle w:val="ConsPlusTitle"/>
        <w:suppressAutoHyphens w:val="tru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Настоящее Положение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Нефтекумского муниципального округа Ставропольского края (далее – Положение) разработано в  соответствии с Федеральным законом от 29 декабря 2012 года № 273-ФЗ «Об образовании в Российской Федерации», Законом Ставропольского края от 30 июля 2013 года № 72-кз  «Об образовании</w:t>
      </w:r>
      <w:r>
        <w:rPr>
          <w:b w:val="false"/>
          <w:color w:val="000000"/>
          <w:sz w:val="28"/>
          <w:szCs w:val="28"/>
        </w:rPr>
        <w:t xml:space="preserve">», </w:t>
      </w:r>
      <w:r>
        <w:rPr>
          <w:b w:val="false"/>
          <w:sz w:val="28"/>
          <w:szCs w:val="28"/>
        </w:rPr>
        <w:t xml:space="preserve">Федеральным законом от  06 октября  2003 года №131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8"/>
          <w:szCs w:val="28"/>
        </w:rPr>
        <w:t xml:space="preserve">постановлением правительства Ставропольского края от 26 февраля 2007 года № 26-п «О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</w:t>
      </w:r>
      <w:r>
        <w:rPr>
          <w:b w:val="false"/>
          <w:sz w:val="28"/>
          <w:szCs w:val="28"/>
        </w:rPr>
        <w:t>Уставом Нефтекумского муниципального округа Ставропольского края.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Настоящее Положение регулирует вопросы установления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Нефтекумского муниципального округа Ставропольского края (далее - МДОУ).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/>
      </w:pPr>
      <w:r>
        <w:rPr>
          <w:spacing w:val="-2"/>
          <w:sz w:val="28"/>
          <w:szCs w:val="28"/>
        </w:rPr>
        <w:t>2. Установление размера родительской платы и порядок о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suppressAutoHyphens w:val="true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2.1. Размер 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Нефтекумского муниципального округа Ставропольского края (далее - родительская плата)  устанавливается постановлением администрации Нефтекумского муниципального округа Ставропольского края и не может быть выше максимального размера, устанавливаемого нормативными правовыми актами Правительства Ставропольского края для каждого муниципального образования. 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2.Родительская плата устанавливается фиксированной суммой за месяц пребывания ребенка в МДОУ согласно расчету в Приложении 1 к данному Полож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2.3. Взимание родительской платы производится ежемесячно за рабочие дни календарного месяца в полном размере, за исключением следующих случаев отсутствия ребенка в МДОУ: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пуск по болезни ребенка  (согласно представленной медицинской справки);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пуск по причине карантина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при отсутствии ребенка в МДОУ по письменному заявлению в период отпуска родителей (законных представителей);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анаторное курортное лечение (с предоставлением подтверждающих документов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за период закрытия  МДОУ на ремонтные и (или) аварийные работы.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4.Образовательные услуги в рамках государственного образовательного стандарта предоставляются бесплатно. В перечень затрат, учитываемых при установлении родительской платы за содержание ребенка в МДОУ, реализующих основную общеобразовательную программу дошкольного образования, включается организация питания детей, хозяйственно-бытовое обслуживание детей, обеспечение соблюдения ими личной гигиены и режима дня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2.5.В родительскую плату за присмотр и уход за ребенком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в  МДОУ, реализующих образовательную программу дошко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2.6.Родительская плата вносится родителями (законными представителями) по квитанции на лицевой счет МДОУ  через отделения Банка России, другие банковские уч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2.7.</w:t>
      </w:r>
      <w:r>
        <w:rPr>
          <w:sz w:val="28"/>
          <w:szCs w:val="28"/>
        </w:rPr>
        <w:t>Расчет (начисление) родительской платы производится муниципальным казенным учреждением «Централизованная бухгалтерия Нефтекумского муниципального округа Ставропольского края», в первый  рабочий день месяца, следующего месяцу календарного графика работы МДОУ в соответствии с табелем посещаемости детей за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2.8. Возврат денежных сумм родителям (законным представителям), в случае выбытия детей, производится на основании их заявлений и по приказу руководителя МДОУ. Заявление с приказом руководителя МДОУ сдается в муниципальное казенное учреждение «</w:t>
      </w:r>
      <w:r>
        <w:rPr>
          <w:sz w:val="28"/>
          <w:szCs w:val="28"/>
        </w:rPr>
        <w:t>Централизованная бухгалтерия Нефтекумского муниципального округа Ставропольского края» вместе</w:t>
      </w:r>
      <w:r>
        <w:rPr>
          <w:spacing w:val="-2"/>
          <w:sz w:val="28"/>
          <w:szCs w:val="28"/>
        </w:rPr>
        <w:t xml:space="preserve"> с очередным табелем учета посещаемости детей. Возврат денежных сумм производится через отделения Банка Ро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2.9.Родительская плата вносится родителями (законными представителями) ежемесячно за текущий месяц с 10-го числа, но не позднее 25-го числа отчетного пери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2.10.Родительская плата, не внесенная до 25-го числа отчетного периода, суммируется к размеру оплаты в следующем календарном месяце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2.11.В случае невнесения родительской платы МДОУ обязано письменно уведомить родителей (законных представителей) о необходимости погашения задолженности в двухнедельный срок с предупреждением, что в случае неисполнения уведомления, последует обращение в суд о взыскании задолженности в соответствии с требованиями действующего законодательства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2.12.Расходование средств родительской платы на иные цели, кроме указанных в пункте 2.4 настоящего Положения, не допускается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sz w:val="28"/>
        </w:rPr>
      </w:pPr>
      <w:r>
        <w:rPr>
          <w:spacing w:val="-2"/>
          <w:sz w:val="28"/>
          <w:szCs w:val="28"/>
        </w:rPr>
        <w:t xml:space="preserve">3.Льготы по родительской плате для обучающихся, </w:t>
      </w:r>
      <w:r>
        <w:rPr>
          <w:sz w:val="28"/>
        </w:rPr>
        <w:t>осваивающих образовательные программы дошкольного образования в муниципальных дошкольных образовательных учреждениях Нефтекум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3.1.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хся в МДОУ, родительская плата не взим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3.2.Для подтверждения льготы на родительскую плату за присмотр и уход, родители (законные представители) предоставляют руководителю  МДОУ следующие документы:</w:t>
      </w:r>
    </w:p>
    <w:p>
      <w:pPr>
        <w:pStyle w:val="S1"/>
        <w:shd w:fill="FFFFFF" w:val="clear"/>
        <w:suppressAutoHyphens w:val="true"/>
        <w:spacing w:before="0" w:after="0"/>
        <w:ind w:firstLine="709"/>
        <w:rPr/>
      </w:pPr>
      <w:r>
        <w:rPr>
          <w:spacing w:val="-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явление родителей (законных представителей) о предоставлении льготы; </w:t>
      </w:r>
    </w:p>
    <w:p>
      <w:pPr>
        <w:pStyle w:val="Normal"/>
        <w:suppressAutoHyphens w:val="tru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опию документа, удостоверяющего личность (паспорт);</w:t>
      </w:r>
    </w:p>
    <w:p>
      <w:pPr>
        <w:pStyle w:val="Normal"/>
        <w:suppressAutoHyphens w:val="tru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опию свидетельства о рождении ребенка (детей);</w:t>
      </w:r>
    </w:p>
    <w:p>
      <w:pPr>
        <w:pStyle w:val="Normal"/>
        <w:suppressAutoHyphens w:val="true"/>
        <w:ind w:firstLine="709"/>
        <w:rPr/>
      </w:pPr>
      <w:r>
        <w:rPr>
          <w:spacing w:val="-2"/>
          <w:sz w:val="28"/>
          <w:szCs w:val="28"/>
        </w:rPr>
        <w:t>- копию справки об установлении  инвалидности для родителей (законных представителей), имеющих ребенка-инвалида;</w:t>
      </w:r>
    </w:p>
    <w:p>
      <w:pPr>
        <w:pStyle w:val="Normal"/>
        <w:suppressAutoHyphens w:val="tru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правку с места жительства (о составе семьи);</w:t>
      </w:r>
    </w:p>
    <w:p>
      <w:pPr>
        <w:pStyle w:val="Normal"/>
        <w:suppressAutoHyphens w:val="tru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опию документа, подтверждающего установление опеки;</w:t>
      </w:r>
    </w:p>
    <w:p>
      <w:pPr>
        <w:pStyle w:val="Normal"/>
        <w:suppressAutoHyphens w:val="true"/>
        <w:ind w:firstLine="709"/>
        <w:rPr/>
      </w:pPr>
      <w:r>
        <w:rPr>
          <w:spacing w:val="-2"/>
          <w:sz w:val="28"/>
          <w:szCs w:val="28"/>
        </w:rPr>
        <w:t>- медицинская справка от врача фтизиатра, для детей с туберкулезной интоксик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3.3.Льгота устанавливается с момента предоставления родителями (законными представителями) документов, перечисленных в п.3.2.Положения, руководителю МДОУ. Руководитель МДОУ на основании представленных документов издает приказ о предоставлении льготы в течение 3-х дней и представляет его в муниципальное казенное учреждение  «Централизованная бухгалтерия Нефтекумского муниципального округа Ставропольского края». </w:t>
      </w:r>
    </w:p>
    <w:p>
      <w:pPr>
        <w:pStyle w:val="Normal"/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/>
      </w:pPr>
      <w:r>
        <w:rPr>
          <w:spacing w:val="-2"/>
          <w:sz w:val="28"/>
          <w:szCs w:val="28"/>
        </w:rPr>
        <w:t xml:space="preserve">4. Порядок выплаты компенсации части родительской платы, </w:t>
      </w:r>
      <w:r>
        <w:rPr>
          <w:sz w:val="28"/>
        </w:rPr>
        <w:t>взимаемой с родителей 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Нефтекум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pacing w:val="-2"/>
          <w:sz w:val="28"/>
          <w:szCs w:val="28"/>
        </w:rPr>
        <w:t xml:space="preserve">4.1.Порядок выплаты компенсации части родительской платы, </w:t>
      </w:r>
      <w:r>
        <w:rPr>
          <w:sz w:val="28"/>
        </w:rPr>
        <w:t>взимаемой с родителей 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Нефтекумского муниципального округа Ставропольского края  (далее - компенсация)  осуществляется в соответствии с постановлением Правительства  Ставропольского края  от  26 февраля 2007 года № 26-п « О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4.2.Компенсация устанавливается с момента предоставления родителями (законными представителями) руководителю МДОУ необходимых документов. Руководитель МДОУ на основании представленных документов издает приказ о предоставлении компенсации в течение 3-х дней и  представляет его в  муниципальное казенное учреждение «Централизованная бухгалтерия Нефтекумс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назначения и выплаты компенсации родитель (законный представитель) представляет в образовательную организацию следующие документы: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заявление о предоставлении компенсации с указанием сведений о составе семьи и реквизитов банковского счета родителя (законного представителя), на который должны быть перечислены денежные средства;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 копии документа, удостоверяющего личность родителя (законного представителя);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 копия (копии) свидетельства о рождении ребенка (детей), входящего (входящих) в состав семьи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4) копии страхового номера индивидуального лицевого счета в системе обязательного пенсионного страхования ребенка и родителя (законного) представителя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Члены семьи граждан Российской Федерации, принимающих (принимавших)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 и на территориях Запорожской области и Херсонской области с 30 сентября 2022 года (далее - специальная военная операция), категории которых определены подпунктом «1» части 1 статьи 2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6526850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а Ставропольского края «О дополнительных социальных гарантиях участникам специальной военной операции и мерах социальной поддержки членов их сем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» (далее - участник специальной военной операции), дополнительно к документам, указанным в пункте 4.2. настоящего Положения, представляют в образовательную организацию следующие документ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, подтверждающий регистрацию участника специальной военной операции по месту жительства (месту пребывания) на территории Ставропольского края, на дату начала специальной военной опер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) документ, подтверждающий участие участника специальной военной операции в специальной военной оп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Члены семьи погибшего (умершего) участника специальной военной операции дополнительно к документам, указанным в пункте 4.2. настоящего Порядка, представляют в МДОУ следующие документ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, подтверждающий регистрацию погибшего (умершего) участника специальной военной операции по месту жительства (месту пребывания) на территории Ставропольского края, на дату начала специальной военной операции (если такой документ не представлялся ранее в соответствии с пунктом 4.2.1. настоящего Положения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идетельство о смерти участника специальной военной операции и документ, подтверждающий гибель участника специальной военной операции при выполнении задач в ходе специальной военной операции, либо копия заключения военно-врачебной комиссии, подтверждающего, что смерть участника специальной военной операции наступила вследствие увечья (ранения, травмы, контузии), полученного им при выполнении задач в ходе специальной военной оп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Право на получение компенсации имеет один из родителей (законных представителей), внесших родительскую плату за содержание ребенка в МДОУ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4.4.Компенсация части родительской платы: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за первого ребенка выплачивается в размере 20% внесенной родителями (законными представителями) фактически начисленной родительской платы;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- на второго  в размере 50% внесенной родителями (законными представителями) фактически начисленной родительской платы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- на третьего и последующих детей 70% внесенной родителями (законными представителями) фактически начисленной родительской платы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Членам семьи граждан Российской Федерации, принимающим (принимавшим)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 и на территориях Запорожской области и Херсонской области с 30 сентября 2022 года (далее - специальная военная операция), категории которых определены подпунктом «1» части 1 статьи 2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6526850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а Ставропольского края «О дополнительных социальных гарантиях участникам специальной военной операции и мерах социальной поддержки членов их сем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>, на период проведения специальной военной операции на каждого ребенка, посещающего образовательную организацию, выплачивается компенсация в размере 100 процентов размера родительской платы, а в случае гибели (смерти) участника специальной военной операции компенсация в указанном размере родительской платы выплачивается членам семьи погибшего (умершего) участника специальной военной операции до завершения посещения ребенком образовательной организ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"/>
          <w:sz w:val="28"/>
          <w:szCs w:val="28"/>
        </w:rPr>
        <w:t>4.5.Компенсация  выплачивается ежемесячно в срок до 20 числа месяца, следующего за отчетным, путем перечисления денежных  средств на банковские счета родителей (законных представителей) по реквизитам, указанным в заявлении о предоставлении компенс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6.Компенсация не выплачивается родителям (законным представителям) в случаях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обучающиеся  посещают группы кратковременного пребывания МДОУ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родители (законные представители) полностью освобождены от родительской платы.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7.Компенсация части родительской  </w:t>
      </w:r>
      <w:r>
        <w:rPr>
          <w:color w:val="000000"/>
          <w:sz w:val="28"/>
          <w:szCs w:val="28"/>
        </w:rPr>
        <w:t xml:space="preserve">платы, взимаемой с родителей  (законных представителей) за присмотр и уход за детьми, </w:t>
      </w:r>
      <w:r>
        <w:rPr>
          <w:sz w:val="28"/>
        </w:rPr>
        <w:t xml:space="preserve">осваивающими образовательные программы дошкольного образования в МДОУ </w:t>
      </w:r>
      <w:r>
        <w:rPr>
          <w:spacing w:val="-2"/>
          <w:sz w:val="28"/>
          <w:szCs w:val="28"/>
        </w:rPr>
        <w:t>производится за счет средств  бюджета Ставропольского края  на очередной финансовый год,  выделяемых на эти цели.</w:t>
      </w:r>
    </w:p>
    <w:p>
      <w:pPr>
        <w:pStyle w:val="Normal"/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</w:rPr>
        <w:t xml:space="preserve">5. Контроль за поступлением и использованием денежных средств </w:t>
      </w:r>
      <w:r>
        <w:rPr>
          <w:sz w:val="28"/>
          <w:szCs w:val="28"/>
        </w:rPr>
        <w:t>по плате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взимаемой с родителей 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Нефтекумского муниципального округа Ставрополь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5.1. Руководитель МДОУ осуществляет контроль за правильным и своевременным внесением родителями (законными представителями)  родительской платы, а также несет ответственность за своевременное поступление родительской платы и ее целевое использование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5.2. Контроль за целевым использованием денежных средств, поступивших в качестве родительской платы, осуществляет МДОУ и отдел образования администрации Нефтекумского муниципального округа Ставропольского края, а за начислением родительской платы и перечислением компенсации части родительской платы муниципальное казенное учреждение «Централизованная бухгалтерия Нефтекумского муниципального округа Ставропольского края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4"/>
          <w:szCs w:val="24"/>
        </w:rPr>
        <w:t>к Положению о плате,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зимаемой с родителей  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4"/>
          <w:szCs w:val="24"/>
        </w:rPr>
        <w:t xml:space="preserve">(законных представителей) </w:t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 присмотр и уход за детьми, </w:t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сваивающими образовательные 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4"/>
          <w:szCs w:val="24"/>
        </w:rPr>
        <w:t xml:space="preserve">программы дошкольного </w:t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в </w:t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дошкольных</w:t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ых учреждениях </w:t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фтекумского </w:t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suppressAutoHyphens w:val="true"/>
        <w:spacing w:lineRule="exact" w:line="240"/>
        <w:jc w:val="right"/>
        <w:rPr>
          <w:sz w:val="28"/>
        </w:rPr>
      </w:pPr>
      <w:r>
        <w:rPr>
          <w:sz w:val="24"/>
          <w:szCs w:val="24"/>
        </w:rPr>
        <w:t>Ставропольского края</w:t>
      </w:r>
    </w:p>
    <w:p>
      <w:pPr>
        <w:pStyle w:val="ConsPlusTitle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303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  <w:gridCol w:w="3556"/>
        <w:gridCol w:w="2113"/>
        <w:gridCol w:w="5683"/>
        <w:gridCol w:w="5265"/>
        <w:gridCol w:w="1509"/>
        <w:gridCol w:w="2227"/>
      </w:tblGrid>
      <w:tr>
        <w:trPr>
          <w:trHeight w:val="480" w:hRule="atLeast"/>
        </w:trPr>
        <w:tc>
          <w:tcPr>
            <w:tcW w:w="30382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38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Расчет размера родительской плат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взимаемаемой с родителей (законных представителей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исмотр и уход за детьми в муниципальных  образовательных организациях Нефтеку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 Ставропольского края, реализующих основную образовательную програм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Объем  затрат, учитываемых при установлении родительской платы за присмотр и уход   за детьм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муниципальных  образовательных организациях  определяется с учетом возмещения расходов 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ю питания детей в муниципальных  образовательных организац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обретение расходных материалов, используемых для обеспечения  соблюдения детьми режи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 и личной гигие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Размер  предельной родительской платы, взимаемаемой с родителей (законных представителей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присмотр и уход за детьми в муниципальных  образовательных организациях Нефтекум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 Ставропольского края  рассчитывается по форму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Р =  (СП+РМ) /12мес , гд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 -   размер предельной родительской платы в месяц ( в рублях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 - расходы на питание 1 ребенка на год   (в рублях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М - затраты на приобретение  расходных материалов, используемых для  обеспечения соблю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 режима дня и личной гигиены на 1 ребенка в год   (в рублях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СП = П × РД, гд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 - стоимость питания на 1 ребенка  в день, устанавливаемая нормативно- правовым акт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Нефтекумского муниципального округа  Ставропольского кра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Д - количество рабочих дней в году, учитываемых при планировании затрат на пит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атраты на приобретение  расходных материалов, используемых для обеспечения соблю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ьми режима дня и личной гигиены, складываются из затрат на хозяйственно-бытов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 на 1 ребенка в год, затрат на обеспечение соблюдения личной гигиены детей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 ребенка в год,  затрат на  соблюдение режима дня  на 1 ребенка в год  и расчитываютс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у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 = З1 + З2 + З3, г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 - затраты на хозяйственно-бытовое обслуживание  детей  на одного ребенка в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2 - затраты на  обеспечение соблюдения личной гигиены   на одного ребенка  в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3 - затраты на соблюдение режима дня   на одного ребенка в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 xml:space="preserve">З1 = N1 × Ц1 , гд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 - нормативы затрат на приобретение расходных материалов на  обеспечение хозяйственн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го обслуживания  детей на 1 ребенка в год  в натуральном выраж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1  - действующие цены на расходные материалы на обеспечение хозяйственно-бытов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я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 xml:space="preserve">З2 = N2 × Ц2 , где  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2 - нормативы затрат нормативы затрат на приобретение расходных материалов на 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личной гигиены детей  на 1 ребенка в год 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Ц2 - действующие цены на  расходные материалы на  соблюдение  личной гигиены детей;</w:t>
            </w:r>
          </w:p>
          <w:p>
            <w:pPr>
              <w:pStyle w:val="Normal"/>
              <w:tabs>
                <w:tab w:val="clear" w:pos="708"/>
                <w:tab w:val="left" w:pos="95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 xml:space="preserve">З3 = N3 × Ц3 , где </w:t>
            </w:r>
          </w:p>
          <w:p>
            <w:pPr>
              <w:pStyle w:val="Normal"/>
              <w:tabs>
                <w:tab w:val="clear" w:pos="708"/>
                <w:tab w:val="left" w:pos="95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3 - нормативы затрат на приобретение расходных материалов на соблюдение режима дня  на 1 </w:t>
            </w:r>
          </w:p>
          <w:p>
            <w:pPr>
              <w:pStyle w:val="Normal"/>
              <w:tabs>
                <w:tab w:val="clear" w:pos="708"/>
                <w:tab w:val="left" w:pos="9543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бенка в год  в натуральном выраж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3  - действующие цены на расходные материалы на обеспечение соблюдения режима дня;                                                                                                                                                                                   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Затраты на приобретение расходных материалов на хозяйственно-бытовое обслужи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ей  в  муниципальных  образовательных организациях  Нефтекумского муниципаль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Ставропольского края на 1 ребенка на  г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атериалов</w:t>
              <w:tab/>
              <w:t xml:space="preserve">       един.измер. </w:t>
              <w:tab/>
              <w:t>кол-во</w:t>
              <w:tab/>
              <w:t xml:space="preserve">    цена за    единицу</w:t>
              <w:tab/>
              <w:t xml:space="preserve">    ВСЕГО (гр.3* гр.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иральный порошок</w:t>
              <w:tab/>
              <w:t xml:space="preserve">                    кг</w:t>
              <w:tab/>
              <w:t xml:space="preserve">                 1</w:t>
              <w:tab/>
              <w:t xml:space="preserve">             170,00</w:t>
              <w:tab/>
              <w:t xml:space="preserve">   17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зинфицирующее средств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Белизна" (100 шт.таблетки)</w:t>
              <w:tab/>
              <w:t xml:space="preserve">  упаковок</w:t>
              <w:tab/>
              <w:t xml:space="preserve">     2</w:t>
              <w:tab/>
              <w:t xml:space="preserve">             190,00</w:t>
              <w:tab/>
              <w:t xml:space="preserve">   38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зинфицирующее средство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Доместос"</w:t>
              <w:tab/>
              <w:t xml:space="preserve">                                      литров</w:t>
              <w:tab/>
              <w:t xml:space="preserve">     1</w:t>
              <w:tab/>
              <w:t xml:space="preserve">             188,00</w:t>
              <w:tab/>
              <w:t xml:space="preserve">  188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шкообразные чистящ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</w:t>
              <w:tab/>
              <w:t xml:space="preserve">                                          кг</w:t>
              <w:tab/>
              <w:t xml:space="preserve">                0,4</w:t>
              <w:tab/>
              <w:t xml:space="preserve">             120,00</w:t>
              <w:tab/>
              <w:t xml:space="preserve">  48,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дкие  моющие средства (0,45 л)   штук</w:t>
              <w:tab/>
              <w:t xml:space="preserve">                 1</w:t>
              <w:tab/>
              <w:t xml:space="preserve">             110,00</w:t>
              <w:tab/>
              <w:t xml:space="preserve">  110,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льцинированная сода</w:t>
              <w:tab/>
              <w:t xml:space="preserve">                  кг</w:t>
              <w:tab/>
              <w:t xml:space="preserve">                0,6</w:t>
              <w:tab/>
              <w:t xml:space="preserve">             65,00</w:t>
              <w:tab/>
              <w:t xml:space="preserve">              39,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шки для мусора</w:t>
              <w:tab/>
              <w:t xml:space="preserve">                        упаковок</w:t>
              <w:tab/>
              <w:t xml:space="preserve">     1</w:t>
              <w:tab/>
              <w:t xml:space="preserve">             57,00</w:t>
              <w:tab/>
              <w:t xml:space="preserve">              57,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япка  для мытья пола (50х60)</w:t>
              <w:tab/>
              <w:t xml:space="preserve">   штук</w:t>
              <w:tab/>
              <w:t xml:space="preserve">                 1</w:t>
              <w:tab/>
              <w:t xml:space="preserve">             100,00</w:t>
              <w:tab/>
              <w:t xml:space="preserve"> 100,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лфетки хозяйственные (5шт.)</w:t>
              <w:tab/>
              <w:t>упаковок</w:t>
              <w:tab/>
              <w:t xml:space="preserve">     1</w:t>
              <w:tab/>
              <w:t xml:space="preserve">             100,00</w:t>
              <w:tab/>
              <w:t xml:space="preserve"> 100,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чатки (резиновые, х/б)</w:t>
              <w:tab/>
              <w:t xml:space="preserve">             штук</w:t>
              <w:tab/>
              <w:t xml:space="preserve">                 2</w:t>
              <w:tab/>
              <w:t xml:space="preserve">             79,00</w:t>
              <w:tab/>
              <w:t xml:space="preserve">             158,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бки для мытья посуды (5шт.)</w:t>
              <w:tab/>
              <w:t>упаковок</w:t>
              <w:tab/>
              <w:t xml:space="preserve">     1</w:t>
              <w:tab/>
              <w:t xml:space="preserve">              60,00</w:t>
              <w:tab/>
              <w:t xml:space="preserve">             60,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</w:t>
              <w:tab/>
              <w:tab/>
              <w:tab/>
              <w:tab/>
              <w:t xml:space="preserve">                                                                        141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2. Затраты на приобретение расходных материалов на обеспечение соблюдения личной гигиены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ей в  муниципальных образовательных организациях Нефтекумского муниципальн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ропольского края на 1 ребенка на г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Для детей в возрасте до 3 л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атериалов</w:t>
              <w:tab/>
              <w:t>един.измер.</w:t>
              <w:tab/>
              <w:t>кол-во</w:t>
              <w:tab/>
              <w:t xml:space="preserve"> цена  за    единицу</w:t>
              <w:tab/>
              <w:t xml:space="preserve">             ВСЕГО (гр.3*гр.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ыло туалетное жидкое</w:t>
              <w:tab/>
              <w:t xml:space="preserve">   штук</w:t>
              <w:tab/>
              <w:t xml:space="preserve">                1</w:t>
              <w:tab/>
              <w:t xml:space="preserve">              70,00</w:t>
              <w:tab/>
              <w:t xml:space="preserve">                                    70,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</w:t>
              <w:tab/>
              <w:tab/>
              <w:tab/>
              <w:tab/>
              <w:t xml:space="preserve">                                                                                   7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Для детей в возрасте от 3 до 8 л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атериалов</w:t>
              <w:tab/>
              <w:t>един.измер.</w:t>
              <w:tab/>
              <w:t>кол-во</w:t>
              <w:tab/>
              <w:t xml:space="preserve">   цена      за    единицу</w:t>
              <w:tab/>
              <w:t>ВСЕГО (гр.3*гр.4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алетная бумага</w:t>
              <w:tab/>
              <w:t xml:space="preserve">              рулон</w:t>
              <w:tab/>
              <w:t xml:space="preserve">   5</w:t>
              <w:tab/>
              <w:t xml:space="preserve">              13,00</w:t>
              <w:tab/>
              <w:t xml:space="preserve">                                  65,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ыло туалетное жидкое</w:t>
              <w:tab/>
              <w:t xml:space="preserve">  штук</w:t>
              <w:tab/>
              <w:t xml:space="preserve">               1</w:t>
              <w:tab/>
              <w:t xml:space="preserve">              70,00</w:t>
              <w:tab/>
              <w:t xml:space="preserve">                                  70,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отенце бумажное</w:t>
              <w:tab/>
              <w:t xml:space="preserve">  рулон</w:t>
              <w:tab/>
              <w:t xml:space="preserve">   2</w:t>
              <w:tab/>
              <w:t xml:space="preserve">              87,00                   </w:t>
              <w:tab/>
              <w:t xml:space="preserve">          174,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лфетки бумажные(100шт.)пачка     </w:t>
              <w:tab/>
              <w:t xml:space="preserve">   6</w:t>
              <w:tab/>
              <w:t xml:space="preserve">              40,00</w:t>
              <w:tab/>
              <w:t xml:space="preserve">                                  240,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:</w:t>
              <w:tab/>
              <w:tab/>
              <w:tab/>
              <w:tab/>
              <w:t xml:space="preserve">                                                                                 549,00</w:t>
            </w:r>
          </w:p>
          <w:p>
            <w:pPr>
              <w:pStyle w:val="Normal"/>
              <w:ind w:left="601" w:hanging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Затраты на приобретение расходных материалов на  г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 3-х лет (раннего возраст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рв = 1410,00 руб.+ 70,00 руб. = 148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етей в возрасте от 3 до 8 лет (дошкольного возраст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дв = 1410,00 руб.+ 549,00 руб. = 1959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Размер   родительской платы, взимаемаемой с родителей (законных представителей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рисмотр и уход за детьми в муниципальных образовательных организациях Нефтекум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 Ставропольского края   на  го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  На 1 ребенка в  возрасте до 3 л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рв=  (СПрв+РМрв) /12мес. *  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в=  (СПрв+РМрв) /12мес. , г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в = (92 руб.- 36 руб. за счет бюджета = 56 руб.)* 247 раб.дней =  13832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рв = 148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Ррв = (13832,00 руб.+1480,00 руб. = 15312,00 руб.) / 12 мес.  = 1276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На 1 ребенка в возрасте от 3 до 8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в = (СПдв+РМдв) /12мес. , г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дв =  (107 руб.- 44 руб. за счет бюджета = 63 руб.) руб.* 247 раб.дней = 15 561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дв = 1959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Рдв =(15561,00 руб.+ 1959,00 руб. = 17 520,00 руб.) /12мес.  = 146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10943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382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382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382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382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382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382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382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138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569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3038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3038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30382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038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0382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0382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0382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3038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3038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3038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382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038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0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0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0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0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0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0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0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0382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3038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0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038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38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038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0382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30382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0382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30382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0382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0382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81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038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0382" w:type="dxa"/>
            <w:gridSpan w:val="7"/>
            <w:tcBorders/>
            <w:shd w:fill="F2DDD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30382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0382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038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038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0382" w:type="dxa"/>
            <w:gridSpan w:val="7"/>
            <w:tcBorders/>
            <w:shd w:fill="F2DDD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1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3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pyrightinfo">
    <w:name w:val="copyright-inf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0:00Z</dcterms:created>
  <dc:creator>Черногубова</dc:creator>
  <dc:description/>
  <cp:keywords/>
  <dc:language>en-US</dc:language>
  <cp:lastModifiedBy>User</cp:lastModifiedBy>
  <cp:lastPrinted>2023-06-09T08:25:00Z</cp:lastPrinted>
  <dcterms:modified xsi:type="dcterms:W3CDTF">2024-10-09T11:42:00Z</dcterms:modified>
  <cp:revision>18</cp:revision>
  <dc:subject/>
  <dc:title>ПОСТАНОВЛЕНИЕ</dc:title>
</cp:coreProperties>
</file>