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2024 г.                        г. Нефтекумск 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единовременной денежной выплаты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о статьей 3 решения Думы Нефтекумского муниципального округа Ставропольского края от 10 декабря 2024 года № 384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, администрация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единовременной денежной выплаты лицам, заключившим контракт о прохождении военной службы с Министерством обороны Российской Федерации (далее – единовременная денежная выпла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Д.Н. Сокуренко</w:t>
      </w:r>
    </w:p>
    <w:p>
      <w:pPr>
        <w:pStyle w:val="Normal"/>
        <w:tabs>
          <w:tab w:val="clear" w:pos="708"/>
          <w:tab w:val="left" w:pos="780" w:leader="none"/>
          <w:tab w:val="left" w:pos="1065" w:leader="none"/>
        </w:tabs>
        <w:spacing w:lineRule="exact" w:line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ефте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ыплаты единовременной денежной выплаты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предоставления  единовременной денежной выплаты лицам, </w:t>
      </w:r>
      <w:r>
        <w:rPr>
          <w:color w:val="000000"/>
          <w:sz w:val="28"/>
          <w:szCs w:val="28"/>
        </w:rPr>
        <w:t xml:space="preserve">направленным начиная с 01 января 2025 г. военным комиссариатом городского округа Нефтекумский в целях заключения контракта о прохождении военной службы с </w:t>
      </w:r>
      <w:r>
        <w:rPr>
          <w:sz w:val="28"/>
          <w:szCs w:val="28"/>
        </w:rPr>
        <w:t>Министерством обороны Российской Федерации (далее соответственно – единовременная денежная выплата, контракт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заключившим контракт </w:t>
      </w:r>
      <w:r>
        <w:rPr>
          <w:color w:val="000000"/>
          <w:sz w:val="28"/>
          <w:szCs w:val="28"/>
        </w:rPr>
        <w:t>сроком на один год и более</w:t>
      </w:r>
      <w:r>
        <w:rPr>
          <w:sz w:val="28"/>
          <w:szCs w:val="28"/>
        </w:rPr>
        <w:t>, установленной решением Думы Нефтекумского муниципального округа Ставропольского края от 10 декабря 2024 г. № 384 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 (далее – решение Думы № 384, гражданин, заключивший контр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единовременной денежной выплаты гражданину, заключившему контракт, осуществляется управлением труда и социальной защиты населения администрации Нефтекумского муниципального округа Ставропольского края (далее – управление  труда и социальной защиты населения) в беззаявительном порядке в размере, установленном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решения Думы № 3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ление единовременных денежных выплат гражданам, заключившим контракт, осуществляется управлением труда и социальной защиты населения на основании списков граждан, заключивших контракт, представляемых </w:t>
      </w:r>
      <w:r>
        <w:rPr>
          <w:color w:val="000000"/>
          <w:sz w:val="28"/>
          <w:szCs w:val="28"/>
        </w:rPr>
        <w:t>военным комиссариатом городского округа Нефтекумский</w:t>
      </w:r>
      <w:r>
        <w:rPr>
          <w:sz w:val="28"/>
          <w:szCs w:val="28"/>
        </w:rPr>
        <w:t xml:space="preserve"> по форме, согласно приложению к настоящему Порядку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единовременной денежной выплаты осуществляется управлением труда и социальной защиты населения путем ее перечисления на лицевой счет гражданина, заключившего контракт, открытый в российской кредитной организации, в течение 10 рабочих дней со дня поступления из </w:t>
      </w:r>
      <w:r>
        <w:rPr>
          <w:color w:val="000000"/>
          <w:sz w:val="28"/>
          <w:szCs w:val="28"/>
        </w:rPr>
        <w:t>военного комиссариата городского округа Нефтекумский</w:t>
      </w:r>
      <w:r>
        <w:rPr>
          <w:sz w:val="28"/>
          <w:szCs w:val="28"/>
        </w:rPr>
        <w:t xml:space="preserve"> списк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ind w:firstLine="53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выплаты единовременной денежной выплаты лицам, заключившим контракт о прохождении военной службы с Министерством оборон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, заключивших контракт, имеющих право на единовременную денежную выплату, предусмотренную решением 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умы Нефтекумского муниципального округа Ставропольского края от 10 декабря 2024 г. № 384 </w:t>
      </w:r>
    </w:p>
    <w:p>
      <w:pPr>
        <w:pStyle w:val="Normal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5"/>
        <w:gridCol w:w="2225"/>
        <w:gridCol w:w="1302"/>
        <w:gridCol w:w="2296"/>
        <w:gridCol w:w="1577"/>
        <w:gridCol w:w="1529"/>
        <w:gridCol w:w="1943"/>
        <w:gridCol w:w="2126"/>
        <w:gridCol w:w="1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з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- при налич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/места жительства (пребыва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контр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оинской части, дата и номер приказа командира воинск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(наименование банка, ИНН/БИК, корр. счет, номер лицевого счет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оенный комиссар городского округа Нефтекумский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________________ _______________________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подпись)                   (фамилия, инициалы)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cs="Times New Roman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  <w:tab w:val="left" w:pos="1065" w:leader="none"/>
      </w:tabs>
      <w:ind w:left="720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32604&amp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2:00Z</dcterms:created>
  <dc:creator>SmileUser</dc:creator>
  <dc:description/>
  <dc:language>en-US</dc:language>
  <cp:lastModifiedBy>Murtazalieva</cp:lastModifiedBy>
  <cp:lastPrinted>2024-12-27T10:54:00Z</cp:lastPrinted>
  <dcterms:modified xsi:type="dcterms:W3CDTF">2024-12-27T11:12:00Z</dcterms:modified>
  <cp:revision>2</cp:revision>
  <dc:subject/>
  <dc:title>Проект</dc:title>
</cp:coreProperties>
</file>