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/>
          <w:b/>
          <w:bCs/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/>
          <w:b/>
          <w:bCs/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И НЕФТЕКУМСКОГО МУНИЦИПАЛЬНОГО ОКРУГА СТАВРОПОЛЬСКОГО КРАЯ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________ 2024 г.                     г.Нефтекумск                             № _____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/>
        <w:jc w:val="both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проведения антикоррупционного мониторинга применения нормативных правовых актов администрации Нефтекумского муниципального округа Ставропольского края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25 декабря 2008 г. № 273-ФЗ «О противодействии коррупции», Законом Ставропольского края от 04 мая 2009 г. № 25-кз «О противодействии коррупции в Ставропольском крае» администрация Нефтекумского муниципального округа Ставропольского края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рилагаемый Порядок проведения антикоррупционного мониторинга применения нормативных правовых актов администрации Нефтекумского муниципального округа Ставропольского края.</w:t>
      </w:r>
    </w:p>
    <w:p>
      <w:pPr>
        <w:pStyle w:val="Normal"/>
        <w:shd w:fill="FFFFFF" w:val="clear"/>
        <w:ind w:firstLine="709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rFonts w:cs="Roboto;Times New Roman" w:ascii="Roboto;Times New Roman" w:hAnsi="Roboto;Times New Roman"/>
          <w:bCs/>
          <w:sz w:val="28"/>
          <w:szCs w:val="28"/>
        </w:rPr>
        <w:t>2. Признать утратившим силу постановление администрации Нефтекумского городского округа Ставропольского края от 14 февраля 2019 года № 168 «Об утверждении Порядка проведения антикоррупционного мониторинга применения нормативных правовых актов администрации Нефтекумского городского округа Ставропольского края»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rFonts w:cs="Roboto;Times New Roman" w:ascii="Roboto;Times New Roman" w:hAnsi="Roboto;Times New Roman"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выполнением настоящего постановления возложить на управляющего делами администрации Нефтекумского муниципального округа Ставропольского края Бобина А.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rFonts w:cs="Roboto;Times New Roman" w:ascii="Roboto;Times New Roman" w:hAnsi="Roboto;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ефтекумского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                                                                     Д.Н. Сокуренко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Roboto;Times New Roman" w:hAnsi="Roboto;Times New Roman" w:cs="Roboto;Times New Roman"/>
          <w:bCs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ConsPlus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color w:val="000000"/>
          <w:sz w:val="27"/>
          <w:szCs w:val="27"/>
        </w:rPr>
        <w:t>Нефтекумского муниципального округа</w:t>
      </w:r>
    </w:p>
    <w:p>
      <w:pPr>
        <w:pStyle w:val="ConsPlus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вропольского края</w:t>
      </w:r>
    </w:p>
    <w:p>
      <w:pPr>
        <w:pStyle w:val="ConsPlus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 2024 г. № ___</w:t>
      </w:r>
    </w:p>
    <w:p>
      <w:pPr>
        <w:pStyle w:val="ConsPlus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olor w:val="000000"/>
          <w:sz w:val="27"/>
          <w:szCs w:val="27"/>
        </w:rPr>
      </w:pPr>
      <w:bookmarkStart w:id="0" w:name="P34"/>
      <w:bookmarkEnd w:id="0"/>
      <w:r>
        <w:rPr>
          <w:b w:val="false"/>
          <w:color w:val="000000"/>
          <w:sz w:val="27"/>
          <w:szCs w:val="27"/>
        </w:rPr>
        <w:t>ПОРЯДОК</w:t>
      </w:r>
    </w:p>
    <w:p>
      <w:pPr>
        <w:pStyle w:val="ConsPlusTitle"/>
        <w:spacing w:lineRule="exact" w:line="24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роведения антикоррупционного мониторинга применения</w:t>
      </w:r>
    </w:p>
    <w:p>
      <w:pPr>
        <w:pStyle w:val="ConsPlusTitle"/>
        <w:spacing w:lineRule="exact" w:line="24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ормативных правовых актов администрации Нефтекумского муниципального округа Ставропольского края</w:t>
      </w:r>
    </w:p>
    <w:p>
      <w:pPr>
        <w:pStyle w:val="ConsPlus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1. Настоящий Порядок проведения антикоррупционного мониторинга применения муниципальных нормативных правовых актов администрации Нефтекумского муниципального округа Ставропольского края (далее - Порядок, муниципальные нормативные правовые акты) разработан в соответствии с Федеральным </w:t>
      </w:r>
      <w:hyperlink r:id="rId2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25 декабря 2008 г. № 273-ФЗ «О противодействии коррупции», </w:t>
      </w:r>
      <w:hyperlink r:id="rId3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Ставропольского края от 04 мая 2009 г. № 25-кз «О противодействии коррупции в Ставропольском крае» в целях предупреждения коррупционных правонарушений и совершенствования правовой и организационной основы противодействия коррупции в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>2. В настоящем Порядке под антикоррупционным мониторингом понимаются систематический анализ и оценка реализации муниципальных нормативных правовых актов, принятых в соответствии с полномочиями администрации Нефтекумского муниципального округа Ставропольского края (далее - администрация), установленными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>3. Антикоррупционный мониторинг применения муниципальных нормативных правовых актов (далее - антикоррупционный мониторинг) проводится на постоянной основе отделами и органами администрации совместно с отделом правового, кадрового обеспечения и профилактики коррупционных правонарушений администрации в отношении разработанных и (или) реализуемых муниципальных нормативных правовых актов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и проведении антикоррупционного мониторинга осуществляются анализ, обобщение и оценка практики применения муниципальных нормативных правовых актов отделами и органами администрации в целях обеспечения принятия, изменения или признания утратившими силу (отмены) муниципальных нормативных правовых актов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снованиями проведения антикоррупционного мониторинга являютс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>внесение изменений в законодательство Российской Федерации, законодательство Ставропольского края и решения Думы Нефтекумс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 применения муниципальных нормативных правовых актов в определенной сфере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получение информации прокуратуры Нефтекумского района Ставропольского края в порядке </w:t>
      </w:r>
      <w:hyperlink r:id="rId4">
        <w:r>
          <w:rPr>
            <w:rStyle w:val="InternetLink"/>
            <w:color w:val="000000"/>
            <w:sz w:val="27"/>
            <w:szCs w:val="27"/>
          </w:rPr>
          <w:t>статьи 9</w:t>
        </w:r>
      </w:hyperlink>
      <w:r>
        <w:rPr>
          <w:color w:val="000000"/>
          <w:sz w:val="27"/>
          <w:szCs w:val="27"/>
        </w:rPr>
        <w:t xml:space="preserve"> Федерального закона от 17 января 1992 года № 2202-1 «О прокуратуре Российской Федерации»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щения граждан, их объединений, юридических лиц, индивидуальных предпринимателей, в которых указывается на несовершенство муниципальных нормативных правовых актов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Антикоррупционный мониторинг осуществляется путем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явления в муниципальных нормативных правовых актах положений, содержащих коррупциогенные факторы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и эффективности применения муниципальных нормативных правовых актов по предупреждению коррупционных правонарушений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тического обобщения обращений граждан, их объединений, индивидуальных предпринимателей, юридических лиц в администрацию по вопросам совершенствования муниципальных нормативных правовых актов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а правоприменительной и судебной практики муниципальных нормативных правовых актов (анализ судебных актов по делам об оспаривании муниципальных нормативных правовых актов)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я научных исследований, опросов и иных мероприятий по оценке эффективности мер противодействия коррупции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ки предложений по совершенствованию нормативной правовой базы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и осуществлении антикоррупционного мониторинга для обеспечения принятия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облюдение гарантированных прав, свобод и законных интересов человека и гражданина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муниципальных нормативных правовых актов, необходимость принятия которых предусмотрена актами большей юридической силы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облюдение пределов компетенции органа местного самоуправления при издании нормативного правового акта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в нормативном правовом акте коррупциогенных факторов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и приведения муниципальных нормативных правовых актов в соответствие с антикоррупционным законодательством Российской Федерации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полнота в правовом регулировании общественных отношений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лизия норм права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ошибок юридико-технического характера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противоречий в нормативных правовых актах, регулирующих однородные отношения, принятых в разные периоды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ажение смысла положений нормативного правового акта при его применении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(отсутствие) единообразной практики применения муниципальных нормативных правовых актов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нормативным правовым актом, и основания их принят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>8. По результатам мониторинга при наличии предложений о проведении антикоррупционной экспертизы проектов муниципальных правовых актов, о внесении изменений либо признании утратившими силу муниципальных нормативных правовых актов отделы и органы администрации направляют до первого числа последнего месяца каждого квартала в отдел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 проекты соответствующих муниципальных нормативных правовых актов на антикоррупционную экспертизу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Поступившие в администрацию результаты антикоррупционного мониторинга применения муниципальных нормативных правовых актов, проведенного гражданами, их объединениями, индивидуальными предпринимателями, юридическими лицами, носят рекомендательный характер.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658B87FD2E6461642B58893551AB8FD5099105246A55DC4B481F7853AA256ABD9D7F92BB88F475E77F958B1DFm4K" TargetMode="External"/><Relationship Id="rId3" Type="http://schemas.openxmlformats.org/officeDocument/2006/relationships/hyperlink" Target="consultantplus://offline/ref=7DB658B87FD2E6461642AB85853944B2F95AC71C5041A80C9BE887A0DA6AA403F99989A069F49C465C69FA5BB7F6E047380C520DA18726AD8473EC78D8m9K" TargetMode="External"/><Relationship Id="rId4" Type="http://schemas.openxmlformats.org/officeDocument/2006/relationships/hyperlink" Target="consultantplus://offline/ref=7DB658B87FD2E6461642B58893551AB8FD509C115843A55DC4B481F7853AA256B9D98FF52AB091425C62AF09F4A8B91774475F0EB79B26AED9m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23:00Z</dcterms:created>
  <dc:creator>пользователь</dc:creator>
  <dc:description/>
  <cp:keywords/>
  <dc:language>en-US</dc:language>
  <cp:lastModifiedBy>Комарова</cp:lastModifiedBy>
  <cp:lastPrinted>2019-02-18T15:13:00Z</cp:lastPrinted>
  <dcterms:modified xsi:type="dcterms:W3CDTF">2024-07-09T14:23:00Z</dcterms:modified>
  <cp:revision>4</cp:revision>
  <dc:subject/>
  <dc:title>ПОСТАНОВЛЕНИЕ</dc:title>
</cp:coreProperties>
</file>