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Проект </w:t>
      </w:r>
    </w:p>
    <w:p>
      <w:pPr>
        <w:pStyle w:val="Style17"/>
        <w:shd w:fill="FFFFFF" w:val="clear"/>
        <w:spacing w:before="0" w:after="150"/>
        <w:jc w:val="cente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150"/>
        <w:jc w:val="cente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НЕФТЕКУМСКОГО МУНИЦИПАЛЬНОГО ОКРУГА СТАВРОПОЛЬСКОГО КРАЯ</w:t>
      </w:r>
    </w:p>
    <w:p>
      <w:pPr>
        <w:pStyle w:val="Style17"/>
        <w:shd w:fill="FFFFFF" w:val="clear"/>
        <w:spacing w:before="0" w:after="150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center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_______ 2023 г.                               г.Нефтекумск                                          № ____</w:t>
      </w:r>
    </w:p>
    <w:p>
      <w:pPr>
        <w:pStyle w:val="Style17"/>
        <w:shd w:fill="FFFFFF" w:val="clear"/>
        <w:spacing w:before="0" w:after="150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рассмотрения заявления муниципального служащего Нефтекумского муниципального округа Ставропольского края для получения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yle17"/>
        <w:shd w:fill="FFFFFF" w:val="clear"/>
        <w:spacing w:before="0" w:after="150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5 статьи 7.3 Закона Ставропольского края от 24 декабря 2007 г. № 78-кз «Об отдельных вопросах муниципальной службы в Ставропольском крае», администрация Нефтекумского муниципального округа Ставропольского края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рассмотрения заявления муниципального служащего Нефтекумского муниципального округа Ставропольского края для получения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Порядок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2. Руководителям отраслевых (функциональных) и территориального органов администрации Нефтекумского муниципального округа Ставропольского края руководствоваться настоящим Порядк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 Признать утратившими силу постановления администрации Нефтекумского городского округа Ставропольского кра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т 14 мая 2020 г. № 518 «Об утверждении Порядка рассмотрения заявления муниципального служащего Нефтекумского городского округа Ставропольского края для получения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т 21 октября 2022 г. № 5121 «О внесении изменений в Порядок рассмотрения заявления муниципального служащего Нефтекумского городского округа Ставропольского края для получения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утвержденный постановлением администрации Нефтекумского городского округа Ставропольского края от 14 мая 2020 г. № 518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 апреля 2023 г. «О внесении изменений в постановление администрации Нефтекумского городского округа Ставропольского края от 14 мая 2020 г. № 518 «Об утверждении Порядка рассмотрения заявления муниципального служащего Нефтекумского городского округа Ставропольского края для получения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Нефтекумского муниципального округа Ставропольского края Бобина А.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о дня его обнародования. </w:t>
      </w:r>
    </w:p>
    <w:p>
      <w:pPr>
        <w:pStyle w:val="Style17"/>
        <w:shd w:fill="FFFFFF" w:val="clear"/>
        <w:spacing w:before="0" w:after="150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666666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ефтекумского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     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bCs/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ского края                                                                  Д.Н. Сокуренко</w:t>
      </w:r>
    </w:p>
    <w:p>
      <w:pPr>
        <w:pStyle w:val="Normal"/>
        <w:jc w:val="right"/>
        <w:rPr>
          <w:rFonts w:ascii="Roboto;Times New Roman" w:hAnsi="Roboto;Times New Roman" w:cs="Roboto;Times New Roman"/>
          <w:bCs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bCs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Нефтекумского муниципального округ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_____ 2023 г. № _______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bidi="he-IL"/>
        </w:rPr>
        <w:t xml:space="preserve">рассмотрения заявления муниципального служащего Нефтекумского муниципального округа Ставропольского края для получения разрешения представителя нанимателя (работодателя) на участие </w:t>
      </w:r>
      <w:r>
        <w:rPr>
          <w:color w:val="000000"/>
          <w:sz w:val="27"/>
          <w:szCs w:val="27"/>
        </w:rPr>
        <w:t xml:space="preserve"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аражного кооперативов, товарищества собственников недвижимости)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Настоящий Порядок разработан</w:t>
      </w:r>
      <w:r>
        <w:rPr>
          <w:sz w:val="27"/>
          <w:szCs w:val="27"/>
          <w:lang w:eastAsia="ar-SA"/>
        </w:rPr>
        <w:t xml:space="preserve"> в соответствии с пунктом 5 статьи 7.3 Закона Ставропольского края от 24 декабря 2007 г. № 78-кз «Об отдельных вопросах муниципальной службы в Ставропольском крае»</w:t>
      </w:r>
      <w:r>
        <w:rPr>
          <w:sz w:val="27"/>
          <w:szCs w:val="27"/>
        </w:rPr>
        <w:t xml:space="preserve"> и определяет процедуру </w:t>
      </w:r>
      <w:r>
        <w:rPr>
          <w:bCs/>
          <w:sz w:val="27"/>
          <w:szCs w:val="27"/>
          <w:lang w:bidi="he-IL"/>
        </w:rPr>
        <w:t xml:space="preserve">рассмотрения заявления муниципального служащего Нефтекумского муниципального округа Ставропольского края для получения разрешения представителя нанимателя (работодателя) на участие </w:t>
      </w:r>
      <w:r>
        <w:rPr>
          <w:sz w:val="27"/>
          <w:szCs w:val="27"/>
        </w:rPr>
        <w:t xml:space="preserve">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  <w:r>
        <w:rPr>
          <w:bCs/>
          <w:sz w:val="27"/>
          <w:szCs w:val="27"/>
          <w:lang w:bidi="he-IL"/>
        </w:rPr>
        <w:t>(далее – некоммерческая организация)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7"/>
          <w:szCs w:val="27"/>
        </w:rPr>
        <w:t>2</w:t>
      </w:r>
      <w:r>
        <w:rPr>
          <w:color w:val="0000FF"/>
          <w:sz w:val="27"/>
          <w:szCs w:val="27"/>
        </w:rPr>
        <w:t xml:space="preserve">. </w:t>
      </w:r>
      <w:r>
        <w:rPr>
          <w:bCs/>
          <w:sz w:val="27"/>
          <w:szCs w:val="27"/>
          <w:lang w:bidi="he-IL"/>
        </w:rPr>
        <w:t>В настоящем Порядке представитель нанимателя (работодателя)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bidi="he-IL"/>
        </w:rPr>
        <w:t>для муниципальных служащих аппарата администрации Нефтекумского муниципального округа Ставропольского края, руководителей отраслевых (функциональных) и территориального органов администрации Нефтекумского муниципального округа Ставропольского края – глава Нефтекум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bidi="he-IL"/>
        </w:rPr>
        <w:t>для муниципальных служащих отраслевых (функциональных) и территориального органов администрации Нефтекумского муниципального округа Ставропольского края – соответствующий руководитель отраслевых (функциональных) и территориального органов администрации Нефтекумского муниципального округа Ставропольского края (далее -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Для целей настоящего Порядка используется понятие «конфликт интересов», установленное </w:t>
      </w:r>
      <w:hyperlink r:id="rId2">
        <w:r>
          <w:rPr>
            <w:rStyle w:val="InternetLink"/>
            <w:sz w:val="27"/>
            <w:szCs w:val="27"/>
          </w:rPr>
          <w:t>частью 1 статьи 10</w:t>
        </w:r>
      </w:hyperlink>
      <w:r>
        <w:rPr>
          <w:sz w:val="27"/>
          <w:szCs w:val="27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Для получения разрешения представителя нанимателя (работодателя) муниципальный служащий в срок не позднее 30 календарных дней до дня предполагаемого начала участия на безвозмездной основе в управлении некоммерческой организацией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- заявление) по форме согласно приложению 6 к Закону Ставропольского края от 24 декабря 2007 г. </w:t>
        <w:br/>
        <w:t>№ 78-кз «Об отдельных вопросах муниципальной службы в Ставропольском крае.</w:t>
      </w:r>
    </w:p>
    <w:p>
      <w:pPr>
        <w:pStyle w:val="Normal"/>
        <w:ind w:firstLine="720"/>
        <w:jc w:val="both"/>
        <w:rPr>
          <w:bCs/>
          <w:sz w:val="27"/>
          <w:szCs w:val="27"/>
          <w:lang w:bidi="he-IL"/>
        </w:rPr>
      </w:pPr>
      <w:r>
        <w:rPr>
          <w:bCs/>
          <w:sz w:val="27"/>
          <w:szCs w:val="27"/>
          <w:lang w:bidi="he-IL"/>
        </w:rPr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 В заявлении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фамилия, имя, отчество муниципального служащего, замещаемая им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организации, в которой планируется участие в управлении, ее юридический и фактический адрес, контактный телефон 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.</w:t>
      </w:r>
    </w:p>
    <w:p>
      <w:pPr>
        <w:pStyle w:val="Normal"/>
        <w:autoSpaceDE w:val="false"/>
        <w:ind w:firstLine="720"/>
        <w:jc w:val="both"/>
        <w:rPr/>
      </w:pPr>
      <w:bookmarkStart w:id="1" w:name="Par4"/>
      <w:bookmarkEnd w:id="1"/>
      <w:r>
        <w:rPr>
          <w:sz w:val="27"/>
          <w:szCs w:val="27"/>
        </w:rPr>
        <w:t>6. Заявление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униципальным служащим аппарата администрации, руководителем отраслевого (функционального) и территориального органов администрации в отдел правового, кадрового обеспечения и профилактики коррупционных правонарушений (специалисту, ответственному за работу по профилактике коррупционных и иных правонарушений) администра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ми служащими отраслевых (функциональных) и территориального органов администрации в соответствующую кадровую службу (специалисту, ответственному за работу по профилактике коррупционных и иных правонарушений) отраслевого (функционального) или территориального органов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7. Заявление рассматривается отделом правового, кадрового обеспечения и профилактики коррупционных правонарушений администрации, кадровой службой (специалистом, ответственным за работу по профилактике коррупционных и иных правонарушений) соответствующего отраслевого (функционального) или территориального органов (далее – специалист, ответственный за работу по профилактике коррупционных правонарушений).</w:t>
      </w:r>
    </w:p>
    <w:p>
      <w:pPr>
        <w:pStyle w:val="Normal"/>
        <w:autoSpaceDE w:val="false"/>
        <w:ind w:firstLine="720"/>
        <w:jc w:val="both"/>
        <w:rPr/>
      </w:pPr>
      <w:bookmarkStart w:id="2" w:name="Par5"/>
      <w:bookmarkEnd w:id="2"/>
      <w:r>
        <w:rPr>
          <w:sz w:val="27"/>
          <w:szCs w:val="27"/>
        </w:rPr>
        <w:t>8. До представления (направления) заявления муниципальный служащий представляет заявление начальнику отдела (непосредственному руководителю) в котором он проходит муниципальную службу (далее - руководитель), для ознакомления и получения его мнения о наличии (отсутствии) возможности возникновения 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. Мнение руководителя отражается в заявлении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bidi="he-IL"/>
        </w:rPr>
        <w:t>9. Специалист</w:t>
      </w:r>
      <w:r>
        <w:rPr>
          <w:sz w:val="27"/>
          <w:szCs w:val="27"/>
        </w:rPr>
        <w:t xml:space="preserve">, ответственный за работу по профилактике коррупционных правонарушений, </w:t>
      </w:r>
      <w:r>
        <w:rPr>
          <w:bCs/>
          <w:sz w:val="27"/>
          <w:szCs w:val="27"/>
          <w:lang w:bidi="he-IL"/>
        </w:rPr>
        <w:t xml:space="preserve">осуществляет регистрацию поступивших заявлений в день их поступления в Журнале регистрации заявлений. </w:t>
      </w:r>
    </w:p>
    <w:p>
      <w:pPr>
        <w:pStyle w:val="Normal"/>
        <w:ind w:firstLine="720"/>
        <w:jc w:val="both"/>
        <w:rPr>
          <w:bCs/>
          <w:sz w:val="27"/>
          <w:szCs w:val="27"/>
          <w:lang w:bidi="he-IL"/>
        </w:rPr>
      </w:pPr>
      <w:r>
        <w:rPr>
          <w:bCs/>
          <w:sz w:val="27"/>
          <w:szCs w:val="27"/>
          <w:lang w:bidi="he-IL"/>
        </w:rPr>
        <w:t xml:space="preserve">Журнал регистрации заявлений оформляется и ведётся по прилагаемому приложению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0. </w:t>
      </w:r>
      <w:r>
        <w:rPr>
          <w:bCs/>
          <w:sz w:val="27"/>
          <w:szCs w:val="27"/>
          <w:lang w:bidi="he-IL"/>
        </w:rPr>
        <w:t>Специалист</w:t>
      </w:r>
      <w:r>
        <w:rPr>
          <w:sz w:val="27"/>
          <w:szCs w:val="27"/>
        </w:rPr>
        <w:t>, ответственный за работу по профилактике коррупционных правонарушений,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, а также на предмет установления соответствия некоммерческой организации, в управлении которой муниципальный служащий предполагает участвовать, требованиям, установленным частью 1 статьи 7³ Закона Ставропольского края от 24 декабря 2007 г. № 78-кз «Об отдельных вопросах муниципальной службе в Ставропольском кра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1. В целях подготовки мотивированного заключения с</w:t>
      </w:r>
      <w:r>
        <w:rPr>
          <w:bCs/>
          <w:sz w:val="27"/>
          <w:szCs w:val="27"/>
          <w:lang w:bidi="he-IL"/>
        </w:rPr>
        <w:t>пециалист</w:t>
      </w:r>
      <w:r>
        <w:rPr>
          <w:sz w:val="27"/>
          <w:szCs w:val="27"/>
        </w:rPr>
        <w:t>, ответственный за работу по профилактике коррупционных правонарушений, вправ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с согласия муниципального служащего, представившего заявление, проводить с ним бесед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направлять письменные запросы муниципальному служащему, представившему заявление, в органы власти и организации в целях получения дополнитель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2. Мотивированное заключение содержи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информацию, изложенную в заявл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мнение руководителя о наличии (отсутствии) возможности возникновения 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информацию, полученную при беседе с муниципальным служащим, представившим заявление (при ее налич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анализ полномочий муниципального служащего по осуществлению функций управления в отношении некоммерческой организации (принятию обязательных для исполнения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определенного вида деятельности и (или) отдельных действий некоммерческой организацией, либо подготовкой проектов таких решений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анализ соблюдения муниципальным служащим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мотивированный вывод по результатам предварительного рассмотр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 Заявление и мотивированное заключение в течение семи рабочих дней со дня регистрации заявления в Журнале направляются представителю нанимателя для принятия одного из решений, предусмотренных </w:t>
      </w:r>
      <w:hyperlink r:id="rId3">
        <w:r>
          <w:rPr>
            <w:rStyle w:val="InternetLink"/>
            <w:sz w:val="27"/>
            <w:szCs w:val="27"/>
          </w:rPr>
          <w:t>пунктом 1</w:t>
        </w:r>
      </w:hyperlink>
      <w:r>
        <w:rPr>
          <w:sz w:val="27"/>
          <w:szCs w:val="27"/>
        </w:rPr>
        <w:t>5 настоящего Поряд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bidi="he-IL"/>
        </w:rPr>
        <w:t xml:space="preserve">14. При принятии решения о разрешении участия в управлении некоммерческой организацией представитель нанимателя (работодателя) вправе запросить мнение комиссии </w:t>
      </w:r>
      <w:r>
        <w:rPr>
          <w:sz w:val="27"/>
          <w:szCs w:val="27"/>
        </w:rPr>
        <w:t>по соблюдению требований к служебному поведению муниципальных служащих администрации Нефтекумского муниципального округа Ставропольского края, ее отраслевых (функциональных) и территориального органов, и урегулированию конфликта интересов (</w:t>
      </w:r>
      <w:r>
        <w:rPr>
          <w:sz w:val="27"/>
          <w:szCs w:val="27"/>
          <w:lang w:bidi="he-IL"/>
        </w:rPr>
        <w:t>далее – комиссия). Комиссия рассматривает заявление в соответствии с положением о комиссии и направляет свое мотивированное мнение</w:t>
      </w:r>
      <w:r>
        <w:rPr>
          <w:bCs/>
          <w:sz w:val="27"/>
          <w:szCs w:val="27"/>
          <w:lang w:bidi="he-IL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5. По результатам рассмотрения представитель нанимателя (работодатель) не позднее 25 календарных дней со дня поступления заявления принимает одно из следующих решений в виде резолюции на заявлении муниципального служащег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6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w:anchor="Par0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статьи 7.3. Закона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7. По итогам рассмотрения заявления и мотивированного заключения на заседании Комиссии в соответствии с </w:t>
      </w:r>
      <w:hyperlink r:id="rId4">
        <w:r>
          <w:rPr>
            <w:rStyle w:val="InternetLink"/>
            <w:sz w:val="27"/>
            <w:szCs w:val="27"/>
          </w:rPr>
          <w:t>пунктом</w:t>
        </w:r>
      </w:hyperlink>
      <w:r>
        <w:rPr>
          <w:sz w:val="27"/>
          <w:szCs w:val="27"/>
        </w:rPr>
        <w:t xml:space="preserve"> 14 настоящего Порядка представитель нанимателя принимает решение разрешить (не разрешить) муниципальному служащему участие на безвозмездной основе в управлении некоммерческой организацией с учетом рекомендаций Комиссии в виде резолюции на заявлени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8. Представитель нанимателя (работодатель) письменно уведомляет муниципального служащего о принятом решении в течение двух рабочих дней со дня его принятия и предоставляет муниципальному служащему копию заявления с резолюцией представителя нанимателя, либо копия заявления направляется муниципальному служащему по почте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9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bCs/>
          <w:lang w:bidi="he-IL"/>
        </w:rPr>
      </w:pPr>
      <w:r>
        <w:rPr>
          <w:bCs/>
          <w:lang w:bidi="he-IL"/>
        </w:rPr>
        <w:t>Приложение</w:t>
      </w:r>
    </w:p>
    <w:p>
      <w:pPr>
        <w:pStyle w:val="Normal"/>
        <w:spacing w:lineRule="exact" w:line="240"/>
        <w:jc w:val="righ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right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spacing w:lineRule="exact" w:line="240"/>
        <w:jc w:val="center"/>
        <w:rPr>
          <w:bCs/>
          <w:lang w:bidi="he-IL"/>
        </w:rPr>
      </w:pPr>
      <w:r>
        <w:rPr>
          <w:bCs/>
          <w:lang w:bidi="he-IL"/>
        </w:rPr>
        <w:t>ЖУРНАЛ</w:t>
      </w:r>
    </w:p>
    <w:p>
      <w:pPr>
        <w:pStyle w:val="Normal"/>
        <w:spacing w:lineRule="exact" w:line="240"/>
        <w:jc w:val="center"/>
        <w:rPr/>
      </w:pPr>
      <w:r>
        <w:rPr/>
        <w:t xml:space="preserve">регистрации заявлений </w:t>
      </w:r>
      <w:r>
        <w:rPr>
          <w:bCs/>
          <w:lang w:bidi="he-IL"/>
        </w:rPr>
        <w:t xml:space="preserve">о разрешении участия </w:t>
      </w:r>
      <w:r>
        <w:rPr/>
        <w:t xml:space="preserve">на безвозмездной основе </w:t>
      </w:r>
    </w:p>
    <w:p>
      <w:pPr>
        <w:pStyle w:val="Normal"/>
        <w:spacing w:lineRule="exact" w:line="240"/>
        <w:jc w:val="center"/>
        <w:rPr/>
      </w:pPr>
      <w:r>
        <w:rPr/>
        <w:t xml:space="preserve">в управлении некоммерческой организации </w:t>
      </w:r>
    </w:p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445"/>
        <w:gridCol w:w="737"/>
        <w:gridCol w:w="737"/>
        <w:gridCol w:w="1814"/>
        <w:gridCol w:w="1757"/>
        <w:gridCol w:w="1191"/>
        <w:gridCol w:w="7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регистрации зая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содержание зая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ри наличии), наименование должности лица, представившего заявл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ри наличии), наименование должности, подпись лица, принявшего заявле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передаче заявления представителю нанима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о принятом решении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ind w:firstLine="567"/>
        <w:jc w:val="right"/>
        <w:rPr>
          <w:bCs/>
          <w:color w:val="000000"/>
          <w:lang w:bidi="he-IL"/>
        </w:rPr>
      </w:pPr>
      <w:r>
        <w:rPr>
          <w:bCs/>
          <w:color w:val="000000"/>
          <w:lang w:bidi="he-IL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C85A90F7633FB788F91941EC185A9A4997556106A9C110CF4DE401F4A6EB6B45D13CA16j561I" TargetMode="External"/><Relationship Id="rId3" Type="http://schemas.openxmlformats.org/officeDocument/2006/relationships/hyperlink" Target="consultantplus://offline/ref=BCE22B4C0E83EAED75C64886AAEF04C3F3BB21A3BD91BD4270187E82DDE4B58466426376569FE5808F056A0D1138809417978DD499266D51yDp1L" TargetMode="External"/><Relationship Id="rId4" Type="http://schemas.openxmlformats.org/officeDocument/2006/relationships/hyperlink" Target="consultantplus://offline/ref=CC953117D2C0A0153C4A6DAFD4A1E4A750795AC3F02FD125EE4DF97250ABE7A6C5810558315B5243A86A09EB58B0FC1B999AC516E5C8E9EAADu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10:00Z</dcterms:created>
  <dc:creator>Ольга</dc:creator>
  <dc:description/>
  <cp:keywords/>
  <dc:language>en-US</dc:language>
  <cp:lastModifiedBy>Murtazalieva</cp:lastModifiedBy>
  <cp:lastPrinted>2020-05-22T10:48:00Z</cp:lastPrinted>
  <dcterms:modified xsi:type="dcterms:W3CDTF">2023-11-21T10:29:00Z</dcterms:modified>
  <cp:revision>3</cp:revision>
  <dc:subject/>
  <dc:title>ПОСТАНОВЛЕНИЕ</dc:title>
</cp:coreProperties>
</file>