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  <w:tab w:val="left" w:pos="28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745" w:leader="none"/>
          <w:tab w:val="left" w:pos="286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45" w:leader="none"/>
          <w:tab w:val="left" w:pos="286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2865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745" w:leader="none"/>
          <w:tab w:val="left" w:pos="286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23 г.</w:t>
        <w:tab/>
        <w:tab/>
        <w:t xml:space="preserve">          </w:t>
        <w:tab/>
        <w:t>г. Нефтекумск</w:t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зимания частичной оплаты за обучение детей в муниципальных бюджетных учреждениях дополнительного образования Нефтекумского муниципального округа Ставропольского края, подведомственных отделу культуры администрации Нефте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9 декабря 2012 г. № 273-ФЗ «Об образовании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ым законом от 12 января 1996 г. № 7-ФЗ </w:t>
      </w:r>
      <w:r>
        <w:rPr>
          <w:rFonts w:cs="Times New Roman" w:ascii="Times New Roman" w:hAnsi="Times New Roman"/>
          <w:sz w:val="28"/>
          <w:szCs w:val="28"/>
        </w:rPr>
        <w:t>«О некоммерческих организациях», Распоряжением Правительства Российской Федерации от 31 марта 2022 г. № 678-р «Об утверждении Концепции развития дополнительного образования детей до 2030 г. и плана мероприятий по ее реализации», администрация Нефте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взимания частичной оплаты за обучение детей в муниципальных бюджетных учреждениях дополнительного образования Нефтекумского муниципального округа Ставропольского края, подведомственных отделу культуры администрац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Нефтекумского городского округа Ставропольского края от 24 января 2018 г. № 45 «Об утверждении Положения о порядке взимания частичной оплаты за обучение детей в муниципальных бюджетных учреждениях дополнительного образования Нефтекумского городского округа Ставропольского края, подведомственных отделу культуры администрации Нефтекумского городского округа Ставропольского края».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.В.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фтекумского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 xml:space="preserve">     Д.Н. Сокуренко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23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зимания частичной оплаты за обучение детей в муниципальных бюджетных учреждениях дополнительного образования Нефтекумского муниципального округа Ставропольского края, подведомственных отделу культуры администрации Нефте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тодику расчета размера частичной оплаты за обучение детей в муниципальных бюджетных учреждениях дополнительного образования Нефтекумского муниципального округа Ставропольского края, подведомственных отделу культуры администрации Нефтекумского муниципального округа Ставропольского края (далее – учреждения, частичная оплата за обучение) и порядок ее взимания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астичная оплата за обучение – средства родителей (законных представителей), взимаемые в целях компенсации затрат на обеспечение предоставления дополнительного образования детей в: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 бюджетном учреждении дополнительного образования «Ачикулакская детская музыкальная школа» Нефте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 бюджетном учреждении дополнительного образования «Затеречненская детская музыкальная школа» Нефте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 бюджетном учреждении дополнительного образования «Нефтекумская детская музыкальная школа» Нефте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 бюджетном учреждении дополнительного образования «Нефтекумская детская художественная школа»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не распространяется на дополнительные платные образовательные услуги (преподавание специальных курсов и циклов дисциплин, репетиторство, занятия с детьми углубленным изучением предметов и другие услуги)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не урегулированные настоящим Положением, решаются в порядке, установленном действующим законодательством.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тодика расчета размера частичной оплаты за обучение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азмер частичной оплаты за обучение определяется на основе расчета экономически обоснованных затрат, необходимых для оказания муниципальных услуг по реализации дополнительных предпрофессиональных программ в области искусств и (или) дополнительных общеразвивающих программ, с учетом требований к качеству и объему.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азмер частичной оплаты за обучение в месяц рассчитывается в процентном отношении от общих расходов на содержание одного обучающегося и определяется по формуле: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змер частичной оплаты за обучение в месяц, в рубл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 xml:space="preserve"> – объем финансового обеспечения на предоставление дополнительного образования детей за исключением расходов на оплату труда педагогических работников на финансовый год, в рубл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ое количество обучающих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в учебном г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определяющий долю средств родителей (законных представителей) на компенсацию затрат по обеспечению предоставления дополнительного образования, в процент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3 при обучении в муниципальном бюджетном учреждении дополнительного образования «Ачикулакская детская музыкальная школа» Нефте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3 при обучении в муниципальном бюджетном учреждении дополнительного образования «Затеречненская детская музыкальная школа» Нефтекумского муниципального округа Ставропольского кра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7 при обучении в муниципальном бюджетном учреждении дополнительного образования «Нефтекумская детская музыкальная школа» Нефте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42 при обучении в муниципальном бюджетном учреждении дополнительного образования «Нефтекумская детская художественная школа»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ри установлении частичной оплаты за обучение, ее размер округляется до целых сотен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частичной оплаты за обучение устанавливается ежегодно постановлением администрации Нефтекумского муниципального округа Ставропольского края на соответств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зимания частичной оплаты за обучение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еред заключением договора об образовании по дополнительным общеобразовательным программам руководитель учреждения обязан ознакомить родителей (законных представителей) с настоящим постановлением и нормативным правовым актом, устанавливающим размер частичной оплаты за обучение.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ичная оплата за обучение взимается на основании заключенного договора об образовании по дополнительным общеобразовательным программам между учреждением и родителями (законными представителями) детей.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числение платежей частичной оплаты за обучение производится ежемесячно до 5 числа текущего месяца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частичной оплаты за обучение родителям (законным представителям) выдается квитанция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астичная оплата за обучение вносится родителями (законными представителями) в установленном размере ежемесячно до 10 числа текущего месяца в порядке, предусмотренном договором между родителями (законными представителями) и учреждением по реквизитам платежа путем безналичного перечисления денежных средств через отделения банков, электронные платежи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астичная оплата за обучение начисляется в полном размере за дни посещения, а также за дни непосещения, за исключением дней, пропущенных по болезни ребенка, санаторно-курортного лечения (при наличии справки из соответствующего медицинского учреждения).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мер частичной оплаты за обучение не зависит от количества рабочих дней в разные месяцы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закрытии учреждения по инициативе администрации учреждения (ремонтные и (или) аварийные работы, карантин) частичная оплата за обучение не начисляется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за своевременным и полным перечислением частичной оплаты за обучение осуществляет руководитель учреждения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астичная оплата за обучение направляется в соответствии с планом финансово-хозяйственной деятельности учреждения на обеспечение деятельности учреждения, включая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траты по обеспечению образовательного процесса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ую оплату коммунальных услуг, услуг связи, услуг по содержанию имущества, включая текущий ремонт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траты по подготовке к организации фестивалей, конкурсов, выставок, концертных программ и др. культурно-просветительских мероприятий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участию детских творческих коллективов в выездных мероприятиях-фестивалях, конкурсах, смотрах, выставках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льгот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лностью от частичной оплаты за обучение освобождаются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– сирот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мер частичной оплаты за обучение составляет 50 процентов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бучение второго ребенка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учении двух детей из одной семьи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бучение на втором отделении при обучении одного ребенка на двух отделениях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учение детей из многодетно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емьям, имеющим право на получение нескольких льгот, предоставляется только одна льгота, выбор которой осуществляется родителем (законным представителем)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предоставления льготы с 1 сентября учебного года один из родителей (законных представителей) обучающегося ежегодно до 10 сентября предоставляет в образовательную организацию заявление о предоставлении льготы, копию паспорта одного из родителей (законного представителя) 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егося из числа детей – сирот и детей, оставшихся без попечения родителей – постановление администрации Нефтекумского муниципального округа Ставропольского края об установлении опеки (попечительст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егося из числа детей – инвалидов –  копию удостоверения об инвал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учающегося из многодетной семьи – справку о составе семьи, копию удостоверения многодетной семь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учающегося второго ребенка из одной семьи – справку о состав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Основанием для отказа в предоставлении льготы является представление родителем (законным представителе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лного пакета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ие документов, утративших силу или срок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В случае возникновения права на льготу в течение учебного года родители (законные представители) представляет в образовательную организацию заявление и документы, указанные в пункте 22 настоящего Положения, при этом льгота предоставляется с 1 числа месяца, следующего за месяцем подачи заявления, а перерасчет частичной оплаты за обучение за предыдущие месяцы не произ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выявлении обстоятельств, влекущих прекращение права на получение льготы, назначение прекращается с месяца, следующего за месяцем наступления так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одители (законные представители) обязаны извещать учреждение о наступлении обстоятельств, влекущих прекращение льготы или изменение ее размера, не позднее одного месяца с момента наступления таки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7:00Z</dcterms:created>
  <dc:creator>Otdel_K</dc:creator>
  <dc:description/>
  <dc:language>en-US</dc:language>
  <cp:lastModifiedBy>79911124577</cp:lastModifiedBy>
  <cp:lastPrinted>2023-12-22T15:27:00Z</cp:lastPrinted>
  <dcterms:modified xsi:type="dcterms:W3CDTF">2023-12-25T10:57:00Z</dcterms:modified>
  <cp:revision>2</cp:revision>
  <dc:subject/>
  <dc:title>ПОСТАНОВЛЕНИЕ</dc:title>
</cp:coreProperties>
</file>