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ind w:left="6372" w:firstLine="708"/>
        <w:jc w:val="center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ОЕКТ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ind w:left="6372" w:firstLine="708"/>
        <w:jc w:val="center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646464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И НЕФТЕКУМСКОГО МУНИЦИПАЛЬ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color w:val="646464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ВРОПОЛЬСКОГО КРАЯ</w:t>
      </w:r>
    </w:p>
    <w:p>
      <w:pPr>
        <w:pStyle w:val="Normal"/>
        <w:shd w:fill="FFFFFF" w:val="clear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 правил определения  начальной цены предмета аукциона на право заключения договоров аренды земельных участков </w:t>
      </w:r>
    </w:p>
    <w:p>
      <w:pPr>
        <w:pStyle w:val="Normal"/>
        <w:shd w:fill="FFFFFF" w:val="clear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4 статьи 39.11 Земельного кодекса Российской Федерации от 25 октября 2001 года № 136-ФЗ, администрация Нефтекумского муниципального округа Ставропольского кра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Normal"/>
        <w:shd w:fill="FFFFFF" w:val="clear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left="22" w:hanging="0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Normal"/>
        <w:shd w:fill="FFFFFF" w:val="clear"/>
        <w:ind w:left="22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П</w:t>
      </w:r>
      <w:r>
        <w:rPr>
          <w:sz w:val="28"/>
          <w:szCs w:val="28"/>
        </w:rPr>
        <w:t>равила определения  начальной цены предмета аукциона на право заключения договоров аренды земельных участков.</w:t>
      </w:r>
    </w:p>
    <w:p>
      <w:pPr>
        <w:pStyle w:val="Normal"/>
        <w:shd w:fill="FFFFFF" w:val="clear"/>
        <w:ind w:left="22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ефтекумского городского округа Ставропольского края от 02 марта 2020 года № 225 «Об утверждении  правил определения  начальной цены предмета аукциона на право заключения договоров аренды земельных участков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</w:t>
      </w:r>
      <w:r>
        <w:rPr>
          <w:sz w:val="28"/>
          <w:szCs w:val="28"/>
        </w:rPr>
        <w:t>возложить на первого заместителя главы администрации Нефтекумского муниципального округа Ставропольского края Заиченко А.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Normal"/>
        <w:shd w:fill="FFFFFF" w:val="clear"/>
        <w:ind w:left="22" w:firstLine="686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hd w:fill="FFFFFF" w:val="clear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Normal"/>
        <w:shd w:fill="FFFFFF" w:val="clear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 </w:t>
      </w:r>
    </w:p>
    <w:p>
      <w:pPr>
        <w:pStyle w:val="Normal"/>
        <w:shd w:fill="FFFFFF" w:val="clear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ефтекумского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                                                                 Д.Н. Сокуренко    </w:t>
      </w:r>
    </w:p>
    <w:p>
      <w:pPr>
        <w:pStyle w:val="Normal"/>
        <w:jc w:val="center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cs="Arial" w:ascii="Arial" w:hAnsi="Arial"/>
          <w:b/>
          <w:color w:val="64646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240"/>
        <w:ind w:right="-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240"/>
        <w:ind w:right="-52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ачальной цены предмета аукциона на прав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я договоров аренды земельных участ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авила  определения начальной цены предмета аукциона на право заключения договоров аренды земельных участков (далее - Правила) разработаны в соответствии со статьей 39.11 Земельного кодекса Российской Федерации </w:t>
      </w:r>
      <w:r>
        <w:rPr>
          <w:color w:val="000000"/>
          <w:sz w:val="28"/>
          <w:szCs w:val="28"/>
        </w:rPr>
        <w:t>от 25 октября.2001 года № 136-ФЗ</w:t>
      </w:r>
      <w:r>
        <w:rPr>
          <w:sz w:val="28"/>
          <w:szCs w:val="28"/>
        </w:rPr>
        <w:t xml:space="preserve">, и основываются на основных принципах определения арендной платы при аренде земельных участков, находящихся в государственной или муниципальной собственности, утвержденных постановлением Правительства Российской Федерации от 16 июля 2009 г. № 582 </w:t>
      </w:r>
      <w:r>
        <w:rPr>
          <w:color w:val="000000"/>
          <w:sz w:val="28"/>
          <w:szCs w:val="28"/>
        </w:rPr>
        <w:t>«Об основных принципах определения арендной платы при аренде земельных участков, находящихся в государственной или муниципальной собственности, 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е Правила устанавливают порядок определения начальной цены предмета аукциона на право заключения договоров аренды земельных участков в отношении земельных участков, находящихся в  муниципальной собственности Нефтекумского муниципального округа Ставропольского края, и земельных участков, государственная собственность на которые не разграничена, расположенных на территории Нефтекум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ая цена предмета аукциона на право заключения договоров аренды земельных участков (далее – начальная цена) устанавливается за земельный участок в целом в размере ежегодной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ая цена предмета аукциона на право заключения договора аренды земельного участка из категорий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«земли населенных пунктов», «земли сельскохозяйственного назначения» определяется в соответствии с  пунктом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их Правил в размере не менее полутора процентов кадастровой стоимости так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чальная цена предмета аукциона на право заключения договора аренды земельного участка, за исключением земельных участков указанных в пунктах 4 настоящих Правил, а также в случае, если результаты государственной кадастровой оценки утверждены ранее, чем за пять лет до даты принятия решения о проведении аукциона, устанавливается в размере ежегодной арендной платы, определенной по результатам рыночной оценки в соответствии с </w:t>
      </w:r>
      <w:r>
        <w:rPr>
          <w:rStyle w:val="Link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9 июля 1998 года №135-ФЗ "Об оценочной деятельности в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рядок определения размера начальной цены предмета аукциона на право заключения договоров аренды земельных участ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ая цена предмета аукциона на право заключения договора аренды земельного участка,  результаты государственной кадастровой оценки которого утверждены не ранее чем за пять лет до даты принятия решения о проведении аукциона, 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Ц = Кс х (1,5 *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Ц - начальная ц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- минимальный процент кадастровой стоимост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- ставка арендной платы за использование земельного участка, установленная постановлением Правительства Ставропольского края от 26 декабря 2018 г. №601-п «Порядок определения размера арендной платы за использование земельных участков, находящихся в государственной собственности Ставропольского края, и земельных участков, государственная собственность на которые не разграничена и предоставленных в аренду без торгов» (с изменениями от 28 декабря 2019 г. № 633-п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ru-RU"/>
      </w:rPr>
    </w:pPr>
    <w:r>
      <w:rPr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ink">
    <w:name w:val="link"/>
    <w:qFormat/>
    <w:rPr>
      <w:rFonts w:cs="Times New Roman"/>
      <w:u w:val="none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34:00Z</dcterms:created>
  <dc:creator>Енгалышево</dc:creator>
  <dc:description/>
  <cp:keywords/>
  <dc:language>en-US</dc:language>
  <cp:lastModifiedBy>Ковалева</cp:lastModifiedBy>
  <cp:lastPrinted>2024-02-20T16:09:00Z</cp:lastPrinted>
  <dcterms:modified xsi:type="dcterms:W3CDTF">2024-02-20T13:09:00Z</dcterms:modified>
  <cp:revision>5</cp:revision>
  <dc:subject/>
  <dc:title>ПОСТАНОВЛЕНИЕ</dc:title>
</cp:coreProperties>
</file>