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оект </w:t>
      </w:r>
    </w:p>
    <w:p>
      <w:pPr>
        <w:pStyle w:val="Heading1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СТАНОВЛЕНИЕ</w:t>
      </w:r>
    </w:p>
    <w:p>
      <w:pPr>
        <w:pStyle w:val="Heading1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АДМИНИСТРАЦИИ НЕФТЕКУМСКОГО МУНИЦИПАЛЬНОГО ОКРУГА СТАВРОПОЛЬСКОГО КРАЯ</w:t>
      </w:r>
    </w:p>
    <w:p>
      <w:pPr>
        <w:pStyle w:val="Heading1"/>
        <w:shd w:fill="FFFFFF" w:val="clear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 2023 г.                        г.Нефтекумск                         № _________</w:t>
      </w:r>
    </w:p>
    <w:p>
      <w:pPr>
        <w:pStyle w:val="Heading1"/>
        <w:shd w:fill="FFFFFF" w:val="clear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 порядке принятия лицами, замещающими должности муниципальной службы администрации Нефтекумского муниципального округа Ставропольского края, ее отраслевых (функциональных) и территориального органов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Heading1"/>
        <w:shd w:fill="FFFFFF" w:val="clear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соответствии с Федеральным законом от 02 марта 2007 г. № 25-ФЗ «О муниципальной службе Российской Федерации», Указом Президента Российской Федерации от 10 октября 2015 г.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администрация Нефтекумского муниципального округа Ставропольского края</w:t>
      </w:r>
    </w:p>
    <w:p>
      <w:pPr>
        <w:pStyle w:val="Heading1"/>
        <w:shd w:fill="FFFFFF" w:val="clear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Утвердить прилагаемый Порядок принятия лицами, замещающими должности муниципальной службы администрации Нефтекумского муниципального округа Ставропольского края, ее отраслевых (функциональных) и территориального органов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.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Признать утратившим силу постановлением администрации Нефтекумского городского округа Ставропольского края от 25 сентября 2019 г. № 1444 «О порядке принятия лицами, замещающими должности муниципальной службы администрации Нефтекумского городского округа Ставропольского края, ее отраслевых (функциональных) и территориального органов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Heading1"/>
        <w:shd w:fill="FFFFFF" w:val="clear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8"/>
          <w:szCs w:val="28"/>
        </w:rPr>
        <w:t>Нефтекумского муниципального округа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авропольского края                                                                       А.А. Заиченко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ефтекумского муниципального округа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авропольского края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______ 2023 г. № _______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hd w:fill="FFFFFF" w:val="clear"/>
        <w:spacing w:lineRule="exact" w:line="240"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принятия лицами, замещающими должности муниципальной службы администрации Нефтекумского муниципального округа Ставропольского края, ее отраслевых (функциональных) и территориального органов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авила принятия с разрешения главы Нефтекумского муниципального округа Ставропольского края лицами, замещающими должности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ах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именуются -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Лица, замещающие должности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ах, указанные в пункте 1 настоящего Порядка (далее именуются - муниципальные служащие), получившие награду, звание либо уведомленные иностранным государством, международной организацией, политической партией, другим общественным объединением или религиозным объединением о предстоящем их получении, в течение трех рабочих дней со дня получения награды, звания либо уведомления представляют в отдел по организационным и общим вопросам ходатайство на имя главы Нефтекумского муниципального округа Ставропольского края о разрешении принять награду, звание (далее именуется - ходатайство), составленное по форме согласно приложению 1 к настоящему Порядку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тдел по организационным и общим вопросам не позднее 10 рабочих дней со дня регистрации ходатайства направляет его главе Нефтекумского муниципального округа Ставропольского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Муниципальный служащий, отказавшийся от награды, звания, в течение трех рабочих дней представляет в отдел по организационным и общим вопросам уведомление об отказе в получении награды, звания (далее именуется - уведомление), составленное по форме согласно приложению 2 к настоящему Порядк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 по организационным и общим вопросам не позднее 10 рабочих дней со дня регистрации уведомления передает его главе Нефтекумского муниципального округа Ставропольского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Муниципальный служащий, получивший награду, звание до принятия главой Нефтекумского муниципального округа Ставропольского края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отдел по организационным и общим вопросам в течение трех рабочих дней со дня их получения по акту приема-передач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 В случае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 В случае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 в сроки, указанные в пунктах 2-4 настоящего Порядка, такой муниципальный служащий обязан представить ходатайство либо уведомление, передать,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8. В случае удовлетворения главой Нефтекумского муниципального округа Ставропольского края ходатайства муниципального служащего, указанного в пункте 4 настоящего Порядка, отдел по организационным и общим вопросам в течение 10 рабочих дней передает такому муниципальному служащему награду и оригиналы документов к ней, оригиналы документов к з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9. В случае отказа главой Нефтекумского муниципального округа Ставропольского края в удовлетворении ходатайства муниципального служащего, указанного в пункте 4 настоящего Порядка, отдел по организационным и общим вопросам в течение 10 рабочих дней сообщает такому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ли религиозное объедин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Порядку принятия лицами, замещающими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олжности муниципальной службы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</w:rPr>
        <w:t xml:space="preserve">Нефтекумского муниципального округа Ставропольского края, 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ее отраслевых (функциональных) и территориального органов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наград, почетных и специальных званий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(за исключением научных) иностранных государств,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еждународных организаций, политических партий, 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ругих общественных объединений и религиозных объединений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лаве  Нефтекумского муниципального округа Ставропольского края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т_____________________________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  <w:tab/>
      </w:r>
      <w:r>
        <w:rPr>
          <w:color w:val="000000"/>
        </w:rPr>
        <w:t>(фамилия, имя, отчество,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ab/>
        <w:t xml:space="preserve"> </w:t>
        <w:tab/>
        <w:t>замещаемая должность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принять награду, почетное или специальное звание иностранного государства, международной организации, политической партии, другого общественного объединения или религиозного объединения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шу разрешить мне принять_______________________________________</w:t>
        <w:tab/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(наименование награды, почетного или специального звания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за какие заслуги награжден(а) и кем, за какие заслуги присвоено и кем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дата и место вручения награды, документов к почетному или специальному званию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града и документы к ней, документы к почетному или специальному званию </w:t>
      </w:r>
      <w:r>
        <w:rPr>
          <w:color w:val="000000"/>
        </w:rPr>
        <w:t>(нужное подчеркнуть)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(наименование награды, почетного или специального звания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документов к награде, почетному или специальному званию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ны по акту приема-передачи N _____ от "__" __________ 20__ г. в _____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</w:t>
        <w:tab/>
        <w:t>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, куда сданы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 20__ г.</w:t>
        <w:tab/>
        <w:t xml:space="preserve"> </w:t>
        <w:tab/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_______________________________ </w:t>
        <w:tab/>
        <w:t xml:space="preserve"> </w:t>
        <w:tab/>
        <w:t xml:space="preserve"> </w:t>
        <w:tab/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подпись)</w:t>
        <w:tab/>
        <w:t xml:space="preserve"> </w:t>
        <w:tab/>
        <w:t>(инициалы, фамилия)</w:t>
        <w:tab/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Порядку принятия лицами, замещающими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олжности муниципальной службы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</w:rPr>
        <w:t xml:space="preserve">Нефтекумского муниципального округа Ставропольского края, 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ее отраслевых (функциональных) и территориального органов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наград, почетных и специальных званий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(за исключением научных) иностранных государств,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еждународных организаций, политических партий, 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ругих общественных объединений и религиозных объединений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лаве  Нефтекумского муниципального округа Ставропольского края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т__________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  <w:tab/>
      </w:r>
      <w:r>
        <w:rPr>
          <w:color w:val="000000"/>
        </w:rPr>
        <w:t>(фамилия, имя, отчество,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</w:rPr>
        <w:t xml:space="preserve">_______________________________________ 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ab/>
        <w:t xml:space="preserve"> </w:t>
        <w:tab/>
        <w:t>замещаемая должность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другого общественного объединения или религиозного объединения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ю о принятом мною решении отказаться от получения</w:t>
        <w:tab/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награды, почетного или специального звания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за какие заслуги награжден(а) и кем, за какие заслуги присвоено и кем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 20__ г.</w:t>
        <w:tab/>
        <w:t xml:space="preserve"> </w:t>
        <w:tab/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</w:t>
        <w:tab/>
        <w:t xml:space="preserve"> </w:t>
        <w:tab/>
        <w:tab/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подпись)</w:t>
        <w:tab/>
        <w:tab/>
        <w:t>(инициалы, фамилия)</w:t>
        <w:tab/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27:00Z</dcterms:created>
  <dc:creator>Admin</dc:creator>
  <dc:description/>
  <cp:keywords/>
  <dc:language>en-US</dc:language>
  <cp:lastModifiedBy>Murtazalieva</cp:lastModifiedBy>
  <cp:lastPrinted>2019-09-25T16:12:00Z</cp:lastPrinted>
  <dcterms:modified xsi:type="dcterms:W3CDTF">2023-11-21T10:30:00Z</dcterms:modified>
  <cp:revision>4</cp:revision>
  <dc:subject/>
  <dc:title>ПОСТАНОВЛЕНИЕ</dc:title>
</cp:coreProperties>
</file>