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ЕФТЕКУМСКОГО МУНИЦИПАЛЬНОГО ОКРУГА 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5 г.</w:t>
        <w:tab/>
        <w:tab/>
        <w:tab/>
        <w:tab/>
        <w:t>г.Нефтекумск</w:t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формирования и ведение реестра муниципальных услуг предоставляемых администрацией Нефтекум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7 июля 2010 г.     № 210-ФЗ «Об организации предоставления государственных и муниципальных услуг», в целях обеспечения доступа физических и юридических лиц к достоверной и актуальной информации о муниципальных услугах администрации Нефтекум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формирования и ведения реестра муниципальных услуг администрации </w:t>
      </w:r>
      <w:r>
        <w:rPr>
          <w:sz w:val="28"/>
          <w:szCs w:val="28"/>
        </w:rPr>
        <w:t>Нефтекум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Нефтекумского городского округа Ставрополь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8 г. № 55 «Об утверждении Порядка формирования и ведение реестра муниципальных услуг (функций) предоставляемых администрацией Нефтекум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марта 2023 г. № 450 «О внесение изменений в постановление администрации Нефтекумского городского округа Ставропольского края от 25 января 2018 г. № 55 «Об утверждении Порядка формирования и ведение реестра муниципальных услуг (функций) предоставляемых администрацией Нефтекумского городского округа Ставропольского края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Д.Н.Сокур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___________________________________________________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нес начальник отдела информационных технологий администрации Нефтекумского муниципального округа Ставропольского кра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П.С. Долженко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изируют: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делами администраци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фтекумского муниципального округ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                                                                                                      А.И. Бобин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правового, кадрового обеспечени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офилактики коррупционных  правонарушений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ефтекумского муниципального округа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                                                                                                   Н.С. Бускин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подготовил ведущий специалист отдела информационных технологий администрации Нефтекумского муниципального округа Ставропольского кра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.П. Храм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2025 г.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формирования и ведения реестра муниципальных услуг,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яемых администрацией Нефтекумского муниципального округа Ставрополь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Общие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правила формирования и ведения реестра муниципальных услуг в государственной информационной системе Ставропольского края «Региональный реестр государственных услуг» (далее – региональный реестр, реестр), предоставляемых администрацией Нефтекумского муниципального округа Ставропольского края (далее – администрация округа) и определяет доступность к сведениям, содержащимся в региональном реестре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2. Под Реестром муниципальных услуг администрации округа (далее – Реестр) понимается перечень муниципальных услуг, оказываемых аппаратом администрации округа, отраслевыми (функциональными) и территориальным органами, а также подведомственными учреждениями, в соответствии с их полномочи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естр муниципальных услуг является информационной системой, содержащей в электронном виде сведения о муниципальных услугах. Сведения, размещенные в реестре муниципальных услуг, подлежат преобразованию в машиночитаемый вид в соответствии с требованиями, предусмотренными частью 3 статьи 12 Федерального закона от 27 июля 2010 г.  № 210-ФЗ «Об организации предоставления государственных и муниципальных услуг»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444444"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 xml:space="preserve">В настоящем Порядке используются термины и определения, установленные в Федеральном законе от 27 июля 2010 г. № 210-ФЗ «Об организации предоставления государственных и муниципальных услуг», а также: 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Реестра - определение муниципальных услуг и внесение сведений о них в Реестр в установленной настоящим Порядком форме;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ение Реестра - обновление информации, содержащейся в Реестре;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регламент – нормативный правовой акт, устанавливающий порядок предоставления муниципальной услуги и стандарт ее  предостав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исполнители муниципальных услуг – ответственные лица администрации округа, ее отраслевых (функциональных) и территориального органов, осуществляющие предоставление муниципальных услуг и (или) участвующие в предоставлении муниципальных услуг в соответствии с требованиями действующего законодательства.</w:t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Formattexttopleveltextindenttext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одержание и структура Реестра</w:t>
      </w:r>
    </w:p>
    <w:p>
      <w:pPr>
        <w:pStyle w:val="Formattexttopleveltextindenttext"/>
        <w:shd w:fill="FFFFFF" w:val="clear"/>
        <w:spacing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spacing w:lineRule="exact" w:line="240"/>
        <w:ind w:firstLine="708"/>
        <w:rPr/>
      </w:pPr>
      <w:r>
        <w:rPr>
          <w:color w:val="444444"/>
          <w:sz w:val="27"/>
          <w:szCs w:val="27"/>
        </w:rPr>
        <w:t xml:space="preserve">5. </w:t>
      </w:r>
      <w:r>
        <w:rPr>
          <w:sz w:val="27"/>
          <w:szCs w:val="27"/>
        </w:rPr>
        <w:t>Реестр муниципальных услуг состоит из следующих раздел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услуги</w:t>
      </w:r>
      <w:r>
        <w:rPr>
          <w:color w:val="FF0000"/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равочная информац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Разделы, образующие реестр муниципальных услуг, состоят из сведений о муниципальных услугах, предоставление (исполнение) которых регулируется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администрации округа, в том числе административными регламентами предоставления муниципальных услуг (далее - нормативные правовые акты, регулирующие предоставление (осуществление) муниципальных услуг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Раздел «Муниципальные услуги» содержит свед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 муниципальных услугах предоставляемых отделами аппарата, отраслевыми (функциональными) и территориальным органами администрации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 услугах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 услугах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Раздел «Справочная информация» содержит систематизированные сведения об отраслевых (функциональных) и территориальном органах администрации округа, предоставляющих (осуществляющих) муниципальные услуги, учреждениях и организациях, участвующих в предоставлении муниципальных услуг, а также о местах предоставления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3. Сведения, содержащиеся в муниципальном реестре, образуют информационный ресурс реестра муниципальных услуг. Перечни таких сведений приведены в </w:t>
      </w:r>
      <w:hyperlink w:anchor="Par93">
        <w:r>
          <w:rPr>
            <w:rStyle w:val="InternetLink"/>
            <w:sz w:val="27"/>
            <w:szCs w:val="27"/>
          </w:rPr>
          <w:t>приложениях 1</w:t>
        </w:r>
      </w:hyperlink>
      <w:r>
        <w:rPr>
          <w:sz w:val="27"/>
          <w:szCs w:val="27"/>
        </w:rPr>
        <w:t xml:space="preserve"> - </w:t>
      </w:r>
      <w:hyperlink w:anchor="Par158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>Основной целью ведения Реестра является обеспечение комплексной информационно-справочной поддержки физических, юридических лиц по вопросам предоставления муниципальных услуг.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щиеся в Реестре сведения предоставляются пользователям в виде документированной информации, а также путем обеспечения им доступа к информационным ресурсам.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Реестра являются общедоступными и предоставляются пользователям бесплатно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рядок формирования и ведения Реестр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. Р</w:t>
      </w:r>
      <w:r>
        <w:rPr>
          <w:rFonts w:cs="Times New Roman" w:ascii="Times New Roman" w:hAnsi="Times New Roman"/>
          <w:sz w:val="27"/>
          <w:szCs w:val="27"/>
        </w:rPr>
        <w:t>азмещение сведений о муниципальных услугах в реестре осуществляется 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делом информационных технологий администрации округа </w:t>
      </w:r>
      <w:r>
        <w:rPr>
          <w:rFonts w:cs="Times New Roman" w:ascii="Times New Roman" w:hAnsi="Times New Roman"/>
          <w:sz w:val="27"/>
          <w:szCs w:val="27"/>
        </w:rPr>
        <w:t>(далее – оператор реестра муниципальных услуг) путем заполнения электронных форм с использованием программно-технических сред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16. </w:t>
      </w:r>
      <w:r>
        <w:rPr>
          <w:color w:val="000000"/>
          <w:sz w:val="27"/>
          <w:szCs w:val="27"/>
        </w:rPr>
        <w:t>Ведение Реестра включает в себя следующие процедуры: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здание карточки: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а, предоставляющего муниципальную услугу; 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униципальной услуге, с присвоением реестрового номера услуги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2) актуализация сведений о муниципальных услуги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3) исключение муниципальных услуг из Реестр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 w:val="27"/>
          <w:szCs w:val="27"/>
        </w:rPr>
        <w:t>17. Оператор реестра муниципальных услуг обеспечивает размещение, актуализацию сведений о муниципальных услугах в течение пяти рабочих дней со дня предоставления таких сведений отраслевыми (функциональными) и территориальным органами администрации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Основанием для исключения сведений о муниципальной услуги из реестра является вступление в силу федеральных законов и иных нормативных правовых актов Российской Федерации, законов и иных нормативных правовых актов Ставропольского края, нормативных правовых актов администрации округа, которыми упразднено предоставление (осуществление) муниципальной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19. Формирование и ведение Реестра осуществляется в соответствии со следующими принципами: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ство требований к информации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обоснованность дополнений и изменений сведений о муниципальных услугах;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уальность и полнота информации;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ытость и доступность информ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достоверность и регулярная актуализация сведений о муниципальных услугах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20. Информация об оказываемых услугах отражается в реестре через следующие параметры: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реестровый номер услуги;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муниципальной услуги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орган, ответственный за предоставление муниципальной услуги;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реквизиты (дата, номер, наименование нормативного акта, регулирующий предоставление муниципальной услуги);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я заявителей;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сылка на региональный портал.</w:t>
      </w:r>
    </w:p>
    <w:p>
      <w:pPr>
        <w:pStyle w:val="Style14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Доступ к сведениям о муниципальной услуг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держащихся в реестре муниципа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 Сведения о муниципальных услугах, содержащихся в реестре муниципальных услуг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 Доступ граждан и организаций к сведениям о муниципальных услугах, а также иной информации осуществляется через региональный портал государственных услуг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, и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 Должностные лица аппарата администрации, ее отраслевых (функциональных) и территориального органов и оператор муниципального реестра несут персональную ответственность за соблюдение требований настоящего Порядка при подготовке, размещении и актуализации сведений о муниципальных услугах, а также полноту, достоверность и соответствие таких сведений нормативным правовым актам, регулирующим предоставление (осуществление) муниципальных услуг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>25. Должностные лица, ответственные за подготовку и предоставление сведений о муниципальных услугах, несут персональную ответственность за полноту и достоверность сведений о муниципальных услугах, направляемых для размещения в Реестр, а также за соблюдение порядка и сроков их направления для размещения.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</w:t>
      </w:r>
    </w:p>
    <w:p>
      <w:pPr>
        <w:pStyle w:val="Normal"/>
        <w:jc w:val="right"/>
        <w:rPr/>
      </w:pPr>
      <w:r>
        <w:rPr>
          <w:sz w:val="28"/>
          <w:szCs w:val="28"/>
        </w:rPr>
        <w:t>предоставляемых администрацией</w:t>
      </w:r>
    </w:p>
    <w:p>
      <w:pPr>
        <w:pStyle w:val="Normal"/>
        <w:jc w:val="right"/>
        <w:rPr/>
      </w:pPr>
      <w:r>
        <w:rPr>
          <w:sz w:val="28"/>
          <w:szCs w:val="28"/>
        </w:rPr>
        <w:t>Нефтекумского муниципального 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о муниципальной услу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реестровый номер муниципальной услуги и дата размещения сведений о ней в муниципальн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функционального органа администрации округ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я федеральных органов исполнительной власти, органов исполнительной власти Ставропольского края, отраслевых (функциональных) и территориального органов администрации Нефтекумского муниципального округа Ставропольского края (далее – администрация округа), учреждений (организаций), участвующих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и тексты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естах, в которых можно получить информацию о правил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, в течение которого заявление о предоставлении муниципальной услуги должно быть зарегистриров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ый срок ожидания в очереди при подаче заявления о предоставлении муниципальной услуг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 для приостановления предоставления либо отказа в предоставлении муниципальной услуги (если возможность приостановления либо отказа в предоставлении муниципальной услуги предусмотрена законодательством Российской Федерации, законодательством Ставропольского края, нормативными правовыми актами администрации города Ставроп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ы, подлежащие обязательному представлению заявителем для получения муниципальной услуги, способы получения так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так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внутриведомственных и межведомственных административных процедурах, подлежащих выполнению отраслевым (функциональным) и территориальным органом администрации округа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допустимости (возможности) и порядке досудебного (внесудебного) обжалования решений и действий (бездействия) функционального органа администрации округа, учреждения (организации)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исполнительной власти Ставропольского края, органами местного самоуправления, учреждениями или организациями, участвующими в предоставлении муниципальной услуги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</w:t>
      </w:r>
    </w:p>
    <w:p>
      <w:pPr>
        <w:pStyle w:val="Normal"/>
        <w:jc w:val="right"/>
        <w:rPr/>
      </w:pPr>
      <w:r>
        <w:rPr>
          <w:sz w:val="28"/>
          <w:szCs w:val="28"/>
        </w:rPr>
        <w:t>предоставляемых администраци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5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, содержащихся в раздел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очн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товый адрес и адрес местонахождения отраслевых (функциональных) и территориального органов администрации Нефтекумского муниципального округа Ставропольского края (далее – администрация округа), предоставляющих (осуществляющих) муниципальные услуги, а также учреждений (организаций), предоставляющих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б отраслевых (функциональных) и территориального  органах администрации округа, предоставляющих (осуществляющих) муниципальные услуги, и их руководителях, ответственных за предоставление (осуществление)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мера справочных телефонов, факсов, адреса официальных сайтов в сети Интернет, адреса электронной почты, графики работы отраслевых (функциональных) и территориального органов администрации округа, предоставляющих (осуществляющих) муниципальные услуги, а также учреждений (организаций), предоставляющих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платежных реквизитах отраслевых (функциональных) и территориального органов администрации округа, а также учреждений (организаций), предоставляющих платные (возмездные)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</w:t>
      </w:r>
    </w:p>
    <w:p>
      <w:pPr>
        <w:pStyle w:val="Normal"/>
        <w:jc w:val="right"/>
        <w:rPr/>
      </w:pPr>
      <w:r>
        <w:rPr>
          <w:sz w:val="28"/>
          <w:szCs w:val="28"/>
        </w:rPr>
        <w:t>предоставляемых администраци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Й О МУНИЦИПАЛЬНЫХ УСЛУ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траслевого (функционального) и территориального органа администрации Нефтекумского муниципального округа Ставропольского края (далее – администрация округа), предоставляющего (осуществляющего)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тексты нормативных правовых актов, непосредственно регулирующих предоставление (осуществление)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исполнительной власти Ставропольского края, органами местного самоуправления, учреждениями (организациями), участвующими в предоставлении (осуществлении) муниципальной услуг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A14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5:00Z</dcterms:created>
  <dc:creator>пользователь</dc:creator>
  <dc:description/>
  <cp:keywords/>
  <dc:language>en-US</dc:language>
  <cp:lastModifiedBy>Admin</cp:lastModifiedBy>
  <cp:lastPrinted>2023-03-29T11:01:00Z</cp:lastPrinted>
  <dcterms:modified xsi:type="dcterms:W3CDTF">2025-01-15T10:29:00Z</dcterms:modified>
  <cp:revision>3</cp:revision>
  <dc:subject/>
  <dc:title>ПРОЕКТ</dc:title>
</cp:coreProperties>
</file>