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jc w:val="center"/>
        <w:rPr/>
      </w:pPr>
      <w:r>
        <w:rPr>
          <w:sz w:val="26"/>
          <w:szCs w:val="26"/>
        </w:rPr>
        <w:t>АДМИНИСТРАЦИИ НЕФТЕКУМСКОГО МУНИЦИПАЛЬНОГО ОКРУГА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СТАВРОПОЛЬСКОГО КРАЯ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января 2024 г.</w:t>
        <w:tab/>
        <w:tab/>
        <w:tab/>
        <w:tab/>
        <w:t>г.Нефтекумск</w:t>
        <w:tab/>
        <w:tab/>
        <w:tab/>
        <w:t>№ ____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порядка размещения в информационно-телекоммуникационной сети «Интернет» на сайте администрации Нефтекумского муниципального округа Ставропольского кра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нитарных предприятий, муниципальных учреждений Нефтекумского муниципального округа Ставропольского края и представления указанными лицами данной информации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349</w:t>
        </w:r>
      </w:hyperlink>
      <w:r>
        <w:rPr>
          <w:sz w:val="28"/>
          <w:szCs w:val="28"/>
        </w:rPr>
        <w:t xml:space="preserve"> Трудового кодекса Российской Федерации, п</w:t>
      </w:r>
      <w:r>
        <w:rPr>
          <w:bCs/>
          <w:sz w:val="28"/>
          <w:szCs w:val="28"/>
        </w:rPr>
        <w:t>остановлением Правительства Ставропольского края от 16 сентября 2016 г.     № 405-п «Об утверждении Порядка размещения в информационно-телекоммуникационной сети «Интернет» на официальных сайтах органов государственной власти Ставропольского края информации о рассчитываемой за календарный год среднемесячной заработной плате руководителей, их заместителей и главных бухгалтеров государственных учреждений Ставропольского края, руководителей, их заместителей и главных бухгалтеров государственных унитарных предприятий, муниципальных учреждений Ставропольского края, а также директора, его заместителей и главного бухгалтера Территориального фонда обязательного медицинского страхования Ставропольского края и представления указанными лицами данной информации», а</w:t>
      </w:r>
      <w:r>
        <w:rPr>
          <w:sz w:val="28"/>
          <w:szCs w:val="28"/>
        </w:rPr>
        <w:t xml:space="preserve">дминистрация Нефтекумского муниципального округа Ставропольского края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</w:t>
      </w:r>
      <w:hyperlink w:anchor="P41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азмещения в информационно-телекоммуникационной сети «Интернет» на сайте администрации Нефтекумского муниципального округа Ставропольского кра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нитарных предприятий, муниципальных учреждений Нефтекумского муниципального округа Ставропольского края и представления указанными лицами данной информации.</w:t>
      </w:r>
    </w:p>
    <w:p>
      <w:pPr>
        <w:pStyle w:val="ConsPlus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я администрации Нефтекумского городского округа Ставропольского края:</w:t>
      </w:r>
    </w:p>
    <w:p>
      <w:pPr>
        <w:pStyle w:val="ConsPlusNormal"/>
        <w:ind w:firstLine="700"/>
        <w:jc w:val="both"/>
        <w:rPr/>
      </w:pPr>
      <w:r>
        <w:rPr>
          <w:sz w:val="28"/>
          <w:szCs w:val="28"/>
        </w:rPr>
        <w:t>от 20 апреля 2018 года № 608 «Об утверждении порядка размещения в информационно-телекоммуникационной сети «Интернет» на сайте администрации Нефтекумского муниципального округа Ставропольского кра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нитарных предприятий Нефтекумского муниципального округа Ставропольского края и представления указанными лицами данной информации»;</w:t>
      </w:r>
    </w:p>
    <w:p>
      <w:pPr>
        <w:pStyle w:val="ConsPlusNormal"/>
        <w:ind w:firstLine="700"/>
        <w:jc w:val="both"/>
        <w:rPr/>
      </w:pPr>
      <w:r>
        <w:rPr>
          <w:sz w:val="28"/>
          <w:szCs w:val="28"/>
        </w:rPr>
        <w:t>15 сентября 2022 года № 1352 «О внесении изменений в постановление администрации Нефтекумского городского округа Ставропольского края от 20 апреля 2018 года №608 «Об утверждении порядка размещения в информационно-телекоммуникационной сети «Интернет» на сайте администрации Нефтекумского городского округа Ставропольского кра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нитарных предприятий Нефтекумского городского округа Ставропольского края и представления указанными лицами данной информации».</w:t>
      </w:r>
    </w:p>
    <w:p>
      <w:pPr>
        <w:pStyle w:val="ConsPlus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Нефтекумского муниципального округа Ставропольского края Лягусь А.В.</w:t>
      </w:r>
    </w:p>
    <w:p>
      <w:pPr>
        <w:pStyle w:val="ConsPlus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0"/>
        <w:jc w:val="both"/>
        <w:rPr/>
      </w:pPr>
      <w:r>
        <w:rPr>
          <w:sz w:val="28"/>
          <w:szCs w:val="28"/>
        </w:rPr>
        <w:t>4. Настоящее постановление вступает в силу на следующий день после дня его обнародова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ConsPlusNormal"/>
        <w:spacing w:lineRule="exact" w:line="240"/>
        <w:jc w:val="both"/>
        <w:rPr/>
      </w:pPr>
      <w:r>
        <w:rPr>
          <w:sz w:val="28"/>
          <w:szCs w:val="28"/>
        </w:rPr>
        <w:t>Нефтекумского муниципального округа</w:t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Д.Н. Сокуренко</w:t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right"/>
        <w:rPr/>
      </w:pPr>
      <w:r>
        <w:rPr>
          <w:sz w:val="28"/>
          <w:szCs w:val="28"/>
        </w:rPr>
        <w:t>УТВЕРЖДЕН</w:t>
      </w:r>
    </w:p>
    <w:p>
      <w:pPr>
        <w:pStyle w:val="ConsPlus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ConsPlus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Нефтекумского муниципального округа</w:t>
      </w:r>
    </w:p>
    <w:p>
      <w:pPr>
        <w:pStyle w:val="ConsPlus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ConsPlus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20 апреля 2018 г. № 608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b w:val="false"/>
          <w:b w:val="false"/>
          <w:color w:val="000000"/>
          <w:sz w:val="28"/>
          <w:szCs w:val="28"/>
        </w:rPr>
      </w:pPr>
      <w:bookmarkStart w:id="0" w:name="P41"/>
      <w:bookmarkEnd w:id="0"/>
      <w:r>
        <w:rPr>
          <w:b w:val="false"/>
          <w:color w:val="000000"/>
          <w:sz w:val="28"/>
          <w:szCs w:val="28"/>
        </w:rPr>
        <w:t>ПОРЯДОК</w:t>
      </w:r>
    </w:p>
    <w:p>
      <w:pPr>
        <w:pStyle w:val="ConsPlusTitle"/>
        <w:spacing w:lineRule="exact" w:line="24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азмещения в информационно-телекоммуникационной сети</w:t>
      </w:r>
    </w:p>
    <w:p>
      <w:pPr>
        <w:pStyle w:val="ConsPlusTitle"/>
        <w:spacing w:lineRule="exact" w:line="24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«интернет» на сайте администрации Нефтекумского муниципального округа Ставропольского края информации о рассчитываемой</w:t>
      </w:r>
    </w:p>
    <w:p>
      <w:pPr>
        <w:pStyle w:val="ConsPlusTitle"/>
        <w:spacing w:lineRule="exact" w:line="24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за календарный год среднемесячной заработной плате руководителей,</w:t>
      </w:r>
    </w:p>
    <w:p>
      <w:pPr>
        <w:pStyle w:val="ConsPlusTitle"/>
        <w:spacing w:lineRule="exact" w:line="24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их заместителей и главных бухгалтеров муниципальных унитарных предприятий, муниципальных учреждений Нефтекумского муниципального округа Ставропольского края и представления указанными лицами данной информации</w:t>
      </w:r>
    </w:p>
    <w:p>
      <w:pPr>
        <w:pStyle w:val="ConsPlus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1" w:name="P55"/>
      <w:bookmarkEnd w:id="1"/>
      <w:r>
        <w:rPr>
          <w:color w:val="000000"/>
          <w:sz w:val="28"/>
          <w:szCs w:val="28"/>
        </w:rPr>
        <w:t xml:space="preserve">1. Настоящий </w:t>
      </w:r>
      <w:hyperlink w:anchor="P41">
        <w:bookmarkStart w:id="2" w:name="P56"/>
        <w:bookmarkEnd w:id="2"/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color w:val="000000"/>
          <w:sz w:val="28"/>
          <w:szCs w:val="28"/>
        </w:rPr>
        <w:t xml:space="preserve"> размещения в информационно-телекоммуникационной сети «Интернет» на официальном сайте администрации Нефтекумского муниципального округа Ставропольского кра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нитарных предприятий, муниципальных учреждений Нефтекумского муниципального округа Ставропольского края и представления указанными лицами данной информации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2. Информация размещается в информационно-телекоммуникационной сети «Интернет» на сайте (далее - сайт) администрации Нефтекумского муниципального округа Ставропольского края, осуществляющей функции и полномочия учредителя муниципального унитарного предприятия, муниципального учреждения, или на сайте муниципального унитарного предприятия, муниципального учреждения. В этом случае в соответствующем разделе сайта администрации Нефтекумского муниципального округа Ставропольского края дается ссылка на адрес сайта муниципального унитарного предприятия, муниципального учреждения, где размещена информация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3. В составе информации указывается полное наименование муниципального унитарного предприятия, муниципального учреждения, занимаемая должность, а также фамилия, имя и отчество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4. Руководители муниципальных унитарных предприятий, муниципальных учреждений Нефтекумского муниципального округа Ставропольского края, ежегодно, не позднее 30 апреля года, следующего за отчетным, представляют информацию в отдел информационных технологий администрации Нефтекумского муниципального округа Ставропольского края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5. Информация размещается отделом информационных технологий  администрации Нефтекумского муниципального округа Ставропольского края ежегодно, в срок не позднее 14 рабочих дней со дня истечения срока, установленного для ее подачи, в соответствии с </w:t>
      </w:r>
      <w:hyperlink w:anchor="P56">
        <w:r>
          <w:rPr>
            <w:rStyle w:val="InternetLink"/>
            <w:color w:val="000000"/>
            <w:sz w:val="28"/>
            <w:szCs w:val="28"/>
          </w:rPr>
          <w:t>пунктом 2</w:t>
        </w:r>
      </w:hyperlink>
      <w:r>
        <w:rPr>
          <w:color w:val="000000"/>
          <w:sz w:val="28"/>
          <w:szCs w:val="28"/>
        </w:rPr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6. В составе информации, размещаемой на сайте администрации Нефтекумского муниципального округа Ставропольского края, или на официальном сайте муниципального унитарного предприятия, муниципального учреждения запрещается указывать: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1) данные, позволяющие определить место жительства, почтовый адрес, телефон и иные индивидуальные средства коммуникации лиц, указанных в </w:t>
      </w:r>
      <w:hyperlink w:anchor="P55">
        <w:r>
          <w:rPr>
            <w:rStyle w:val="InternetLink"/>
            <w:color w:val="000000"/>
            <w:sz w:val="28"/>
            <w:szCs w:val="28"/>
          </w:rPr>
          <w:t>пункте 1</w:t>
        </w:r>
      </w:hyperlink>
      <w:r>
        <w:rPr>
          <w:color w:val="000000"/>
          <w:sz w:val="28"/>
          <w:szCs w:val="28"/>
        </w:rPr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2) сведения, отнесенные к государственной тайне или являющиеся конфиденциальными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Специалисты, обеспечивающие размещение информации на сайте администрации Нефтекумского муниципального округа Ставропольского края или на сайте муниципального унитарного предприятия, муниципального учреждения несут ответственность в соответствии с законодательством Российской Федерации за нарушение порядка сбора, хранения, использования или распространения персональных данных, а также за разглашение сведений, отнесенных к государственной тайне или являющихся конфиденциальными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7. Информация находится на сайте администрации Нефтекумского муниципального округа Ставропольского края или на сайте муниципального унитарного предприятия до момента прекращения с лицами, указанными в </w:t>
      </w:r>
      <w:hyperlink w:anchor="P55">
        <w:r>
          <w:rPr>
            <w:rStyle w:val="InternetLink"/>
            <w:color w:val="000000"/>
            <w:sz w:val="28"/>
            <w:szCs w:val="28"/>
          </w:rPr>
          <w:t>пункте 1</w:t>
        </w:r>
      </w:hyperlink>
      <w:r>
        <w:rPr>
          <w:color w:val="000000"/>
          <w:sz w:val="28"/>
          <w:szCs w:val="28"/>
        </w:rPr>
        <w:t xml:space="preserve"> настоящего Порядка, трудового договора.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220" w:after="0"/>
      <w:ind w:left="440" w:hanging="2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5D2BD945F177B5523CB99FA340D6C432BCC733EA25B7926F61593BA2A97EDE544CFD1DA31465NC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2:55:00Z</dcterms:created>
  <dc:creator>пользователь</dc:creator>
  <dc:description/>
  <dc:language>en-US</dc:language>
  <cp:lastModifiedBy>RePack by Diakov</cp:lastModifiedBy>
  <cp:lastPrinted>2018-04-23T13:45:00Z</cp:lastPrinted>
  <dcterms:modified xsi:type="dcterms:W3CDTF">2023-12-28T12:55:00Z</dcterms:modified>
  <cp:revision>2</cp:revision>
  <dc:subject/>
  <dc:title>ПОСТАНОВЛЕНИЕ</dc:title>
</cp:coreProperties>
</file>