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ЕФТЕКУМСКОГО МУНИЦИПАЛЬНОГО ОКРУГА 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 2023 г.</w:t>
        <w:tab/>
        <w:tab/>
        <w:tab/>
        <w:t>г.Нефтекумск</w:t>
        <w:tab/>
        <w:tab/>
        <w:tab/>
        <w:t>№ 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Нефтекумского муниципального округа Ставропольского края, её отраслевых (функциональных) и территориального органов 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5 статьи 9 Федерального закона от 25 декабря 2008 г. № 273-ФЗ «О противодействии коррупции», администрация Нефтекумского 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администрации Нефтекумского муниципального округа, её отраслевых (функциональных) и территориального органов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знать утратившими силу постановления администрации Нефтекумского городского округа Ставропольского края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23 марта 2018 г. № 435 «Об утверждении Порядка уведомления представителя нанимателя о фактах обращения в целях склонения муниципального служащего администрации Нефтекумского городского округа Ставропольского края, её отраслевых (функциональных) и территориальных органов к совершению коррупционных правонарушен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25 сентября 2019 г. № 1443 «О внесении изменений в Порядок уведомления представителя нанимателя о фактах обращения в целях склонения муниципального служащего администрации Нефтекумского городского округа Ставропольского края, её отраслевых (функциональных) и территориальных органов к совершению коррупционных правонарушений, утвержденный постановлением администрации Нефтекумского городсокго округа Ставропольского края от 23 марта 2018 г. № 435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А.А. Заиченк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ку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о фактах обра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муниципального служащего администрации Нефтекумского муниципального округа Ставропольского края, её отраслевых (функциональных) и территориального органов 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о фактах обращения в целях склонения муниципального служащего администрации Нефтекумского муниципального округа, её отраслевых (функциональных) и территориального органов к совершению коррупционных правонарушений, указанных в пункте 1 статьи 1 Федерального закона «О противодействии коррупции» (далее соответственно - Порядок, муниципальный служащий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лять представителя нанимателя в письменной форме согласно приложению 1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аппарата и руководитель отраслевого (функционального) и территориального органа администрации Нефтекумского муниципального округа Ставропольского края (далее – муниципальный служащий, руководитель администрация муниципального округа) представляют уведомление главе Нефтекумского муниципального округа Ставропольского края (далее – глава муниципального окру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отраслевого (функционального) и территориального органов администрации Нефтекумского муниципального округа Ставропольского края (далее – муниципальный служащий структурного подразделения администрации муниципального округа), руководителю соответствующего структурного подразделения администрации муниципального округа, в котором указанные муниципальные служащие замещают должности муниципальной служб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должно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уведом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муниципального служащего, составившего уведомление, замещаемая им должность с указанием наименования структурного подразделения администрации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, указанным в пункте 15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данные, касающиеся факта склонения  муниципального служащего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б исполнении муниципальны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ь и инициалы муниципального служащего, составившего уведом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в течение суток со дня получения соответствующего поручения от представителя нанимателя подлежит обязательной регистрации в журнале учета уведомлений о фактах обращения в целях склонения муниципального служащего, замещающего должность муниципальной  службы в аппарате администрации муниципального округа, а также в структурном подразделении администрации муниципального округа, к совершению коррупционных правонарушений, который ведется в отделе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 (далее - отдел правового, кадрового обеспечения и профилактики коррупционных правонарушений, журнал учета уведомлений) по форме согласно приложению 2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редставителем  нанимателя в  прокуратуру, правоохранительные  органы 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роверки сведений, содержащихся в уведомлении (далее - проверка), осуществляется по поручению главы муниципального округа с участием руководителей соответствующих структурных подразделений администрации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отдел правового, кадрового обеспечения и профилактики коррупционных правонарушений администрации муниципального округа готовит письменное заключение (далее - заключение), в котор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ем нанимателя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дминистрации Нефтекумского муниципального округа Ставропольского края, ее отраслевых (функциональных)  и территориального органов,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актах обращения в целях склонения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служащего 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кумского муниципального округа Ставропольского края,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ё отраслевых (функциональных)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территориального органов к соверш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онных правонарушений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125"/>
      <w:bookmarkEnd w:id="0"/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Нефтекумского муниципального округа Ставропольского края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её отраслевых (функциональных) и территориальных орган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совершению коррупционных правонаруше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г. 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закона от 25 декабря 2008 г. № 273-ФЗ «О противодействии коррупции» 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должность</w:t>
      </w:r>
      <w:r>
        <w:rPr/>
        <w:t xml:space="preserve">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 с указанием наименования отдела аппарата администраци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раслевого (функционального) и территори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а, время и место обращения в целях склонения муниципального служащего к совершению коррупционных правонарушений:</w:t>
      </w:r>
      <w:r>
        <w:rPr>
          <w:sz w:val="26"/>
          <w:szCs w:val="26"/>
        </w:rPr>
        <w:t xml:space="preserve"> ______________________</w:t>
      </w:r>
    </w:p>
    <w:p>
      <w:pPr>
        <w:pStyle w:val="ConsPlusNonformat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лицах, обратившихся в целях склонения муниципального служащего к совершению коррупционных правонарушений: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 и место рождения, место работы (учебы), должность, место жительства (регистрации), но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лефонов, иные данные, известные муниципальному служащем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 Сведения о коррупционных правонарушениях, в целях склонения к совершению которых к муниципальному служащему поступило обращ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овое отправле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 Информация об исполнении муниципальным служащим обязанности по уведомлению прокуратуры Ставропольского края, Главного управления Министерства  внутренних дел Российской Федерации по Ставропольскому краю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ые данные, касающиеся факта склонения муниципального служащего к совершению коррупционных правонарушений: 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  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пись и инициалы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уведомление зарегистрировано в журнале учета уведомлений о фактах обращения в целях склонения муниципального служащего, замещающего должность муниципальной службы в аппарате, отраслевых (функциональных) и территориальном органах администрации муниципального округа,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 20__ г.  Регистрационный номер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одпись лица, принявшего уведомление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актах обращения в целях склонения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служащего 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кумского муниципального округа Ставропольского края,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ё отраслевых (функциональных)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территориального органов к совер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227"/>
      <w:bookmarkEnd w:id="1"/>
      <w:r>
        <w:rPr>
          <w:rFonts w:cs="Times New Roman" w:ascii="Times New Roman" w:hAnsi="Times New Roman"/>
          <w:sz w:val="27"/>
          <w:szCs w:val="27"/>
        </w:rPr>
        <w:t>ЖУРНАЛ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чета уведомл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ефтекумского муниципального округа Ставропольского края,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её отраслевых (функциональных) и территориального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31"/>
        <w:gridCol w:w="2608"/>
        <w:gridCol w:w="2438"/>
        <w:gridCol w:w="4525"/>
        <w:gridCol w:w="28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 в отдел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мещаемой должности муниципального служащего с указанием наименования отдела, структурного подразделения администрации Нефтекумского муниципальн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_________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82894FC62174EAC68E871CF9BD1A52A3A59A3C2266AA6E359A385085BA332210B7EF16B72C1VBu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54:00Z</dcterms:created>
  <dc:creator>Ольга</dc:creator>
  <dc:description/>
  <cp:keywords/>
  <dc:language>en-US</dc:language>
  <cp:lastModifiedBy>Murtazalieva</cp:lastModifiedBy>
  <cp:lastPrinted>2023-11-21T13:46:00Z</cp:lastPrinted>
  <dcterms:modified xsi:type="dcterms:W3CDTF">2023-11-21T10:46:00Z</dcterms:modified>
  <cp:revision>4</cp:revision>
  <dc:subject/>
  <dc:title>ПОСТАНОВЛЕНИЕ</dc:title>
</cp:coreProperties>
</file>