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 и ведения официальных страниц администрации Нефтекумского муниципального округа Ставропольского края,  ее отраслевых (функциональных) и территориального органов и  подведомственных муниципальных учреждений в информационно-телекоммуникационной сети «Интернет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пункта 4 постановления Правительства Ставропольского края от 27 июля 2023 г. № 459-п «О создании и ведении официальных страниц органов исполнительной власти Ставропольского края, государственных органов Ставропольского края, образованных Губернатором Ставропольского края или Правительством Ставропольского края, и организаций, подведомственных органам исполнительной власти Ставропольского края, в информационно-телекоммуникационной сети «Интернет», администрация Нефте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орядок создания и ведения официальных страниц администрации Нефтекумского муниципального округа Ставропольского края, ее отраслевых (функциональных) и территориального органов и подведомственных муниципальных учреждений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размещению на официальном сайте администрации Нефтекумского муниципального округа Ставропольского края в информационно-телекоммуникационной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администрации Нефтекумского городского округа Ставропольского края от 23 августа 2023 г. № 1306 «Об утверждении Порядка создания и ведения официальных страниц администрации Нефтекумского муниципального округа Ставропольского края,  ее отраслевых (функциональных) и территориального органов и  подведомственных муниципальных учрежден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управляющего делами администрации Нефтекумского муниципального округа Ставропольского края Бобина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фтекум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Д.Н.Соку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 2023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и ведения официальных страниц администрации Нефтекумского муниципального округа Ставропольского края, ее отраслевых (функциональных) и территориального органов и подведомственных муниципальных учрежден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правила создания и ведения официальных страниц администрации Нефтекумского муниципального округа Ставропольского края,  ее отраслевых (функциональных) и территориального органов (далее - администрация) и  подведомственных муниципальных учреждений в информационно-телекоммуникационной сети «Интернет», созданных для размещения информации о своей деятельности в социальных сетях «ВКонтакте», «Одноклассники», «Телеграм» в информационно-телекоммуникационной сети «Интернет» (далее соответственно - официальные страницы,  социальные сети, сеть «Интернет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нятия, используемые в настоящем Порядке, применяются в значениях, определенных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 целях создания и ведения официальных страниц отдел по организационным и общим вопросам администрации и подведомственные муниципальные учреждения администрации обеспечивают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и ведение своих официальных страниц в информационно-телекоммуникационной сети «Интернет» в рамках проводимой на территории Ставропольского края в соответствии с законодательством Российской Федерации и законодательством Ставропольского края государственной информационной поли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щение информации на своих официальных страницах с указателями данных страниц на официальных сайтах соответствующих государственных органов Ставропольского края в сети «Интерн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ение специальных отметок, подтверждающих факт создания официальных страниц администрации или подведомственных муниципальных учреждений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щение информации на своих официальных страницах, включая их информационное наполнение, формирование, корректировку и удаление информации, доступ к такой информации в целях ее корректировки или удаления, а также взаимодействие с пользователями информацией на официальных страницах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щение на своих официальных страницах электронной формы платформы обратной связи Единого портала для взаимодействия с пользователями информацией на таких официальных страницах путем получения от пользователей информацией сообщений и обращений, обработки и направления администрацией и ее подведомственными муниципальными учреждениями ответов на такие сообщения и обращения, выявления мнения пользователей информацией при исполнении администрацией и ее подведомственными  полномочий (осуществлении функций), в том числе посредством проведения опросов, голосований и иных доступных в социальных сетях способов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длежащее выполнение мер по защите сведений и технических средств, используемых для организации размещения информации и взаимодействия с пользователями информацией на официальных страниц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зможность комментирования публикаций, размещаемых администрацией и ее подведомственных организаций на официальных страницах, для пользователей информацией на таких официальных стран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 официальных страницах администрации и ее подведомственными организациями размещается не менее 3 публикаций в неделю о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Официальные страницы должны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дивидуальную обложку с применением графического изображения (эмблемы), соответствующего сфере деятельности администрации или подведомственного муниципального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е стилистическое и цветовое оформление официальной страницы и размещаемых в ней публикаций (при ведении официальной страницы применяются возможности социальных сетей (приложения, виджеты, динамичные обложк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уальную информацию, предусмотренную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3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ующую геометку администрации или ее подведомственных муниципальных учреждений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онные материалы, в том числе аудиовизуальные, соответствующие сфере деятельности администрации или ее подведомственных муниципа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 Для размещения информации на официальных страницах администрации и ее подведомственными муниципальными учреждениями используются тексты, фотографии, инфографика, анимация, видеоролики, трансляции прямых эфиров, опросы, конкурсы, акции, иные материалы и форматы с учетом специфики социальной се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информации на официальных страницах администрации и ее подведомственных муниципальных учреждений обеспечивается использование русского языка в соответствии с правилами орфографии и пунк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При написании текстов публикаций, размещаемых на официальных страницах администрации и ее подведомственными муниципальными учреждениями, используется стиль, характерный для общения в социальных сетях без использования канцеляризмов, шаблонов и сложной профессиональной терми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. Администрация и ее подведомственные муниципальные учреждения на созданных ими  официальных страницах самостоятельно осуществляют мониторинг и контроль комментариев и сообщений пользователей информ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и ее подведомственными муниципальными учреждениями подлежат удалению комментарии и сообщения пользователей информацией, размещенные на официальных страницах, содержащие спам-рассылки, нецензурные либо оскорбительные выражения, направленные на возбуждение ненависти либо вражды, порочащие гражданина или отдельные категории граждан по признакам пола, возраста, расовой или национальной принадлежности, языка, отношения к религии, профессии, места жительства, работы, а также в связи с их политическими убежд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информацией, допустившие такие комментарии и сообщения на официальных страницах заносятся администрацией или ее подведомственными организациями в «черный список» или его аналог в порядке, предусмотренном правилами использования соответствующей социальной с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и отделов, управлений администрации и ее подведомственных муниципальных учреждений несут персональную ответственность за достоверность и полноту информации о своей деятельности, размещенной ими на официальных страниц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9:00Z</dcterms:created>
  <dc:creator>Pankush</dc:creator>
  <dc:description/>
  <cp:keywords/>
  <dc:language>en-US</dc:language>
  <cp:lastModifiedBy>Kalmykova</cp:lastModifiedBy>
  <cp:lastPrinted>2023-11-21T10:31:00Z</cp:lastPrinted>
  <dcterms:modified xsi:type="dcterms:W3CDTF">2023-11-22T05:27:00Z</dcterms:modified>
  <cp:revision>4</cp:revision>
  <dc:subject/>
  <dc:title>ПОСТАНОВЛЕНИЕ</dc:title>
</cp:coreProperties>
</file>