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right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64646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64646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ВРОПОЛЬСКОГО КРАЯ</w:t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 Порядка определения цены земельного участка, находящегося в собственности Нефтекумского муниципального округа Ставропольского края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3 пункта 2 статьи 39.4 Земельного кодекса Российской Федерации от 25 октября 2001 года № 136-ФЗ, администрация Нефтекумского муниципального округа Ставропольского края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пределения цены земельного участка, находящегося в собственности Нефтекумского муниципального округа Ставропольского края, при заключении договора купли-продажи земельного участка без проведения торгов.</w:t>
      </w:r>
    </w:p>
    <w:p>
      <w:pPr>
        <w:pStyle w:val="Normal"/>
        <w:shd w:fill="FFFFFF" w:val="clear"/>
        <w:ind w:left="22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Нефтекумского городского округа  Ставропольского края от 17 августа 2021 года № 1228 «Об утверждении  Порядка определения цены земельного участка, находящегося в собственности Нефтекумского муниципального округа Ставропольского края, при заключении договора купли-продажи земельного участка без проведения торг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left="22" w:firstLine="686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фтекумского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                                                                 Д.Н. Сокуренко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ого участка, находящегося в собственности Нефтекумского муниципального округа Ставропольского края, при заключении договора купли-продажи земельного участка без проведения торг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ения цены земельного участка, находящегося в собственности Нефтекумского муниципального округа Ставропольского края, при заключении договора купли-продажи земельного участка без проведения торгов (далее - Порядок) разработан в соответствии </w:t>
      </w:r>
      <w:r>
        <w:rPr>
          <w:color w:val="000000"/>
          <w:sz w:val="28"/>
          <w:szCs w:val="28"/>
        </w:rPr>
        <w:t xml:space="preserve">с подпунктом 3 пункта 2 статьи 39.4 Земельного кодекса Российской Федерации от 25 октября.2001 года № 136-ФЗ, и устанавливает правила определения </w:t>
      </w:r>
      <w:r>
        <w:rPr>
          <w:sz w:val="28"/>
          <w:szCs w:val="28"/>
        </w:rPr>
        <w:t>цены земельного участка, находящегося в собственности Нефтекумского муниципального округа Ставропольского края, при заключении договора купли-продажи земельного участка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если иное не установлено федеральными законами, Законом Ставропольского края от 09 апреля 2015 года № 36-кз «О некоторых вопросах регулирования земель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лата земельного участка осуществляется единовременно в срок, не превышающий 30 календарных дней со дня заключения договора купли-продажи, в безналичном порядке на условиях, предусмотренных договоро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ru-RU"/>
      </w:rPr>
    </w:pPr>
    <w:r>
      <w:rPr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ink">
    <w:name w:val="link"/>
    <w:qFormat/>
    <w:rPr>
      <w:rFonts w:cs="Times New Roman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3:00Z</dcterms:created>
  <dc:creator>Енгалышево</dc:creator>
  <dc:description/>
  <cp:keywords/>
  <dc:language>en-US</dc:language>
  <cp:lastModifiedBy>RePack by Diakov</cp:lastModifiedBy>
  <cp:lastPrinted>2023-12-13T14:31:00Z</cp:lastPrinted>
  <dcterms:modified xsi:type="dcterms:W3CDTF">2023-12-15T07:54:00Z</dcterms:modified>
  <cp:revision>13</cp:revision>
  <dc:subject/>
  <dc:title>ПОСТАНОВЛЕНИЕ</dc:title>
</cp:coreProperties>
</file>