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>Об утверждении муниципального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ефтекумского муниципального округа Ставропольского края, на 2023-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Нефтекумского муниципального округа Ставропольского края, на 2023-2025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естр многоквартирных домов по видам ремонт по капитальному ремонту, установленных частью 1 статьи 166 Жилищного кодекса Российской Федерации, а также нормативно-правовым актом субъект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Нефтекум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июня 2021 г. № 861 «Об утверждении муниципального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ефтекумского городского округа Ставропольского края, на 2023 -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июля 2023 г. № 1044 «О внесении изменений в постановление администрации Нефтекумского городского округа Ставропольского края от 10 июня 2022 г. № 861</w:t>
      </w:r>
      <w:r>
        <w:rPr/>
        <w:t xml:space="preserve"> </w:t>
      </w:r>
      <w:r>
        <w:rPr>
          <w:sz w:val="28"/>
          <w:szCs w:val="28"/>
        </w:rPr>
        <w:t>«Об утверждении муниципального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ефтекумского городского округа Ставропольского края, на 2023 - 202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фте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Н. Соку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4:00Z</dcterms:created>
  <dc:creator>1</dc:creator>
  <dc:description/>
  <cp:keywords/>
  <dc:language>en-US</dc:language>
  <cp:lastModifiedBy>Admin</cp:lastModifiedBy>
  <cp:lastPrinted>2024-01-12T10:31:00Z</cp:lastPrinted>
  <dcterms:modified xsi:type="dcterms:W3CDTF">2024-01-12T07:36:00Z</dcterms:modified>
  <cp:revision>7</cp:revision>
  <dc:subject/>
  <dc:title>СТАВРОПОЛЬСКИЙ КРАЙ</dc:title>
</cp:coreProperties>
</file>