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>О внесении изменений в постановление администрации Нефтекумского муниципального округа Ставропольского края от 19 января 2024 г. № 43 «Об утверждении муниципального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ефтекумского муниципального округа Ставропольского края, на 2023-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ефтекумского муниципального округа Ставропольского края от 19 января 2024 г. № 43 «Об утверждении муниципального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ефтекумского муниципального округа Ставропольского края, на 2023-2025 года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раткосрочный (сроком на три года) план реализации региональной программы капитального ремонта общего имущества многоквартирных домов, расположенных на территории Нефтекумского муниципального округа Ставропольского края, на 2023-2025 года, утвердить в прилагаемой реда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естр многоквартирных домов по видам ремонт по капитальному ремонту, установленных частью 1 статьи 166 Жилищного кодекса Российской Федерации, а также нормативно-правовым актом субъекта Российской Федерации, утвердить в прилагаемой реда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ногоквартирных домов, утверд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фте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1:00Z</dcterms:created>
  <dc:creator>1</dc:creator>
  <dc:description/>
  <cp:keywords/>
  <dc:language>en-US</dc:language>
  <cp:lastModifiedBy>Бойко</cp:lastModifiedBy>
  <cp:lastPrinted>2024-06-26T15:22:00Z</cp:lastPrinted>
  <dcterms:modified xsi:type="dcterms:W3CDTF">2025-01-22T06:28:00Z</dcterms:modified>
  <cp:revision>5</cp:revision>
  <dc:subject/>
  <dc:title>СТАВРОПОЛЬСКИЙ КРАЙ</dc:title>
</cp:coreProperties>
</file>