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pacing w:before="5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СТАВРОПОЛЬСКОГО КРАЯ </w:t>
      </w:r>
    </w:p>
    <w:p>
      <w:pPr>
        <w:pStyle w:val="Normal"/>
        <w:ind w:left="53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</w:r>
    </w:p>
    <w:p>
      <w:pPr>
        <w:pStyle w:val="Normal"/>
        <w:ind w:left="53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</w:r>
    </w:p>
    <w:p>
      <w:pPr>
        <w:pStyle w:val="Normal"/>
        <w:ind w:left="53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</w:r>
    </w:p>
    <w:p>
      <w:pPr>
        <w:pStyle w:val="Normal"/>
        <w:ind w:left="53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8"/>
          <w:szCs w:val="28"/>
        </w:rPr>
      </w:r>
    </w:p>
    <w:p>
      <w:pPr>
        <w:pStyle w:val="Paragraph"/>
        <w:spacing w:before="0" w:after="0"/>
        <w:ind w:right="-60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 xml:space="preserve">Об утверждении Плана действий по ликвидации последствий аварийных ситуаций, Порядка мониторинга состояния системы теплоснабжения и Механизма оперативно-диспетчерского управления в системе теплоснабжения </w:t>
      </w:r>
      <w:r>
        <w:rPr>
          <w:rStyle w:val="Normaltextrun"/>
          <w:sz w:val="28"/>
          <w:szCs w:val="28"/>
        </w:rPr>
        <w:t>Нефтекумского</w:t>
      </w:r>
      <w:r>
        <w:rPr>
          <w:rStyle w:val="Normaltextrun"/>
          <w:sz w:val="28"/>
          <w:szCs w:val="28"/>
          <w:shd w:fill="FFFFFF" w:val="clear"/>
        </w:rPr>
        <w:t xml:space="preserve"> муниципального округа Ставропольского края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Руководствуясь Федеральным 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в соответствии с Федеральным </w:t>
      </w:r>
      <w:hyperlink r:id="rId3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от 27 июля 2010 года № 190-ФЗ «О теплоснабжении», Федеральным 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приказом МЧС России от 08 июля 2004 года № 329 «Об утверждении критериев информации о чрезвычайных ситуациях», </w:t>
      </w:r>
      <w:hyperlink r:id="rId5" w:tgtFrame="_blank">
        <w:r>
          <w:rPr>
            <w:rStyle w:val="InternetLink"/>
            <w:sz w:val="28"/>
            <w:szCs w:val="28"/>
          </w:rPr>
          <w:t>приказом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Министерства энергетики Российской Федерации от 12 марта 2013 года № 103 «Об утверждении Правил оценки готовности к отопительному периоду» администрация Нефтекумского </w:t>
      </w:r>
      <w:r>
        <w:rPr>
          <w:rStyle w:val="Normaltextrun"/>
          <w:sz w:val="28"/>
          <w:szCs w:val="28"/>
          <w:shd w:fill="FFFFFF" w:val="clear"/>
        </w:rPr>
        <w:t>муниципального</w:t>
      </w:r>
      <w:r>
        <w:rPr>
          <w:rStyle w:val="Normaltextrun"/>
          <w:sz w:val="28"/>
          <w:szCs w:val="28"/>
        </w:rPr>
        <w:t xml:space="preserve"> округа Ставропольского края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ПОСТАНОВЛЯЕТ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Утвердить </w:t>
      </w:r>
      <w:hyperlink r:id="rId6" w:tgtFrame="_blank">
        <w:r>
          <w:rPr>
            <w:rStyle w:val="InternetLink"/>
            <w:sz w:val="28"/>
            <w:szCs w:val="28"/>
          </w:rPr>
          <w:t>План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действий по ликвидации последствий аварийных ситуаций в системе теплоснабжения Нефтекумского </w:t>
      </w:r>
      <w:r>
        <w:rPr>
          <w:rStyle w:val="Normaltextrun"/>
          <w:sz w:val="28"/>
          <w:szCs w:val="28"/>
          <w:shd w:fill="FFFFFF" w:val="clear"/>
        </w:rPr>
        <w:t>муниципального</w:t>
      </w:r>
      <w:r>
        <w:rPr>
          <w:rStyle w:val="Normaltextrun"/>
          <w:sz w:val="28"/>
          <w:szCs w:val="28"/>
        </w:rPr>
        <w:t xml:space="preserve"> округа Ставропольского края согласно приложению 1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Утвердить </w:t>
      </w:r>
      <w:hyperlink r:id="rId7" w:tgtFrame="_blank">
        <w:r>
          <w:rPr>
            <w:rStyle w:val="InternetLink"/>
            <w:sz w:val="28"/>
            <w:szCs w:val="28"/>
          </w:rPr>
          <w:t>Порядок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мониторинга состояния системы теплоснабжения Нефтекумского </w:t>
      </w:r>
      <w:r>
        <w:rPr>
          <w:rStyle w:val="Normaltextrun"/>
          <w:sz w:val="28"/>
          <w:szCs w:val="28"/>
          <w:shd w:fill="FFFFFF" w:val="clear"/>
        </w:rPr>
        <w:t>муниципального</w:t>
      </w:r>
      <w:r>
        <w:rPr>
          <w:rStyle w:val="Normaltextrun"/>
          <w:sz w:val="28"/>
          <w:szCs w:val="28"/>
        </w:rPr>
        <w:t xml:space="preserve"> округа Ставропольского края согласно приложению 2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3. Утвердить </w:t>
      </w:r>
      <w:hyperlink r:id="rId8" w:tgtFrame="_blank">
        <w:r>
          <w:rPr>
            <w:rStyle w:val="InternetLink"/>
            <w:sz w:val="28"/>
            <w:szCs w:val="28"/>
          </w:rPr>
          <w:t>Механизм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 xml:space="preserve">оперативно-диспетчерского управления в системе теплоснабжения Нефтекумского </w:t>
      </w:r>
      <w:r>
        <w:rPr>
          <w:rStyle w:val="Normaltextrun"/>
          <w:sz w:val="28"/>
          <w:szCs w:val="28"/>
          <w:shd w:fill="FFFFFF" w:val="clear"/>
        </w:rPr>
        <w:t>муниципального</w:t>
      </w:r>
      <w:r>
        <w:rPr>
          <w:rStyle w:val="Normaltextrun"/>
          <w:sz w:val="28"/>
          <w:szCs w:val="28"/>
        </w:rPr>
        <w:t xml:space="preserve"> округа Ставропольского края согласно приложению 3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-6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. Признать утратившим силу постановление администрации Нефтекумского городского округа Ставропольского края от 05 октября 2020 г. № 1396 «</w:t>
      </w:r>
      <w:r>
        <w:rPr>
          <w:rStyle w:val="Normaltextrun"/>
          <w:sz w:val="28"/>
          <w:szCs w:val="28"/>
          <w:shd w:fill="FFFFFF" w:val="clear"/>
        </w:rPr>
        <w:t xml:space="preserve">Об утверждении Плана действий по ликвидации последствий аварийных ситуаций, Порядка мониторинга состояния системы теплоснабжения и Механизма оперативно-диспетчерского управления в системе теплоснабжения </w:t>
      </w:r>
      <w:r>
        <w:rPr>
          <w:rStyle w:val="Normaltextrun"/>
          <w:sz w:val="28"/>
          <w:szCs w:val="28"/>
        </w:rPr>
        <w:t>Нефтекумского</w:t>
      </w:r>
      <w:r>
        <w:rPr>
          <w:rStyle w:val="Normaltextrun"/>
          <w:sz w:val="28"/>
          <w:szCs w:val="28"/>
          <w:shd w:fill="FFFFFF" w:val="clear"/>
        </w:rPr>
        <w:t xml:space="preserve"> городского округа Ставропольского края</w:t>
      </w:r>
      <w:r>
        <w:rPr>
          <w:rStyle w:val="Normaltextrun"/>
          <w:sz w:val="28"/>
          <w:szCs w:val="28"/>
        </w:rPr>
        <w:t>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5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В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pacing w:val="-2"/>
          <w:sz w:val="28"/>
          <w:szCs w:val="28"/>
        </w:rPr>
      </w:pPr>
      <w:r>
        <w:rPr>
          <w:rStyle w:val="Normaltextrun"/>
          <w:sz w:val="28"/>
          <w:szCs w:val="28"/>
        </w:rPr>
        <w:t xml:space="preserve">6. </w:t>
      </w:r>
      <w:r>
        <w:rPr>
          <w:iCs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Глава Нефтекумского</w:t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Д.Н. Сокуренко</w:t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8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к постановлению администрации </w:t>
            </w:r>
            <w:r>
              <w:rPr>
                <w:rStyle w:val="Normaltextrun"/>
                <w:rFonts w:cs="Times New Roman" w:ascii="Times New Roman" w:hAnsi="Times New Roman"/>
                <w:i/>
                <w:sz w:val="28"/>
                <w:szCs w:val="28"/>
              </w:rPr>
              <w:t>Нефтекумс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от _____________ 2024 г. № ____</w:t>
            </w:r>
          </w:p>
        </w:tc>
      </w:tr>
    </w:tbl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bCs/>
          <w:i w:val="false"/>
          <w:i w:val="false"/>
          <w:iCs w:val="false"/>
          <w:sz w:val="18"/>
          <w:szCs w:val="1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</w:rPr>
          <w:t>ПЛАН</w:t>
        </w:r>
      </w:hyperlink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действий по ликвидации последствий аварийных ситуаций в системе теплоснабжения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</w:t>
      </w:r>
    </w:p>
    <w:p>
      <w:pPr>
        <w:pStyle w:val="Normal"/>
        <w:widowControl/>
        <w:autoSpaceDE w:val="true"/>
        <w:ind w:left="78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щие положения</w:t>
      </w:r>
    </w:p>
    <w:p>
      <w:pPr>
        <w:pStyle w:val="Normal"/>
        <w:widowControl/>
        <w:autoSpaceDE w:val="true"/>
        <w:ind w:left="150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. План действий по ликвидации последствий аварийных ситуаций в системе теплоснабжения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(далее - План) разработан в целях координации деятельности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ресурсоснабжающих организаций, управляющих компаний, потребителей тепловой энергии при решении вопросов, связанных с ликвидацией последствий аварийных ситуаций в системе теплоснабжения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чинение вреда третьим лицам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зрушение объектов теплоснабжения (котлов, тепловых сетей, котельных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тсутствие теплоснабжения более 24 часов (одни сутки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4. Основными задачами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5. Обязанности теплоснабжающих организац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доводить до диспетчера единой дежурно-диспетчерской службы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7. Исполнители коммунальных услуг и потребители должны обеспечивать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8"/>
        </w:rPr>
        <w:t>. Цели и задачи Плана</w:t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8. Целями Плана явля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вышение эффективности, устойчивости и надежности функционирования объектов социальной сферы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9. Задачами Плана явля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изация работ по локализации и ликвидации аварийных ситуаций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еспечение устойчивого функционирования объектов жизнеобеспечения населения, социальной и культурной сфер в ходе возникновения и ликвидации аварийной ситуации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изация работ по ликвидации аварий на объектах теплоснабжения.</w:t>
      </w:r>
    </w:p>
    <w:p>
      <w:pPr>
        <w:pStyle w:val="Normal"/>
        <w:widowControl/>
        <w:autoSpaceDE w:val="true"/>
        <w:ind w:left="150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0. Организация управления ликвидацией аварий на объектах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объектовом уровне - руководитель организации, осуществляющей эксплуатацию объекта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ами повседневного управления территориальной подсистемы явля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объектовом уровне - дежурно-диспетчерская служба организации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1. Силы и средства для ликвидации аварий на объектах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ремя готовности к работам по ликвидации аварии - 45 мин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ля ликвидации аварий создаются и использу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резервы финансовых и материальных ресурсов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езервы финансовых материальных ресурсов организаций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2. Порядок действий по ликвидации аварий на объектах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не позднее 10 минут с момента происшествия чрезвычайной ситуации (далее - ЧС) информирует диспетчера ЕДДС, администрацию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О сложившейся обстановке </w:t>
      </w:r>
      <w:hyperlink r:id="rId10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</w:rPr>
          <w:t>отдел по общественной безопасности, гражданской обороне и чрезвычайным ситуациям и мобилизационной подготовке</w:t>
        </w:r>
      </w:hyperlink>
      <w:r>
        <w:rPr>
          <w:rFonts w:cs="Segoe UI" w:ascii="Segoe UI" w:hAnsi="Segoe UI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информирует население через средства массовой информации, а также посредством размещения информации н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 xml:space="preserve">официальном сайте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муниципальног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</w:rPr>
        <w:t xml:space="preserve">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В случае необходимости привлечения дополнительных сил и средств к работам руководитель работ докладывает главе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председателю комиссии по предупреждению и ликвидации чрезвычайных ситуаций и обеспечению пожарной безопасности в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е Ставропольского края, заместителю главы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е Ставропольского края, исполняющему обязанности начальника управления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, диспетчеру ЕДДС.</w:t>
      </w:r>
    </w:p>
    <w:p>
      <w:pPr>
        <w:pStyle w:val="Normal"/>
        <w:widowControl/>
        <w:autoSpaceDE w:val="true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здания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 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Segoe UI" w:hAnsi="Segoe UI" w:cs="Segoe UI"/>
          <w:i w:val="false"/>
          <w:i w:val="false"/>
          <w:iCs w:val="false"/>
          <w:sz w:val="28"/>
          <w:szCs w:val="28"/>
        </w:rPr>
      </w:pPr>
      <w:r>
        <w:rPr>
          <w:rFonts w:cs="Segoe UI" w:ascii="Segoe UI" w:hAnsi="Segoe UI"/>
          <w:i w:val="false"/>
          <w:iCs w:val="false"/>
          <w:sz w:val="28"/>
          <w:szCs w:val="28"/>
        </w:rPr>
        <w:t>Риски возникновения аварий, масштабы и последствия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96"/>
        <w:gridCol w:w="3741"/>
        <w:gridCol w:w="220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вари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варии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еагирования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тановка котельно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тановка котельно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ъектовый 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локальный) 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рыв тепловых сете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рыв сетей водо-снабж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ельный износ, повреждение на трасс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кращение циркуляции в системе водо- и теплоснабж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счеты допустимого времени устранения технологических нарушений:</w:t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) на объектах водоснабжения:</w:t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24"/>
        <w:gridCol w:w="2268"/>
        <w:gridCol w:w="1701"/>
        <w:gridCol w:w="155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иаметр труб, м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ремя устранения, ч, при глубине заложения труб, м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о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о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в. 400 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в.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б) на объектах теплоснабжения:</w:t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57"/>
        <w:gridCol w:w="1418"/>
        <w:gridCol w:w="1134"/>
        <w:gridCol w:w="992"/>
        <w:gridCol w:w="992"/>
        <w:gridCol w:w="155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ремя на устранение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) на объектах электроснабжения:</w:t>
      </w:r>
    </w:p>
    <w:p>
      <w:pPr>
        <w:pStyle w:val="Normal"/>
        <w:widowControl/>
        <w:autoSpaceDE w:val="true"/>
        <w:ind w:firstLine="5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895"/>
        <w:gridCol w:w="325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widowControl/>
        <w:autoSpaceDE w:val="true"/>
        <w:jc w:val="right"/>
        <w:textAlignment w:val="baseline"/>
        <w:rPr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Segoe UI" w:ascii="Segoe UI" w:hAnsi="Segoe UI"/>
          <w:i w:val="false"/>
          <w:iCs w:val="false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8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к постановлению администрации </w:t>
            </w:r>
            <w:r>
              <w:rPr>
                <w:rStyle w:val="Normaltextrun"/>
                <w:rFonts w:cs="Times New Roman" w:ascii="Times New Roman" w:hAnsi="Times New Roman"/>
                <w:i/>
                <w:sz w:val="28"/>
                <w:szCs w:val="28"/>
              </w:rPr>
              <w:t>Нефтекумс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от __________ 2024 г. № _____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ЯДОК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мониторинга состояния системы теплоснабжения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widowControl/>
        <w:autoSpaceDE w:val="true"/>
        <w:ind w:left="525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щие положения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. Порядок мониторинга состояния систем теплоснабжения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(далее - Порядок) разработан в целях подготовки и устойчивому функционированию системы теплоснабжения в отопительный период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2. Порядок определяет механизм взаимодействия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теплоснабжающих организаций при проведении мониторинга состояния системы теплоснабжения на территор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рядок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истемы анализа данных мониторинга направлены на оптимизацию планов ремонта на основе выбора из объектов, имеющих повреждения, самых ненадежных, исходя из объема финансовых средств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ъектный уровень - уровень реализации Порядка, осуществляемый теплоснабжающими организациями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Муниципальный уровень - уровень реализации Порядка, осуществляемый администрацией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и и задачи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нтроль за состоянием и функционированием системы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вышение надежности и безопасности системы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нижение количества аварийных ремонтов и переход к планово-предупредительным ремонтам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4. Задачи Порядка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еализация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5. Функционирование Порядка осуществляется на объектном и муниципальном уровнях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объектном уровне организационно-методическое руководство и координацию деятельности системы мониторинга осуществляет теплоснабжающими организациями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На муниципальном уровне выполнение организационно-методических руководств и координаций деятельности системы мониторинга осуществляется управлением муницип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остав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6. Система мониторинга включает в себ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бор и предоставление данных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работку и хранение данных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нализ данных мониторинга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изация планово-предупредительных работ на системе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Муниципальный уровень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7. На муниципальном уровне собирается следующая информаци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аспортная база данных технологического оборудования и тепловых сетей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исполнительная документация схем теплопроводов (при наличии в электронном виде)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анные о проведенных ремонтных работах на объектах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, при отключении потребителей от теплоснабжения, период отключения и перечень отключенных потребителей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еречень сетей, запланированных к проведению мероприятий планово-предупредительных ремонтов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ъектный уровень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8. На объектном уровне собирается следующая информаци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анные о проведенных ремонтных работах на объектах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, при отключении потребителей от теплоснабжения, период отключения и перечень отключенных потребителей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перечень сетей и работ, запланированных к проведению мероприятий планово-предупредительных ремонтов, согласованных с главой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или уполномоченными им должностными лицами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перечень сетей и работ, запланированных к проведению мероприятий по строительству, реконструкции и модернизации, согласованных с главой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или уполномоченными им должностными лицами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Заключительные положения Поряд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9. Теплоснабжающие организации, участвующие в обеспечении населения и социальной сферы услугами теплоснабжения, представляют на согласование в адрес управления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в том числе в электронной форме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 срок до 01 апреля - сформированный перечень тепловых сетей и работ, запланированных к проведению мероприятий планово-предупредительных ремонтов;</w:t>
      </w:r>
    </w:p>
    <w:p>
      <w:pPr>
        <w:pStyle w:val="Normal"/>
        <w:widowControl/>
        <w:autoSpaceDE w:val="true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в срок до 15 октября - перечень тепловых сетей и работ, запланированных к проведению мероприятий по строительству, реконструк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 модернизации;</w:t>
      </w:r>
    </w:p>
    <w:p>
      <w:pPr>
        <w:pStyle w:val="Normal"/>
        <w:widowControl/>
        <w:autoSpaceDE w:val="true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в срок до 27 числа отчетного месяца - ежемесячные сведения о ходе проведения планово-предупредительных ремонтов с 1 июня по 1 октября; 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в срок до 10 числа месяца, следующего за отчетным, информацию о технологических нарушениях на объектах теплоснабжения, с указанием причин и принятых мер по устранению, с приложением </w:t>
      </w:r>
      <w:hyperlink r:id="rId11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</w:rPr>
          <w:t>акта</w:t>
        </w:r>
      </w:hyperlink>
      <w:r>
        <w:rPr>
          <w:rFonts w:cs="Segoe UI" w:ascii="Segoe UI" w:hAnsi="Segoe UI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расследования технологических нарушений и выписки из </w:t>
      </w:r>
      <w:hyperlink r:id="rId12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</w:rPr>
          <w:t>журнала</w:t>
        </w:r>
      </w:hyperlink>
      <w:r>
        <w:rPr>
          <w:rFonts w:cs="Segoe UI" w:ascii="Segoe UI" w:hAnsi="Segoe UI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учета технологических нарушений, согласно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- коммунального комплекса МДК 4-01.2001, утвержденных приказом Госстроя России от 20.08.2001 № 191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0. Обработка данных мониторинга на муниципальном уровне проводится управлением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1. Обработка данных производится методом анализа поступившей информации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На основании данных анализа готовится отчет об эксплуатации, развитии систем теплоснабжения с использованием таблично - 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 Результаты мониторинга являются основанием для принятия решений управлением муницип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по согласованию с теплоснабжающими организациями, по включению объектов теплоснабжения в перечни производства работ по капитальному ремонту, модернизации, реконструкции, а также вывода их из эксплуатации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8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к постановлению администрации </w:t>
            </w:r>
            <w:r>
              <w:rPr>
                <w:rStyle w:val="Normaltextrun"/>
                <w:rFonts w:cs="Times New Roman" w:ascii="Times New Roman" w:hAnsi="Times New Roman"/>
                <w:i/>
                <w:sz w:val="28"/>
                <w:szCs w:val="28"/>
              </w:rPr>
              <w:t>Нефтекумс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от __________ 2024 г. № _____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textAlignment w:val="baseline"/>
        <w:rPr>
          <w:rFonts w:ascii="Segoe UI" w:hAnsi="Segoe UI" w:cs="Segoe UI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</w:rPr>
          <w:t>МЕХАНИЗМ</w:t>
        </w:r>
      </w:hyperlink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оперативно-диспетчерского управления в системе теплоснабжения 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</w:t>
      </w:r>
    </w:p>
    <w:p>
      <w:pPr>
        <w:pStyle w:val="Normal"/>
        <w:widowControl/>
        <w:autoSpaceDE w:val="true"/>
        <w:ind w:firstLine="52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щие положения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. Механизм оперативно-диспетчерского управления в системе теплоснабжения на территор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определяет взаимодействие оперативно-диспетчерских служб, теплоснабжающих организаций и потребителей тепловой энергии по вопросам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. Основной задачей теплоснабжающей организации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3.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8"/>
        </w:rPr>
        <w:t>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6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исполняющего обязанности начальника управления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7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ой служба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(далее - ЕДДС)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8. Решение об отключении систем горячего водоснабжения при аварии принимается теплоснабжающей организацией с уведомлением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9. Решение о введении режима ограничения или отключения тепловой энергии абонентов принимается руководством теплоснабжающих организаций с уведомлением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0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1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2. Лицо, ответственное за ликвидацию аварии, обязано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3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left="1245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8"/>
        </w:rPr>
        <w:t>. Взаимодействие оперативно-диспетчерских служб</w:t>
      </w:r>
    </w:p>
    <w:p>
      <w:pPr>
        <w:pStyle w:val="Normal"/>
        <w:widowControl/>
        <w:autoSpaceDE w:val="true"/>
        <w:ind w:left="1245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 эксплуатации систем энергоснабжения</w:t>
      </w:r>
    </w:p>
    <w:p>
      <w:pPr>
        <w:pStyle w:val="Normal"/>
        <w:widowControl/>
        <w:autoSpaceDE w:val="true"/>
        <w:ind w:left="1245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4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5. Управление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6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управление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ЕДДС и потребителей за пять дней до намеченных работ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17. Планируемый вывод в ремонт оборудования, находящегося на балансе потребителей, производится с обязательным информированием ЕДДС за 5 дней до намеченных работ, а в случае аварии - немедленно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8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ского округа, диспетчер организации, в ведении которой находятся данные водозаборные сооружения, должен за 5 дней сообщить диспетчеру соответствующей энергоснабжающей организации, управлению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и ЕДДС об этих отключениях с указанием сроков начала и окончания работ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 авариях, повлекших за собой длительное прекращение подачи холодной воды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9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плановых и немедленно - аварийных диспетчеру соответствующей теплоснабжающей или теплосетевой организации, ЕДДС и управление жилищно-коммунального хозяйства администрации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, об этих отключениях с указанием сроков начала и окончания работ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20. В случаях понижения температуры наружного воздуха до значений, при которых на тепловых источниках системы теплоснабжения не хватает теплогенерирующих мощностей, диспетчер теплоснабжающей организации по согласованию с администрацией </w:t>
      </w:r>
      <w:r>
        <w:rPr>
          <w:rStyle w:val="Normaltextrun"/>
          <w:rFonts w:cs="Times New Roman" w:ascii="Times New Roman" w:hAnsi="Times New Roman"/>
          <w:i/>
          <w:sz w:val="28"/>
          <w:szCs w:val="28"/>
        </w:rPr>
        <w:t>Нефтекумског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муниципального округа Ставропольского края вводит ограничение отпуска тепловой энергии потребителям, одновременно извещая об этом ЕДДС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1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8"/>
        </w:rPr>
        <w:t>. Техническая документация</w:t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2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стоящее Положение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3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24. Теплоснабжающи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widowControl/>
        <w:autoSpaceDE w:val="true"/>
        <w:ind w:firstLine="705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i/>
      <w:iCs/>
    </w:rPr>
  </w:style>
  <w:style w:type="character" w:styleId="Style16">
    <w:name w:val="Нижний колонтитул Знак"/>
    <w:basedOn w:val="Style14"/>
    <w:qFormat/>
    <w:rPr>
      <w:rFonts w:ascii="Arial" w:hAnsi="Arial" w:cs="Arial"/>
      <w:i/>
      <w:i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83935998">
    <w:name w:val="scxw8393599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odytextindent2">
    <w:name w:val="bodytextindent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152B3D83C9B7C653234C3478AC9420D99F84235EB1B60A32890622BB24749CABB979C33F2EAD8F32q6u8G" TargetMode="External"/><Relationship Id="rId3" Type="http://schemas.openxmlformats.org/officeDocument/2006/relationships/hyperlink" Target="http://consultantplus/offline/ref=152B3D83C9B7C653234C3478AC9420D99F8E2B51B4B70A32890622BB24749CABB979C33F2EAD8D36q6u4G" TargetMode="External"/><Relationship Id="rId4" Type="http://schemas.openxmlformats.org/officeDocument/2006/relationships/hyperlink" Target="http://consultantplus/offline/ref=152B3D83C9B7C653234C3478AC9420D99F8C2A56B1B60A32890622BB24q7u4G" TargetMode="External"/><Relationship Id="rId5" Type="http://schemas.openxmlformats.org/officeDocument/2006/relationships/hyperlink" Target="http://consultantplus/offline/ref=152B3D83C9B7C653234C3478AC9420D99C882F5FB4B00A32890622BB24q7u4G" TargetMode="External"/><Relationship Id="rId6" Type="http://schemas.openxmlformats.org/officeDocument/2006/relationships/hyperlink" Target="http://consultantplus/offline/ref=0D85DEC9EDBFB0E93DF5817DCA7A3E5A02BD78EAC1C11DF7FB1574345564FA345B0257AE2D4F88D9A56AD1A0V0k4H" TargetMode="External"/><Relationship Id="rId7" Type="http://schemas.openxmlformats.org/officeDocument/2006/relationships/hyperlink" Target="http://consultantplus/offline/ref=0D85DEC9EDBFB0E93DF5817DCA7A3E5A02BD78EAC1C11DF7FB1574345564FA345B0257AE2D4F88D9A56AD3A9V0k7H" TargetMode="External"/><Relationship Id="rId8" Type="http://schemas.openxmlformats.org/officeDocument/2006/relationships/hyperlink" Target="http://consultantplus/offline/ref=0D85DEC9EDBFB0E93DF5817DCA7A3E5A02BD78EAC1C11DF7FB1574345564FA345B0257AE2D4F88D9A56AD2A4V0k4H" TargetMode="External"/><Relationship Id="rId9" Type="http://schemas.openxmlformats.org/officeDocument/2006/relationships/hyperlink" Target="http://consultantplus/offline/ref=0D85DEC9EDBFB0E93DF5817DCA7A3E5A02BD78EAC1C11DF7FB1574345564FA345B0257AE2D4F88D9A56AD1A0V0k4H" TargetMode="External"/><Relationship Id="rId10" Type="http://schemas.openxmlformats.org/officeDocument/2006/relationships/hyperlink" Target="http://petrgosk.ru/vlast/administratsiya-okruga/otdely-i-upravleniya-administratsii/strukturnye-podrazdeleniya-administratsii/otdel-po-obshchestvennoy-bezopasnosti-grazhdanskoy-oborone-i-chrezvychaynym-situatsiyam-i-mobilizats/" TargetMode="External"/><Relationship Id="rId11" Type="http://schemas.openxmlformats.org/officeDocument/2006/relationships/hyperlink" Target="http://consultantplus/offline/ref=F349CCD90E788022369FF834B85EA62A07B4A20A1DD08F6EC0095426F0108300AE4322DE939D4243s5yDK" TargetMode="External"/><Relationship Id="rId12" Type="http://schemas.openxmlformats.org/officeDocument/2006/relationships/hyperlink" Target="http://consultantplus/offline/ref=F349CCD90E788022369FF834B85EA62A07B4A20A1DD08F6EC0095426F0108300AE4322DE939D404Cs5y2K" TargetMode="External"/><Relationship Id="rId13" Type="http://schemas.openxmlformats.org/officeDocument/2006/relationships/hyperlink" Target="http://consultantplus/offline/ref=0D85DEC9EDBFB0E93DF5817DCA7A3E5A02BD78EAC1C11DF7FB1574345564FA345B0257AE2D4F88D9A56AD2A4V0k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User</dc:creator>
  <dc:description/>
  <cp:keywords/>
  <dc:language>en-US</dc:language>
  <cp:lastModifiedBy>Admin</cp:lastModifiedBy>
  <cp:lastPrinted>2020-09-04T14:46:00Z</cp:lastPrinted>
  <dcterms:modified xsi:type="dcterms:W3CDTF">2024-03-19T06:13:00Z</dcterms:modified>
  <cp:revision>15</cp:revision>
  <dc:subject/>
  <dc:title>ПОСТАНОВЛЕНИЕ</dc:title>
</cp:coreProperties>
</file>