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И НЕФТЕ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четном звани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фтекум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родный мастер (художник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. 17.1 статьи 16 Федерального закона от 6 октября 2003 г. № 131-ФЗ «Об общих принципах организации местного самоуправления в Российской Федерации», в целях сохранения и развития в Нефтекумском муниципальном округе Ставропольского края народных ремесел и повышения художественной ценности произведений декоративно-прикладного и изобразительного искусства, администрация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1. Образовать комиссию по присвоению почетного звания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авропольского края «Народный мастер (художник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2.1. Положение о почетном звании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авропольского кра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оложение о комиссии по присвоению почетного звания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2.3. Состав комиссии по присвоению почетного звания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тавропольского кра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постановление администрации Нефтекумского городского округа Ставропольского края от 05 марта 2019 г. № 298 «О почетном звании администрации Нефтекумского городского округа Ставропольского края «Народный мастер (художник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подлежит размещению на официальном сайте администрации Нефтекум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Васюк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Нефтекум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 xml:space="preserve">                   Д.Н. Сокур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 2024 г. № 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о почетном звании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Ставропольского края «Народный мастер (художни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ложение о почетном звании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«Народный мастер (художник)» (далее - Положение) регламентирует порядок присвоения Почетного звания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«Народный мастер (художник)» (далее – почетное звание «Народный мастер (художник)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ями настоящего Положения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ение и развитие в Нефтекумск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далее – округ) народных ремесел и художеств, повышение художественной ценности произведений декоративно-прикладного и изобразительного искус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сокого художественного уровня и качества произведений декоративно-прикладного и изобразительного искус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традиций народного искусства в округ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тимулирования творческой деятельности лиц, занимающихся декоративно-прикладным и изобразительным искусств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талантливых мастеров, поддержка их творчества и стимулирование создания новых художественных произвед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единого реестра мастеров декоративно-прикладного и изобразительного искусства, проживающих на территор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декоративно-прикладного и изобразительного искус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Порядок присвоения почетного звания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родный мастер (художник)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родным мастером (художником) признается физическое лицо, проживающее на территор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ое создает произведения декоративно-прикладного и изобразительного искусства в соответствии с традициями и признанного художественного достоин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четное звание «Народный мастер (художник)» присва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сро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ому лиц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ему следующим критер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стигшему 18 лет и осуществляющему творческую деятельность на территории округа не менее 5 л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ющему изделия народных художественных промыслов, имеющие высокую художественную ценность, с использованием ручного труда, в соответствии с местом исторического традиционного быт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сохраняющему основы традиционного мастерств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чески сложившиеся традиции народного искусства и художественно-стилевые особенности народного художественного промысла и ремес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ю, применяемые материалы, художественно-технические приемы их обработ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е владеющему техникой и технологией мастерства, и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льзующему метод творческого варьирования, не приводящий к снижению художественного уровня и качества произведений в сравнении с изначально созданным образц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шему значительный вклад в возрождение, сохранение и развитие народных художественных промыслов;</w:t>
      </w:r>
    </w:p>
    <w:p>
      <w:pPr>
        <w:pStyle w:val="ListParagraph"/>
        <w:tabs>
          <w:tab w:val="clear" w:pos="708"/>
          <w:tab w:val="center" w:pos="51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  <w:tab/>
        <w:t>передающему навыки своего мастерства другим гражданам, систематически проводящему мастер-классы, участвующему в выставках;</w:t>
      </w:r>
    </w:p>
    <w:p>
      <w:pPr>
        <w:pStyle w:val="ListParagraph"/>
        <w:tabs>
          <w:tab w:val="clear" w:pos="708"/>
          <w:tab w:val="center" w:pos="51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являющемуся призером районных, краевых, региональных, межрегиональных, Всероссийских, Международных выставок, фестивалей и конкурсов декоративно-прикладного и изобразительного искусства.</w:t>
      </w:r>
    </w:p>
    <w:p>
      <w:pPr>
        <w:pStyle w:val="ListParagraph"/>
        <w:tabs>
          <w:tab w:val="clear" w:pos="708"/>
          <w:tab w:val="center" w:pos="517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рассмотрения представленных документов на присвоение почетного звания «Народный мастер (художник)» создается комиссия по присвоению почетного звания «Народный мастер (художник)»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(далее – комиссия).</w:t>
      </w:r>
      <w:r>
        <w:rPr>
          <w:rFonts w:cs="Times New Roman" w:ascii="Times New Roman" w:hAnsi="Times New Roman"/>
          <w:sz w:val="28"/>
          <w:szCs w:val="28"/>
        </w:rPr>
        <w:t xml:space="preserve"> Комиссия осуществляет свою деятельность в соответствии с положением о комиссии по присвоению почетного звания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«Народный мастер (художник)». Состав комиссии утверждается постановлением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Выдвижение кандидатур на присвоение почетного звания «Народный мастер (художник)» организуется коллективами предприятий, организаций, учрежде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ля рассмотрения заявки о присвоении почетного звания «Народный мастер (художник)» заявитель представляет в комиссию следующие материал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атайство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ую фотографию (размер 3 x 4 см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ение о наличии не менее 10-ти творческих работ (фотоальбом изделий - фотографии размером 9 x 12 см), изготовленных в течение последних 5 лет, с указанием их названия и материала, из которого они изготовлены, художественной техник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и сертификатов, дипломов, грамот, подтверждающих участие мастера в фестивалях, конкурсах, выставках, ярмарках, мастер-классах, обучающих семинарах по профилю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дставление к присвоению почетного звания «Народный мастер (художник)» (далее – представление) должно быть подписано руководителем организации и заверено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едставление должно содержать следующие данные на представляемого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лностью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рождения (число, месяц, год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регистрации (проживания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 деятельности (для неработающих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(согласно штатному расписанию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организ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ание (для военнослужащих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стаж работы, стаж работы в данной организ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контактного телефон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ж занятости и характеристику с указанием достижений в области декоративно-прикладного или изобразительного искусства (сведения о наградах, поощрениях и иных достиж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омиссия впр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ссматривать документы, оформленные с нарушением установленного порядка или предоставленные не в полном объем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ставлять выписки из решения комиссии об отказе в присв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тного звания «Народный мастер (художник)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Комиссия по результатам рассмотрения представлен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 рабочих дней со срока окончания приема материалов принимает решение о присвоении почетного звани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Ежегодно почетного звания «Народный мастер (художник)» может быть удосто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более 3 кандид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о решению комиссии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ется удостоверение установленного образца (приложение к настоящему Положению), которое является бессро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Информация о присвоении почетного звания «Народный мастер (художник)» публикуется в средствах массовой информации округа и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II. Поощрение лиц, удостоенных почетного з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родный мастер (художник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На основании постановления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ежегодно в торжественной обстановке лицам, удостоенным почетного звания «Народный мастер (художник)», выдается удостоверение установленного образц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Лица, удостоенные почетного звания «Народный мастер (художник)», могут включаться в комиссию по присуждению почетного звани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Народный мастер (художник) является носителем духовной и материальной культурной традиции, складывающейся на территор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очетном з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Нефтекум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родный мастер (художник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ЕЦ УДОСТОВЕ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18"/>
        <w:gridCol w:w="2977"/>
        <w:gridCol w:w="1650"/>
      </w:tblGrid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я сторон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я ст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присвоении почетного з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и Нефтекумск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родный мастер (художник)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дано в соответствии постановле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и Нефтекумск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_____________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фотографии 3Х4 см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4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Нефте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>
          <w:trHeight w:val="90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Н. Сокур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 2024 г. № 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комиссии по присвоению почетного звания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родный мастер (художни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Комиссия по присвоению почетного звания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«Народный мастер (художник)» (далее – почетное звание «Народный мастер (художник)», комиссия) образуется для проведения общественной оценки материалов на присвоение почетного звания «Народный мастер (художник)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является постоянно действующим консультативным органом при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и работает на общественных начал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Конституцией Российской Федерации, Федеральным законом от 6 января 1999 года № 7-ФЗ «О народных художественных промыслах» и иными нормативно-правовыми актами Российской Федерации, Ставропольского края,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дачи и полномочия коми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миссия в пределах своей компет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ет заключения по предоставленным главе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(далее – глава округа) ходатайствам и представлениям к присвоению почетного звания «Народный мастер (художник)» либо об отклонении представления к присво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одготовку предложений главе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присвоения почетного звания «Народный мастер (художник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ует представленные документы, определяет кандидатур на присвоение почетного звания «Народный мастер (художник)» (не более 3 человек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 заседании комиссии принимается мотивированное решение с рекомендацией главе округа о присвоении почетного звания «Народный мастер (художник)» либо об отклонении представления к при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о итогам рассмотрения представления секретарь комиссии готовит проект постановления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 присвоении почетного звания «Народный мастер (художник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Организационно-техническое обеспечение работы комиссии осуществляет муниципальное казенное учреждение культуры «Организационно методический центр по обслуживанию учреждений культуры»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миссия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ашивать у организаций, должностных лиц необходимые для ее деятельности материалы и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ть предложения, заявления, жалобы, связанные с присвоением почетного звания «Народный мастер (художник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рядок рассмотрения представления к присво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тного звания «Народный мастер (художник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Документы на присвоение почетного звания «Народный мастер (художник)» предварительно рассматриваются комиссией в течение 10 рабочих дней с момента окончания срока предоставления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отклонения представления на награждение члены комиссии излагают мотивы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став комисс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Комиссию возглавляет председатель комиссии – заместитель главы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ем председателя комиссии назначается начальник отдела культуры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В состав комиссии могут входить специалисты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, представители предприятий, организаций, учреждений и трудовых коллектив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члены общественных организаций, лица, имеющие почетные звания «Почетный работник культуры», «Народный мастер (художник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ерсональный состав комиссии может изменяться и утверждается постановлением администрации Нефтекум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рганизация работы комисс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Заседания комиссии проводятся не реже одного раза в год. Руководит заседаниями комиссии председатель комисс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правомочны, если на них присутствуют не менее, чем две трети ее членов. Решения комиссии принимаются простым большинством голосов от числа присутствующих. Члены комиссии участвуют в ее работе только лич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7. В заседаниях комиссии могут принимать участие представители органа местного самоупр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бщественных объединений, организаций, трудовых коллектив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пециалисты, члены общественных организаций, лица, имеющие почетные звания «Почетный работник культуры», «Народный мастер (художник)», имеющие отношение к рассматриваемому вопрос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ешение комиссии оформляется протоколом и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Подготовку материалов для заседания комиссии осуществляет секретарь комисс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Контроль за своевременным исполнением принятых решений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Учет и регистрацию награжденных почетным званием «Народный мастер (художник)» осуществляет секретарь коми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фтекум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 2024 г. № 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присвоению почетного звания администрации Нефтекумского муниципальног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родный мастер (художник)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5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юк 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Нефтекумского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, председатель комиссии</w:t>
            </w:r>
          </w:p>
        </w:tc>
      </w:tr>
      <w:tr>
        <w:trPr>
          <w:trHeight w:val="142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а Ольга Василь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ультуры администрации Нефтекумского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брикова Марина Иван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 культуры «Организационно методический центр по обслуживанию учреждений культуры» Нефтекумского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жиева Тереза Дукувах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культуры «Каясулинское социально-культурное объедин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кум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«Почетный работник культуры Ставрополь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уренко Елена Никола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села Ачикулак» Нефтекумского муниципального округа Ставропольского края</w:t>
            </w:r>
          </w:p>
        </w:tc>
      </w:tr>
      <w:tr>
        <w:trPr>
          <w:trHeight w:val="138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ая Лилия Евгень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казенного учреждения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фтекумский историко-краеведческий музей» Нефтекумского муниципального округа Ставропольского кр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зова Магира Ажи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муниципального бюджетного учреждения дополнительного образования «Нефтекумская детская художественная школа» Нефтекумского муниципального округа Ставропольского края, член общероссийской общественной организации «Творческий союз художников России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1:00Z</dcterms:created>
  <dc:creator>Otdel_K</dc:creator>
  <dc:description/>
  <dc:language>en-US</dc:language>
  <cp:lastModifiedBy>79911124577</cp:lastModifiedBy>
  <cp:lastPrinted>2024-05-28T16:11:00Z</cp:lastPrinted>
  <dcterms:modified xsi:type="dcterms:W3CDTF">2024-05-28T13:14:00Z</dcterms:modified>
  <cp:revision>3</cp:revision>
  <dc:subject/>
  <dc:title>ПОСТАНОВЛЕНИЕ</dc:title>
</cp:coreProperties>
</file>