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1800" w:right="1800" w:hanging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3"/>
        <w:spacing w:lineRule="auto" w:line="240" w:before="0" w:after="0"/>
        <w:ind w:left="1800" w:right="180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/>
      </w:pPr>
      <w:r>
        <w:rPr>
          <w:b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х силу некоторых постановлений администрации Нефтекум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фтекум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Нефтекумского городск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8 г. № 270 «Об образовании экспертной комиссии Нефтекумского городского округа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2 г. № 444 «О внесении изменений в состав экспертной комиссии Нефтекумского городского округа Ставропольского края», утвержденный постановлением администрации Нефтекумского городского округа Ставропольского края от 27 февраля 2018 г. № 27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фтек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Д.Н. Соку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1</dc:creator>
  <dc:description/>
  <cp:keywords/>
  <dc:language>en-US</dc:language>
  <cp:lastModifiedBy>Минцева</cp:lastModifiedBy>
  <cp:lastPrinted>2023-10-30T11:06:00Z</cp:lastPrinted>
  <dcterms:modified xsi:type="dcterms:W3CDTF">2024-01-30T10:11:00Z</dcterms:modified>
  <cp:revision>55</cp:revision>
  <dc:subject/>
  <dc:title>Проект постановления  главы администрации Нефтекумского муниципального района Ставропольского края</dc:title>
</cp:coreProperties>
</file>