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 НЕФТЕ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.</w:t>
        <w:tab/>
        <w:tab/>
        <w:tab/>
        <w:tab/>
        <w:t>г.Нефтекумск</w:t>
        <w:tab/>
        <w:tab/>
        <w:tab/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40"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порядке подготовки населения в области </w:t>
      </w:r>
    </w:p>
    <w:p>
      <w:pPr>
        <w:pStyle w:val="3"/>
        <w:shd w:fill="auto" w:val="clear"/>
        <w:spacing w:lineRule="exact" w:line="240"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жарной безопасности на территории </w:t>
      </w:r>
    </w:p>
    <w:p>
      <w:pPr>
        <w:pStyle w:val="3"/>
        <w:shd w:fill="auto" w:val="clear"/>
        <w:spacing w:lineRule="exact" w:line="240" w:before="0" w:after="0"/>
        <w:jc w:val="left"/>
        <w:rPr/>
      </w:pPr>
      <w:r>
        <w:rPr>
          <w:color w:val="000000"/>
          <w:sz w:val="28"/>
          <w:szCs w:val="28"/>
          <w:lang w:eastAsia="ru-RU"/>
        </w:rPr>
        <w:t>Нефтекумского муниципального округа</w:t>
      </w:r>
    </w:p>
    <w:p>
      <w:pPr>
        <w:pStyle w:val="3"/>
        <w:shd w:fill="auto" w:val="clear"/>
        <w:spacing w:lineRule="exact" w:line="240" w:before="0" w:after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вропольского края</w:t>
      </w:r>
    </w:p>
    <w:p>
      <w:pPr>
        <w:pStyle w:val="3"/>
        <w:shd w:fill="auto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shd w:fill="auto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  № 123-ФЗ «Технический регламент о требованиях пожарной безопасности», постановлением Правительства Российской Федерации от 16 сентября 2020 г.  № 1479 «Об утверждении Правил противопожарного режима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 Ставропольского края от 07 июня 2004 года № 41-кз «О пожарной безопасности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м Правительства Ставропольского края от 15 сентября 2009 г.  № 324-п «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Style w:val="1"/>
          <w:rFonts w:cs="Times New Roman" w:ascii="Times New Roman" w:hAnsi="Times New Roman"/>
          <w:b w:val="false"/>
          <w:sz w:val="28"/>
          <w:szCs w:val="28"/>
          <w:lang w:eastAsia="ru-RU"/>
        </w:rPr>
        <w:t>б организации обучения населения ставропольского края мерам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8"/>
          <w:szCs w:val="28"/>
          <w:lang w:eastAsia="ru-RU"/>
        </w:rPr>
        <w:t>пожарной безопасности и информирования его о мерах пожарной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8"/>
          <w:szCs w:val="28"/>
          <w:lang w:eastAsia="ru-RU"/>
        </w:rPr>
        <w:t>безопасности на территории Ставропольского края</w:t>
      </w:r>
      <w:r>
        <w:rPr>
          <w:rStyle w:val="Emphasis"/>
          <w:rFonts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дминистрация Нефте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Утвердить прилагаемое Положение о порядке подготовки населения в области пожарной безопасности на территории Нефтекумского муниципальн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Признать утратившим силу постановление администрации Нефтекумского городского округа Ставропольского края от 21 марта 2018 г. № 419 «О порядке подготовки населения в области пожарной безопасности на территории Нефтекумского городск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подлежит размещению на официальном сайте администрации Нефтекумского муниципального округа Ставропольского края </w:t>
      </w:r>
      <w:r>
        <w:rPr>
          <w:sz w:val="26"/>
          <w:szCs w:val="26"/>
        </w:rPr>
        <w:t xml:space="preserve">в информационно-телекоммуникационной сети «Интернет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4. Контроль исполнения настоящего постановления возложить на заместителя главы администрации Нефтекумского муниципального округа Ставропольского края И.В. Васюк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ва Нефтекумского</w:t>
      </w:r>
    </w:p>
    <w:p>
      <w:pPr>
        <w:pStyle w:val="Normal"/>
        <w:shd w:fill="FFFFFF" w:val="clear"/>
        <w:spacing w:lineRule="exact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вропольского края                                                                    Д.Н. Сокуренко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cs="Times New Roman"/>
          <w:b w:val="false"/>
          <w:color w:val="000000"/>
          <w:sz w:val="26"/>
          <w:szCs w:val="26"/>
          <w:lang w:eastAsia="ru-RU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/>
      </w:pPr>
      <w:r>
        <w:rPr>
          <w:b w:val="false"/>
          <w:color w:val="000000"/>
          <w:sz w:val="26"/>
          <w:szCs w:val="26"/>
          <w:lang w:val="en-US"/>
        </w:rPr>
        <w:t xml:space="preserve">Проект внёс: </w:t>
      </w:r>
      <w:r>
        <w:rPr>
          <w:b w:val="false"/>
          <w:color w:val="000000"/>
          <w:sz w:val="26"/>
          <w:szCs w:val="26"/>
        </w:rPr>
        <w:t>Н</w:t>
      </w:r>
      <w:r>
        <w:rPr>
          <w:b w:val="false"/>
          <w:color w:val="000000"/>
          <w:sz w:val="26"/>
          <w:szCs w:val="26"/>
          <w:lang w:val="en-US"/>
        </w:rPr>
        <w:t xml:space="preserve">ачальник отдела  по общественной безопасности,  межнациональным отношениям и гражданской обороне администрации Нефтекумского муниципального округа 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en-US"/>
        </w:rPr>
        <w:t xml:space="preserve">Ставропольского края                                          </w:t>
      </w:r>
      <w:r>
        <w:rPr>
          <w:b w:val="false"/>
          <w:color w:val="000000"/>
          <w:sz w:val="26"/>
          <w:szCs w:val="26"/>
        </w:rPr>
        <w:t xml:space="preserve">                    И.С. Казимагомедов</w:t>
      </w:r>
      <w:r>
        <w:rPr>
          <w:b w:val="false"/>
          <w:color w:val="000000"/>
          <w:sz w:val="26"/>
          <w:szCs w:val="26"/>
          <w:lang w:val="en-US"/>
        </w:rPr>
        <w:t xml:space="preserve">                           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  <w:t>Проект  визируют:</w:t>
      </w:r>
    </w:p>
    <w:p>
      <w:pPr>
        <w:pStyle w:val="TextBody"/>
        <w:rPr/>
      </w:pPr>
      <w:r>
        <w:rPr>
          <w:b w:val="false"/>
          <w:color w:val="000000"/>
          <w:sz w:val="26"/>
          <w:szCs w:val="26"/>
          <w:lang w:val="en-US"/>
        </w:rPr>
        <w:t xml:space="preserve">Заместитель главы администрации </w:t>
      </w:r>
    </w:p>
    <w:p>
      <w:pPr>
        <w:pStyle w:val="TextBody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  <w:t xml:space="preserve">Нефтекумского муниципального округа </w:t>
      </w:r>
    </w:p>
    <w:p>
      <w:pPr>
        <w:pStyle w:val="TextBody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  <w:t>Ставропольского края                                                                     И.В. Васюк</w:t>
      </w:r>
    </w:p>
    <w:p>
      <w:pPr>
        <w:pStyle w:val="TextBody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  <w:t xml:space="preserve">Управляющий делами администрации </w:t>
      </w:r>
    </w:p>
    <w:p>
      <w:pPr>
        <w:pStyle w:val="TextBody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  <w:t>Нефтекумского муниципального округа</w:t>
      </w:r>
    </w:p>
    <w:p>
      <w:pPr>
        <w:pStyle w:val="TextBody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  <w:t>Ставропольского края                                                                    А.И. Бобин</w:t>
      </w:r>
    </w:p>
    <w:p>
      <w:pPr>
        <w:pStyle w:val="TextBody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</w:r>
    </w:p>
    <w:p>
      <w:pPr>
        <w:pStyle w:val="TextBody"/>
        <w:rPr/>
      </w:pPr>
      <w:r>
        <w:rPr>
          <w:b w:val="false"/>
          <w:color w:val="000000"/>
          <w:sz w:val="26"/>
          <w:szCs w:val="26"/>
        </w:rPr>
        <w:t>Н</w:t>
      </w:r>
      <w:r>
        <w:rPr>
          <w:b w:val="false"/>
          <w:color w:val="000000"/>
          <w:sz w:val="26"/>
          <w:szCs w:val="26"/>
          <w:lang w:val="en-US"/>
        </w:rPr>
        <w:t>ачальник отдела правового, кадрового обеспечения и профилактики коррупционных правонарушений администрации Нефтекумского муниципального округ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en-US"/>
        </w:rPr>
        <w:t xml:space="preserve">Ставропольского края                                                         </w:t>
      </w:r>
      <w:r>
        <w:rPr>
          <w:b w:val="false"/>
          <w:color w:val="000000"/>
          <w:sz w:val="26"/>
          <w:szCs w:val="26"/>
        </w:rPr>
        <w:t xml:space="preserve">           И.Г. Комарова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</w:p>
    <w:p>
      <w:pPr>
        <w:pStyle w:val="TextBody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  <w:t>Проект подготовил: специалист  1 категории отдела по общественной безопасности, межнациональным отношениям и гражданской обороне администрации Нефтекумского муниципального округа Ставропольского края           А.А. Куминский</w:t>
      </w:r>
    </w:p>
    <w:p>
      <w:pPr>
        <w:pStyle w:val="TextBody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О</w:t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TextBody"/>
        <w:jc w:val="right"/>
        <w:rPr/>
      </w:pPr>
      <w:r>
        <w:rPr>
          <w:b w:val="false"/>
          <w:color w:val="000000"/>
          <w:sz w:val="28"/>
          <w:szCs w:val="28"/>
        </w:rPr>
        <w:t>Нефтекумского муниципального округа</w:t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23 г. №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орядке подготовки населения в области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Нефтекум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ложение о порядке подготовки населения в области пожарной безопасности на территории Нефтекумского муниципального округа Ставропольского края  (далее - Положение),  устанавливает единые требования к организации обучения населения на территории Нефтекумского муниципального округа  Ставропольского края (далее – муниципальный округ)  мерам пожарной безопасности. Определяет его основные цели и задачи,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учение в области пожарной безопасности носит непрерывный многоуровневый характер и проводится в организациях, жилищном фонде, объединениях граждан, учебных заведениях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рядок и сроки осуществления противопожарной пропаганды, обучения населения мерам пожарной безопасности в государственных и муниципальных учреждениях, ведомственном, муниципальном и частном жилищном фонде, в объединениях граждан, а также неработающего населения на территории муниципального округа устанавливаются постановлениями администрации муниципального округа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нформирование населения о мерах пожарной безопасности на территории Нефтекумского муниципального округа  Ставропольского края в соответствии с законодательством Российской Федерации и законодательством Ставропольского края проводят органы управления, подразделения и организации, осуществляющие профилактику и тушение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орядок и сроки осуществления противопожарной пропаганды, обучения мерам пожарной безопасности работников организаций устанавливаются нормативными актами организаций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тветственность за организацию и своевременность обучения мерам пожарной безопасности нес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 государственных и муниципальных учреждениях - руководитель учреждения либо уполномоченное им лиц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 организациях - руководитель организации либо уполномоченное им лиц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 образовательных учреждениях - руководитель учреждения или уполномоченное им лиц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в жилом секторе, находящемся под управлением управляющих компаний - руководитель управляющей компании либо уполномоченное им лиц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в жилом секторе, управляемом товариществами собственников жилья или жилищными кооперативами - председатель товарищества собственников жилья или жилищного кооператива либо лицо, избранное членами товарищества или кооператива на общем собран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в объединениях граждан (за исключением товариществ собственников жилья и жилищных кооперативов) - председатель объединения граждан либо лицо, избранное членами объединения граждан на общем собран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в частном жилом секторе - руководители (начальники) территориальных отделов по работе с населением управления по делам территорий администрации Нефтекумского муниципальн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Финансовое обеспечение деятельности  по ведению противопожарной пропаганды и обучению населения мерам пожарной безопасности осуществляется за счет средств, предусмотренных на эти цели в  бюджете муниципального округа на текущий финансовый год, организаций - за счет собственных средств организа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Настоящее Положение не отменяет установленных соответствующими нормами специальных требований к порядку проведения обучения мерам пожарной безопасности, инструктажа и проверки знаний персон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сновные цели и задачи обучения мерам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Основными целя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формирование у граждан сознательного отношения к обеспечению пожарной безопасности в повседнев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оспитание у населения чувства ответственности за сохранение человеческой жизни, материальных и духовных ценностей, окружающей среды от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оведение до граждан требований пожарной безопасности в различных сферах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нижение числа пожаров и степени тяжести последствий от н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развитие системы обучения населения на территории муниципального округа в сфере пожарной безопасности на основе единства принципов, форм и методов обучения, а также разграничения компетенции в указанной сфере между органами местного самоуправления муниципального округа и организац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в указанной сфер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овышение эффективности  взаимодействия органов местного само 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я муниципального округа, организаций и населения по обеспечению пожарной безопасности на территории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совершенствование форм и методов противопожарной пропаган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Формы обучения мерам пожарной безопасности и метод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я противопожарной пропаганды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Обучение мерам пожарной безопасности проводится в форма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учение по специальным программам в области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отивопожарного инструктаж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учений и тренирово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амостоятельной подготов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пропагандист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Обучение по специальным программам в области пожарной безопасности осуществляется организациями и индивидуальными предпринимателями, оказывающими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Противопожарная пропаганда проводится в вид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лекций, бесе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емонстрации фильм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убликации тематических статей (заметок), проведения тематических выступлений в печатных и электронных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выставоч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рганизации творческих конкурс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оведения массовы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ротивопожарную пропаганду проводят органы исполнительной  власти Ставропольского края, отраслевые (функциональные) и территориальный орган администрации Нефтекумского муниципального округа Ставропольского края, пожарная охрана всех видов и форм собственности, организации, объединения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бучение граждан мерам пожарной безопас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есту трудов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Обучение граждан по специальным программам в области пожарной безопасности, организация и проведение противопожарного инструктажа, организация контроля за уровнем знаний в области пожарной безопасности организуются в соответствии с требованиями нормативных документов в области охраны труда и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Тренировки действий работников (сотрудников) организаций в случае возникновения пожаров проводятся по решению руководителя организации, но не реже 1 раза в полугод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7. Тренировки действий работников (сотрудников) организаций в случа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никновения пожаров на объектах государственной и муниципальной собственности, а также на объектах с массовым пребыванием людей проводятся не реже 1 раза в кварта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Противопожарная пропаганда в организациях осуществляется в соответствии с планом ее про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бучение граждан мерам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есту жи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Противопожарный инструктаж граждан по месту жительства организуется и проводится лицами, указанными в пункте 5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 Лица, проводящие противопожарный инструктаж в жилом секторе, должны пройти обучение в области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 Противопожарный инструктаж в жилом секторе проводится не реже двух раз в год при подготовке жилого сектора к весенне-летнему и осенне-зимнему периоду эксплуат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 Противопожарный инструктаж проводится со всеми совершеннолетними гражданами, проживающими в жилых помещен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. При проведении противопожарного инструктажа ведется запись в журнале учета противопожарного инструктажа в произволь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 Каждый инструктируемый расписывается в журнале учета противопожарного инструктажа лич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. Журнал противопожарного инструктажа заводится на каждый многоквартирный дом, улицу (проезд, переулок и т.п.) частного жилищного фон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6. Допускается заменять проведение противопожарного инструктажа распространением памяток о мерах пожарной безопасности в жилом секторе. В этом случае памятка вручается собственникам помещения, ответственному квартиросъемщику под роспис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собенности проведения обучения граждан мерам пожарн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опасности в общественных объединени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. Противопожарный инструктаж граждан в общественных объединениях организуется и проводится лицами, указанными в пункте 5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8. Лица, проводящие противопожарный инструктаж в общественных организациях, должны пройти обучение в области пожарной безопас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. Периодичность проведения противопожарного инструктажа определяется председателем объединения, но не реже 1 раза в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. Противопожарный инструктаж с членами дачных и садовых кооперативов должен проводиться ежегодно в весенний период не позднее 31 м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1. В случае возникновения на объектах общественного объединения граждан пожаров, с членами общественного объединения должен быть проведен внеплановый противопожарный инструктаж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2. Противопожарный инструктаж членов общественных объедин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ен учитывать особенности эксплуатации объектов членов общественных объедин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3. При наличии у общественного объединения техники для тушения пожаров, члены общественного объединения должны быть обучены использованию данной техн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4. Перечень членов общественного объединения, которые должны уметь пользоваться техникой для тушения пожара, определяется председателем общественного объеди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. При проведении противопожарного инструктажа ведется запись в журнале учета противопожарного инструктажа в произволь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нформирование населения пожарной безопасности осуществляется посредство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6. Разработки и издания средств наглядной агитации, специальной литературы и рекламной продук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7. Методического обеспечения деятельности лиц в области противопожарной пропаган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Организации тематических выставок, смотров, конкур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Проведения учебно-методических занятий, семинаров и конференц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0. Размещения уголков (информационных стендов) пожарной безопас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1. Изготовления и размещения стендов социальной рекламы по пожарной безопас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2. Организации конкурсов и соревнований на противопожарную тематик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3. Привлечения средств массовой информации к обучению и информированию населения о мерах пожарной безопас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4. Проведения рейдов, подомовых и подворовых обходов в жилом секторе, проведения инструктивных бесе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5.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иными способ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бучение граждан мерам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бразовательных учреждени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7. Обучение мерам пожарной безопасности в образовательных учреждениях предусматрива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оведение занятий в рамках общеобразовательных и профессиональных образовательных программ, согласованных с Главным управлением МЧС России по Ставропольскому краю, с учетом вида и типа образовательного учрежд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оведение лекций, бесед, просмотр учебных фильмов на противопожарные те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роведение тематических вечеров, конкурсов, викторин, проводимых во внеурочное врем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участие в учениях и тренировках по эвакуации из зданий образовательных учреждений, общежитий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48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2:00Z</dcterms:created>
  <dc:creator>Admin</dc:creator>
  <dc:description/>
  <cp:keywords/>
  <dc:language>en-US</dc:language>
  <cp:lastModifiedBy>Admin</cp:lastModifiedBy>
  <cp:lastPrinted>2024-01-10T09:12:00Z</cp:lastPrinted>
  <dcterms:modified xsi:type="dcterms:W3CDTF">2024-01-10T06:15:00Z</dcterms:modified>
  <cp:revision>9</cp:revision>
  <dc:subject/>
  <dc:title>ПОСТАНОВЛЕНИЕ</dc:title>
</cp:coreProperties>
</file>