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sz w:val="32"/>
          <w:szCs w:val="3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32"/>
          <w:szCs w:val="32"/>
        </w:rPr>
        <w:t>проект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left="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ЦИИ НЕФТЕКУМСКОГО МУНИЦИПАЛЬНОГО ОКРУГА </w:t>
      </w:r>
    </w:p>
    <w:p>
      <w:pPr>
        <w:pStyle w:val="Normal"/>
        <w:autoSpaceDE w:val="false"/>
        <w:spacing w:lineRule="auto" w:line="240" w:before="0" w:after="0"/>
        <w:ind w:left="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Нефтекумск</w:t>
      </w:r>
    </w:p>
    <w:p>
      <w:pPr>
        <w:pStyle w:val="ConsPlusNormal1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некоторых мерах по внедрению Стандарта развития конкуренции </w:t>
        <w:br/>
        <w:t>в Нефтекумском муниципальном округе Ставрополь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1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BodyText21"/>
        <w:widowControl/>
        <w:suppressAutoHyphens w:val="true"/>
        <w:ind w:firstLine="708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одпунктом "б" пункта 2</w:t>
        </w:r>
      </w:hyperlink>
      <w:r>
        <w:rPr/>
        <w:t xml:space="preserve"> Перечня поручений Президента Российской Федерации по итогам заседания Государственного совета Российской Федерации 5 апреля 2018 г., утвержденного Президентом Российской Федерации от 15 мая 2018 г. № Пр-817 ГС</w:t>
      </w:r>
      <w:r>
        <w:rPr>
          <w:szCs w:val="28"/>
        </w:rPr>
        <w:t>, распоряжением Правительства Российской Федерации от 17 апреля 2019 г. № 768-р «Об утверждении стандарта развития конкуренции в субъектах Российской Федерации», распоряжением Губернатора Ставропольского края от 10 сентября 2019 г. № 466-р «О некоторых мерах по внедрению стандарта развития конкуренции в субъектах Российской Федерации в Ставропольском крае» и в целях создания условий для развития конкуренции на приоритетных и социально значимых рынках товаров, работ и услуг в Нефтекумском муниципальном округе Ставропольского края,  администрация Нефтекумского муниципального округа Ставропольского края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ЯЕТ:</w:t>
      </w:r>
    </w:p>
    <w:p>
      <w:pPr>
        <w:pStyle w:val="Normal"/>
        <w:autoSpaceDE w:val="false"/>
        <w:spacing w:lineRule="auto" w:line="240" w:before="0" w:after="0"/>
        <w:ind w:left="7" w:right="-9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еречень товарных рынков для содействия развитию конкуренции на территории Нефтекумского муниципального округа Ставропольского края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лан мероприятий («дорожную карта») по содействию развитию конкуренции в Нефтекумском муниципальном округе Ставропольского края (далее - План)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учить ответственным исполнителям мероприятий Плана, ежегодно, в срок не позднее 15 января года следующего за отчетным, представлять в отдел экономического развития администрации Нефтекумского муниципального округа Ставропольского края информацию о ходе выполнения Плана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постановления администрации Нефтекумского городского округа Ставропольского края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22 г. № 1812 «О некоторых мерах по внедрению Стандарта развития конкуренции в Нефтекумском городском округе Ставропольского края»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 октября 2023 г. № 1521 «О внесении изменений в постановление администрации Нефтекумского городского округа Ставропольского края от 20 декабря 2022 г. № 1812  «О некоторых мерах по внедрению Стандарта развития конкуренции в Нефтекумском городском округе Ставропольского края»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Нефтекумского муниципального округа Ставропольского края Заиченко А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ефтекумского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Д.Н.Соку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62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4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2"/>
        <w:gridCol w:w="4136"/>
      </w:tblGrid>
      <w:tr>
        <w:trPr/>
        <w:tc>
          <w:tcPr>
            <w:tcW w:w="11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остановлением администрации Нефтекум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т … декабря 2023 г.  № …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ЕРЕЧЕН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товарных рынков для содействия развитию конкуренции в Нефтекумском муниципальном округе Ставрополь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5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880"/>
        <w:gridCol w:w="3520"/>
        <w:gridCol w:w="1430"/>
        <w:gridCol w:w="990"/>
        <w:gridCol w:w="990"/>
        <w:gridCol w:w="990"/>
        <w:gridCol w:w="990"/>
        <w:gridCol w:w="3300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оварного рынка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ключе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я разви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куренци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диница измерения ключевого показателя развития конкуренци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чение ключевого показателя развития конкуренции по годам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 за достижение значения ключевого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вития конкуренции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6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680" w:right="680" w:gutter="0" w:header="709" w:top="1701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880"/>
        <w:gridCol w:w="3520"/>
        <w:gridCol w:w="1430"/>
        <w:gridCol w:w="990"/>
        <w:gridCol w:w="990"/>
        <w:gridCol w:w="990"/>
        <w:gridCol w:w="990"/>
        <w:gridCol w:w="3300"/>
      </w:tblGrid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ынок услуг дополнительного образования дете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ля организаций частной формы собственности в сфере услуг дополнительного образования детей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роцен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6,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дел культуры администрации Нефтекумского муниципального округа Ставропольского края (далее - отдел культуры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образования администрации Нефтекумского муниципального округа Ставропольского края (далее – отдел образования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по физической культуре и спорту администрации Нефтекумского муниципального округа Ставропольского края (далее – отдел по физической культуре и спорту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ынок медицинских услу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медицинских организаций частной системы здравоохранения, участвующих в предоставлении медицинских усл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роцен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75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76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77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78,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экономического развития администрации Нефтекумского муниципального округа Ставропольского края (далее – отдел экономического развития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организаций частной формы собственности в сфере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роцен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8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85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9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91,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дел экономического развития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ынок ритуальных услу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организаций частной формы собственности в сфере ритуальных усл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6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роцен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7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7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7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76,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жилищно-коммунального хозяйства администрации Нефтекумского муниципального округа Ставропольского края (далее – управление жилищно-коммунального хозяйства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ынок услуг по сбору и транспортированию твердых коммунальных отходо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организаций частной формы собственности в сфере услуг по сбору и транспортированию твердых коммунальных отхо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роцен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00,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правление жилищно-коммунального хозяйства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ынок выполнения работ по благоустройству городской сред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организаций частной формы собственности в сфере выполнения работ по благоустройству городской сре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роцен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67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69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7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71,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правление жилищно-коммунального хозяйства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роцен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75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8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85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87,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правление жилищно-коммунального хозяйства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роцен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00,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строительства, архитектуры и транспорта администрации Нефтекумского муниципального округа Ставропольского края (далее - отдел строительства, архитектуры и транспорта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услуг (работ) по перевозке пассажиров автомобильным транспортом по межмуниципальным маршрутам регулярных перевозок, оказанных (выполненных) организациями частной формы собствен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роцен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00,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дел строительства, архитектуры и транспорта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ынок оказания услуг по перевозке пассажиров и багажа легковым такси на территории Нефтекумского муниципального округа Ставропольского кра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ля организаций частной формы собственности в сфере оказания услуг по перевозке пассажиров и багажа легковым такси на территории Нефтекумского муниципального округа Ставропольского кра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роцен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00,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дел строительства, архитектуры и транспорта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ынок услуг связи, в том числе услуг по предоставлению широкополосного доступа к информационно-телекоммуни-кационной сети «Интернет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организаций частной формы собственности в сфере оказания услуг по предоставлению широкополосного доступа к информационно-телекоммуникационной сети "Интернет"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роцен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00,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информационных технологий администрации Нефтекумского муниципального округа Ставропольского края (далее – отдел информационных технологий), управление имущественных и земельных отношений администрации Нефтекумского муниципального округа Ставропольского края (далее – управление имущественных и земельных отношений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ынок жилищного строительства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ля организаций частной формы собственности в сфере жилищного строительств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роцен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00,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дел строительства, архитектуры и транспорта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ынок дорожной деятельности (за исключением проектирования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организаций частной формы собственности в сфере дорожной деятельности (за исключением проектирования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роцен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76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77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8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82,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дел строительства, архитектуры и транспорта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ынок архитектурно-строительного проектирова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организаций частной формы собственности в сфере архитектурно-строительного проектир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роцен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8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00,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дел строительства, архитектуры и транспорта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ынок реализации сельскохозяйственной продукци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сельскохозяйственных потребительских кооперативов в общем объеме реализации сельскохозяйственной продук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роцен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3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4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4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5,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сельского хозяйства и охраны окружающей среды администрации Нефтекумского муниципального округа Ставропольского края (далее - управление сельского хозяйства и охраны окружающей среды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ынок товарной    аквакультур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организаций частной формы собственности на рынке товарной аквакультур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роцен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00,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правление сельского хозяйства и охраны окружающей среды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ынок добычи общераспространенных полезных ископаемых на участках недр местного значе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организаций частной формы собственности в сфере добычи общераспространенных полезных ископаемых на участках недр местного знач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роцен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00,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дел экономического развития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ынок нефтепродукто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организаций частной формы собственности на рынке нефтепродукт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роцен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00,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дел экономического развития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ынок производства бетон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организаций частной формы собственности в сфере производства бет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роцен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00,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дел строительства, архитектуры и транспорта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фера наружной реклам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организаций частной формы собственности в сфере наружной реклам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роцен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00,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дел строительства, архитектуры и транспорта </w:t>
            </w:r>
          </w:p>
        </w:tc>
      </w:tr>
      <w:tr>
        <w:trPr>
          <w:trHeight w:val="28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ынок психолого-педагогического сопровождения детей с ограниченными возможностями здоровь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организаций частной формы собственности в сфере услуг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цен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,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осударственное бюджетное учреждение социального обслуживания «Нефтекумский комплексный центр социального обслуживания населения » далее - ГБУ СО «Нефтекумский КЦСОН»  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5"/>
        <w:gridCol w:w="4308"/>
      </w:tblGrid>
      <w:tr>
        <w:trPr/>
        <w:tc>
          <w:tcPr>
            <w:tcW w:w="112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308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5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5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5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5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ТВЕРЖДЕН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остановлением администрации Нефтекум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т … декабря 2023 г.  № …</w:t>
            </w:r>
          </w:p>
        </w:tc>
      </w:tr>
    </w:tbl>
    <w:p>
      <w:pPr>
        <w:pStyle w:val="ConsPlusNormal1"/>
        <w:suppressAutoHyphens w:val="tru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suppressAutoHyphens w:val="true"/>
        <w:spacing w:lineRule="exact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ЛАН</w:t>
      </w:r>
    </w:p>
    <w:p>
      <w:pPr>
        <w:pStyle w:val="ConsPlusNormal1"/>
        <w:suppressAutoHyphens w:val="true"/>
        <w:spacing w:lineRule="exact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ероприятий («дорожная карта») по содействию развитию конкуренции </w:t>
      </w:r>
    </w:p>
    <w:p>
      <w:pPr>
        <w:pStyle w:val="ConsPlusNormal1"/>
        <w:suppressAutoHyphens w:val="true"/>
        <w:spacing w:lineRule="exact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Нефтекумском муниципальном округе Ставропольского края</w:t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233"/>
        <w:gridCol w:w="3190"/>
        <w:gridCol w:w="2090"/>
        <w:gridCol w:w="5500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/>
                <w:sz w:val="27"/>
                <w:szCs w:val="27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Calibri"/>
                <w:sz w:val="27"/>
                <w:szCs w:val="27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Calibri"/>
                <w:sz w:val="27"/>
                <w:szCs w:val="27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Ответственный</w:t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Calibri"/>
                <w:sz w:val="27"/>
                <w:szCs w:val="27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исполнитель мероприят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Calibri"/>
                <w:sz w:val="27"/>
                <w:szCs w:val="27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Срок исполнения мероприятия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Calibri"/>
                <w:sz w:val="27"/>
                <w:szCs w:val="27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Ожидаемый результат исполнения</w:t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Calibri"/>
                <w:sz w:val="27"/>
                <w:szCs w:val="27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мероприятия</w:t>
            </w:r>
          </w:p>
        </w:tc>
      </w:tr>
    </w:tbl>
    <w:p>
      <w:pPr>
        <w:sectPr>
          <w:type w:val="continuous"/>
          <w:pgSz w:orient="landscape" w:w="16838" w:h="11906"/>
          <w:pgMar w:left="680" w:right="680" w:gutter="0" w:header="709" w:top="1701" w:footer="0" w:bottom="907"/>
          <w:formProt w:val="false"/>
          <w:textDirection w:val="lrTb"/>
          <w:docGrid w:type="default" w:linePitch="360" w:charSpace="0"/>
        </w:sectPr>
      </w:pPr>
    </w:p>
    <w:tbl>
      <w:tblPr>
        <w:tblW w:w="15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233"/>
        <w:gridCol w:w="3190"/>
        <w:gridCol w:w="2090"/>
        <w:gridCol w:w="5500"/>
      </w:tblGrid>
      <w:tr>
        <w:trPr>
          <w:tblHeader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Calibri"/>
                <w:sz w:val="27"/>
                <w:szCs w:val="27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Calibri"/>
                <w:sz w:val="27"/>
                <w:szCs w:val="27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Calibri"/>
                <w:sz w:val="27"/>
                <w:szCs w:val="27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Calibri"/>
                <w:sz w:val="27"/>
                <w:szCs w:val="27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Calibri"/>
                <w:sz w:val="27"/>
                <w:szCs w:val="27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15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Calibri"/>
                <w:sz w:val="27"/>
                <w:szCs w:val="27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I. Мероприятия по содействию развитию конкуренции на товарных рынках</w:t>
            </w:r>
          </w:p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в Нефтекумском муниципальном округе Ставропольского края</w:t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Calibri"/>
                <w:sz w:val="27"/>
                <w:szCs w:val="27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Calibri"/>
                <w:sz w:val="27"/>
                <w:szCs w:val="27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1. Рынок услуг дополнительного образования детей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Calibri"/>
                <w:sz w:val="27"/>
                <w:szCs w:val="27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ривлечение руководителей частных организаций, осуществляющих образовательную деятельность по дополнительным общеобразовательным программам в Нефтекумском муниципальном округе Ставропольского края, к участию в семинарах, совещаниях, конференциях, форум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дел образования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дел культуры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дел по физической культуре и спорту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-2026 гг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увеличение удельного веса численности детей, которым оказаны услуги дополнительного образования частными организациями, осуществляющими образовательную деятельность по дополнительным общеобразовательным программам в Нефтекумском муниципальном округе Ставропольского края, в общей численности детей, которым оказаны услуги дополнительного образования организациями всех форм собственности в Нефтекумском муниципальном округе Ставропольского кра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Calibri"/>
                <w:sz w:val="27"/>
                <w:szCs w:val="27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ктуализация реестров организаций, реализующих дополнительные общеобразовательные программы и программы спортивной подготовки в Нефтекумском муниципальном округе Ставропольского кр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дел образования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дел культуры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по физической культуре и спорт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-2026 гг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вышение информированности населения Нефтекумского муниципального округа Ставропольского края об организациях, осуществляющих дополнительные общеобразовательные программы и программы спортивной подготовки в Нефтекумском муниципальном округе Ставропольского кра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Calibri"/>
                <w:sz w:val="27"/>
                <w:szCs w:val="27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недрение и распространение в  Нефтекумском муниципальном округе Ставропольского края системы персонифицированного финансирования дополнительного образования дете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дел образования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-2026 гг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беспечение возможности выбора программ дополнительного образования детей за счет средств бюджета Нефтекумского муниципального округа Ставропольского края в образовательных организациях, расположенных на территори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Нефтекумского муниципального округа Ставропольского края, осуществляющих образовательную деятельность по дополнительным общеобразовательным программам, всех форм собственности</w:t>
            </w:r>
          </w:p>
        </w:tc>
      </w:tr>
      <w:tr>
        <w:trPr/>
        <w:tc>
          <w:tcPr>
            <w:tcW w:w="15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Calibri"/>
                <w:sz w:val="27"/>
                <w:szCs w:val="27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2. Рынок медицинских услуг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Calibri"/>
                <w:sz w:val="27"/>
                <w:szCs w:val="27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Мониторинг негосударственных (немуниципальных) медицинских организаций, оказывающих медицинские услуг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на территории Нефтекумского муниципального округа Ставрополь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экономического развит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-2026 гг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величение количества  медицинских организаций частной системы здравоохранения, участвующих в предоставлении медицинских услуг</w:t>
            </w:r>
          </w:p>
        </w:tc>
      </w:tr>
      <w:tr>
        <w:trPr/>
        <w:tc>
          <w:tcPr>
            <w:tcW w:w="15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 Рынок услуг розничной торговли лекарственными препаратами, медицинскими изделиями и</w:t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Calibri"/>
                <w:sz w:val="27"/>
                <w:szCs w:val="27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сопутствующими товарам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Calibri"/>
                <w:sz w:val="27"/>
                <w:szCs w:val="27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5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ниторинг негосударственных (немуниципальных) медицинских организаций, оказывающих услуги розничной торговли лекарственными препаратами, медицинскими изделиями и сопутствующими товарами на территории Нефте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дел экономического развития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-2026 гг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величение количества частных организаций на рынке услуг розничной торговли лекарственными препаратами, медицинскими изделиями и сопутствующими товар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5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Calibri"/>
                <w:sz w:val="27"/>
                <w:szCs w:val="27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4. Рынок ритуальных услуг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Calibri"/>
                <w:sz w:val="27"/>
                <w:szCs w:val="27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6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сультационная помощь при открытии организаций частной формы собственности на рынке ритуальных услуг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правление жилищно-коммунального хозяйства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-2026 гг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величение количества частных организаций на рынке риту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5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Calibri"/>
                <w:sz w:val="27"/>
                <w:szCs w:val="27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5. Рынок услуг по сбору и транспортированию твердых коммунальных отходов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Calibri"/>
                <w:sz w:val="27"/>
                <w:szCs w:val="27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7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существление контроля за выполнением работ </w:t>
            </w:r>
            <w:r>
              <w:rPr>
                <w:sz w:val="27"/>
                <w:szCs w:val="27"/>
              </w:rPr>
              <w:t xml:space="preserve">по сбору, транспортированию, обработке, утилизации, обезвреживанию и захоронению твердых коммунальных отходов, оказываемых </w:t>
            </w:r>
            <w:r>
              <w:rPr>
                <w:color w:val="000000"/>
                <w:sz w:val="27"/>
                <w:szCs w:val="27"/>
              </w:rPr>
              <w:t xml:space="preserve">региональным оператором </w:t>
            </w:r>
            <w:r>
              <w:rPr>
                <w:sz w:val="27"/>
                <w:szCs w:val="27"/>
              </w:rPr>
              <w:t>на территории Нефтекумского муниципального округа Ставропольского кр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управление жилищно-коммунального хозяйства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2023-2026 гг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вышение надлежащего качества услуг по сбору, транспортированию, обработке, утилизации, обезвреживанию и захоронению твердых коммунальных отходов, оказываемых региональным оператором на территории округ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5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Calibri"/>
                <w:sz w:val="27"/>
                <w:szCs w:val="27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6. Рынок выполнения работ по благоустройству городской сред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Calibri"/>
                <w:sz w:val="27"/>
                <w:szCs w:val="27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8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роведение опросов населения Нефтекумского муниципального округа Ставропольского края для определения приоритетных проектов в сфере благоустройства городской сре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управление жилищно-коммунального хозяйства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2023-2026 гг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вышение уровня вовлеченности населения Нефтекумского муниципального округа Ставропольского края в реализацию мероприятий по благоустройству городской среды;</w:t>
            </w:r>
          </w:p>
          <w:p>
            <w:pPr>
              <w:pStyle w:val="Default"/>
              <w:suppressAutoHyphens w:val="tru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вышение удовлетворенности населения Нефтекумского муниципального округа Ставропольского края состоянием городской сред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Calibri"/>
                <w:sz w:val="27"/>
                <w:szCs w:val="27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9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жегодный мониторинг состояния конкурентной среды на рынке услуг благоустройства городской сре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управление жилищно-коммунального хозяйства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2023-2026 гг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вышение удовлетворенности населения Нефтекумского муниципального округа Ставропольского края состоянием городской сред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Calibri"/>
                <w:sz w:val="27"/>
                <w:szCs w:val="27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10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ониторинг изменения доли организаций, осуществляющих работы по благоустройству в муниципальных образованиях Ставропольского кр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управление жилищно-коммунального хозяйства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2023-2026 гг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явление действующих на уровень развития конкуренции на рынке выполнения работ по благоустройству городской среды факторов с целью своевременного принятия корректирующих мер по минимизации действия и устранению отрицательных последствий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Calibri"/>
                <w:sz w:val="27"/>
                <w:szCs w:val="27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1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eastAsia="Times New Roman" w:cs="Calibri"/>
                <w:sz w:val="27"/>
                <w:szCs w:val="27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Заключение с хозяйствующими субъектами частного сектора муниципальных контрактов на благоустройство общественных территор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 xml:space="preserve">управление жилищно-коммунального хозяйства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2023-2026 гг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eastAsia="Times New Roman" w:cs="Calibri"/>
                <w:sz w:val="27"/>
                <w:szCs w:val="27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 xml:space="preserve">увеличение количества хозяйствующих субъектов частного сектора, выполняющих работы по благоустройству общественных территорий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Calibri"/>
                <w:sz w:val="27"/>
                <w:szCs w:val="27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12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Проведение анализа текущего состояния дворовых территорий и общественных территорий в Нефтекумском муниципальном округе Ставропольского кр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 xml:space="preserve">управление жилищно-коммунального хозяйства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2023-2026 гг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eastAsia="Times New Roman" w:cs="Calibri"/>
                <w:sz w:val="27"/>
                <w:szCs w:val="27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актуализация адресного перечня общественных территорий, нуждающихся в благоустройстве и подлежащих благоустройству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Calibri"/>
                <w:sz w:val="27"/>
                <w:szCs w:val="27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13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Вовлечение граждан и организаций в реализацию мероприятий по благоустройству дворовых и общественных территорий в</w:t>
            </w:r>
            <w:r>
              <w:rPr>
                <w:rFonts w:eastAsia="Times New Roman" w:cs="Calibri"/>
                <w:sz w:val="27"/>
                <w:szCs w:val="27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Нефтекумском муниципальном округе Ставропольского кр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 xml:space="preserve">управление жилищно-коммунального хозяйства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2023-2026 гг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увеличение количества граждан и организаций, реализующих мероприятия по благоустройству дворовых и общественных территорий в</w:t>
            </w:r>
            <w:r>
              <w:rPr>
                <w:rFonts w:eastAsia="Times New Roman" w:cs="Calibri"/>
                <w:sz w:val="27"/>
                <w:szCs w:val="27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Нефтекумском муниципальном округе Ставропольского края</w:t>
            </w:r>
          </w:p>
        </w:tc>
      </w:tr>
      <w:tr>
        <w:trPr/>
        <w:tc>
          <w:tcPr>
            <w:tcW w:w="15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Calibri"/>
                <w:sz w:val="27"/>
                <w:szCs w:val="27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7. Рынок выполнения работ по содержанию и текущему ремонту общего имущества</w:t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собственников помещений в многоквартирном дом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Calibri"/>
                <w:sz w:val="27"/>
                <w:szCs w:val="27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14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Размещение на официальном сайте администрации Нефтекумского муниципального округа Ставропольского края  в информационно-телекоммуникационной сети «Интернет» информации об организациях,  осуществляющих деятельность по управлению многоквартирными домами в Нефтекумском муниципальном округе Ставропольского кр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 xml:space="preserve">управление жилищно-коммунального хозяйства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2023-2026 гг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повышение информированности населения Нефтекумского муниципального округа Ставропольского края о деятельности организаций, осуществляющих деятельность по управлению многоквартирными домами в Нефтекумском муниципальном округе Ставропольского края</w:t>
            </w:r>
          </w:p>
        </w:tc>
      </w:tr>
      <w:tr>
        <w:trPr/>
        <w:tc>
          <w:tcPr>
            <w:tcW w:w="15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8. Рынок оказания услуг по перевозке пассажиров автомобильным транспортом </w:t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Calibri"/>
                <w:sz w:val="27"/>
                <w:szCs w:val="27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по муниципальным маршрутам регулярных перевозо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Calibri"/>
                <w:sz w:val="27"/>
                <w:szCs w:val="27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15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ение муниципального контроля за сохранностью автомобильных дорог местного значения в границах муниципального окру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eastAsia="Times New Roman" w:cs="Calibri"/>
                <w:sz w:val="27"/>
                <w:szCs w:val="27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 xml:space="preserve">отдел строительства, архитектуры и транспорта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2023-2026 гг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создание условий для развития добросовестной конкуренции на рынке перевозок пассажиров автомобильным транспортом по муниципальным маршрутам регулярных перевозок, предоставляемых населению Нефтекумского муниципального округа Ставропольского кра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Calibri"/>
                <w:sz w:val="27"/>
                <w:szCs w:val="27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16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роведение мониторинга удовлетворения потребности населения Нефтекумского муниципального округа Ставропольского края в пассажирских перевозках в рамках действующей сети муниципальных маршрутов регулярных перевозок пассажиров и багажа автомобильным транспортом в Нефтекумском муниципальном округе Ставропольского кр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eastAsia="Times New Roman" w:cs="Calibri"/>
                <w:sz w:val="27"/>
                <w:szCs w:val="27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 xml:space="preserve">отдел строительства, архитектуры и транспорта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2023-2026 гг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пределение текущей ситуации на рынке оказания услуг по перевозке пассажиров и багажа автомобильным транспортом по муниципальным маршрутам регулярных перевозок в  Нефтекумском муниципальном округе Ставропольского края в целях разработки предложений по установлению (изменению) муниципальных маршрутов регулярных перевозок пассажиров и багажа автомобильным транспортом в Нефтекумском муниципальном округе Ставропольского края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5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Calibri"/>
                <w:sz w:val="27"/>
                <w:szCs w:val="27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 xml:space="preserve">9. Рынок оказания услуг по перевозке пассажиров автомобильным транспортом </w:t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Calibri"/>
                <w:sz w:val="27"/>
                <w:szCs w:val="27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по межмуниципальным маршрутам регулярных перевозо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Calibri"/>
                <w:sz w:val="27"/>
                <w:szCs w:val="27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17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роведение мониторинга удовлетворения потребности населения Нефтекумского муниципального округа Ставропольского края в пассажирских перевозках в рамках действующей сети межмуниципальных маршрутов регулярных перевозок пассажиров и багажа автомобильным транспортом в Нефтекумском муниципальном округе Ставропольском кра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eastAsia="Times New Roman" w:cs="Calibri"/>
                <w:sz w:val="27"/>
                <w:szCs w:val="27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 xml:space="preserve">отдел строительства, архитектуры и транспорта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2023-2026 гг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определение текущей ситуации на рынке оказания услуг по перевозке пассажиров автомобильным транспортом по межмуниципальным маршрутам регулярных перевозок в Нефтекумском муниципальном округе Ставропольского края </w:t>
            </w:r>
          </w:p>
        </w:tc>
      </w:tr>
      <w:tr>
        <w:trPr/>
        <w:tc>
          <w:tcPr>
            <w:tcW w:w="15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Calibri"/>
                <w:sz w:val="27"/>
                <w:szCs w:val="27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 xml:space="preserve">10. Рынок оказания услуг по перевозке пассажиров и багажа легковым такси </w:t>
            </w:r>
          </w:p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на территории Нефтекумского муниципального округа Ставропольского кра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Calibri"/>
                <w:sz w:val="27"/>
                <w:szCs w:val="27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18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Консультирование заинтересованных лиц по вопросам получения разрешений на осуществление деятельности по перевозке пассажиров и багажа легковым такси на территории Нефтекумского муниципального округа Ставропольского кр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eastAsia="Times New Roman" w:cs="Calibri"/>
                <w:sz w:val="27"/>
                <w:szCs w:val="27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 xml:space="preserve">отдел строительства, архитектуры и транспорта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2023-2026 гг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развитие рынка оказания услуг по перевозке пассажиров и багажа легковым такси на территории Нефтекумского муниципального округа Ставропольского края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eastAsia="Times New Roman" w:cs="Calibri"/>
                <w:sz w:val="27"/>
                <w:szCs w:val="27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5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1. Рынок услуг связи, в том числе услуг по предоставлению широкополосного доступа</w:t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Calibri"/>
                <w:sz w:val="27"/>
                <w:szCs w:val="27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к информационно-телекоммуникационной сети «Интернет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Calibri"/>
                <w:sz w:val="27"/>
                <w:szCs w:val="27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19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ормирование и размещение перечня объектов муниципальной собственности Нефтекумского муниципального округа Ставропольского края для размещения сооружений и средств связи на официальном сайте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дминистрации  Нефтекум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в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информационно-телекоммуникационной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ети «Интернет»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управление имущественных и земельных отношений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-2026 гг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вышение информированности операторов связи Нефтекумского муниципального округа Ставропольского края о существующей возможности размещения приемо-передающего оборудования подвижной радиотелефонной связи на крышах зданий, находящихся в муниципальной собственности Нефтекумского муниципального округа Ставропольского края</w:t>
            </w:r>
          </w:p>
        </w:tc>
      </w:tr>
      <w:tr>
        <w:trPr>
          <w:trHeight w:val="306" w:hRule="atLeast"/>
        </w:trPr>
        <w:tc>
          <w:tcPr>
            <w:tcW w:w="15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Calibri"/>
                <w:sz w:val="27"/>
                <w:szCs w:val="27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 xml:space="preserve">12. Рынок жилищного строительства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Calibri"/>
                <w:sz w:val="27"/>
                <w:szCs w:val="27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20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блюдение законодательства о градостроительной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отдел строительства, архитектуры и транспорта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-2026 гг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ение мониторинга правовых актов (документов) на предмет соответствия законодательству о градостроительной деятельности</w:t>
            </w:r>
          </w:p>
        </w:tc>
      </w:tr>
      <w:tr>
        <w:trPr/>
        <w:tc>
          <w:tcPr>
            <w:tcW w:w="15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Calibri"/>
                <w:sz w:val="27"/>
                <w:szCs w:val="27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13. Рынок дорожной деятельности (за исключением проектирования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Calibri"/>
                <w:sz w:val="27"/>
                <w:szCs w:val="27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2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ru-RU"/>
              </w:rPr>
              <w:t>Принятие мер, направленных на  ежегодное снижение объемов закупок товаров, работ и услуг, осуществляемых на сумму, не превышающую ста тысяч руб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отдел строительства, архитектуры и транспорта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-2026 гг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eastAsia="Times New Roman" w:cs="Calibri"/>
                <w:sz w:val="27"/>
                <w:szCs w:val="27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устранение случаев (снижение количества) осуществления закупки у единственного поставщи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Calibri"/>
                <w:sz w:val="27"/>
                <w:szCs w:val="27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22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Принятие мер по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редотвращению при осуществлении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закупочной деятельности случаев совершения муниципальными заказчиками, их должностными лицами, комиссиями по осуществлению закупок, членами таких комиссий действий, противоречащих требованиям законодательства о закупках и приводящих к необоснованному ограничению числа участников закуп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дел строительства, архитектуры и транспорта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-2026 гг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eastAsia="Times New Roman" w:cs="Calibri"/>
                <w:sz w:val="27"/>
                <w:szCs w:val="27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создание условий, в соответствии с которыми хозяйствующие субъекты при допуске к участию в закупках товаров, работ, услуг для обеспечения муниципальных нужд принимают участие в закупках на равных условиях с иными хозяйствующими субъектами</w:t>
            </w:r>
          </w:p>
        </w:tc>
      </w:tr>
      <w:tr>
        <w:trPr/>
        <w:tc>
          <w:tcPr>
            <w:tcW w:w="15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Calibri"/>
                <w:sz w:val="27"/>
                <w:szCs w:val="27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14. Рынок архитектурно-строительного проектирован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Calibri"/>
                <w:sz w:val="27"/>
                <w:szCs w:val="27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23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eastAsia="Times New Roman" w:cs="Calibri"/>
                <w:sz w:val="27"/>
                <w:szCs w:val="27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Проведение мониторинга текущего состояния и развития конкурентной среды на рынке архитектурно-строительного проектир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eastAsia="Times New Roman" w:cs="Calibri"/>
                <w:sz w:val="27"/>
                <w:szCs w:val="27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 xml:space="preserve">отдел строительства, архитектуры и транспорта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2023-2026 гг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eastAsia="Times New Roman" w:cs="Calibri"/>
                <w:sz w:val="27"/>
                <w:szCs w:val="27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 xml:space="preserve">увеличение доли присутствия на рынке архитектурно-строительного проектирования организаций частной формы собственности в общем количестве хозяйствующих субъектов </w:t>
            </w:r>
          </w:p>
        </w:tc>
      </w:tr>
      <w:tr>
        <w:trPr/>
        <w:tc>
          <w:tcPr>
            <w:tcW w:w="15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Calibri"/>
                <w:sz w:val="27"/>
                <w:szCs w:val="27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15. Рынок реализации сельскохозяйственной продукци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Calibri"/>
                <w:sz w:val="27"/>
                <w:szCs w:val="27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24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eastAsia="Times New Roman" w:cs="Calibri"/>
                <w:sz w:val="27"/>
                <w:szCs w:val="27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Развитие сельскохозяйственной потребительской коопе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eastAsia="Times New Roman" w:cs="Calibri"/>
                <w:sz w:val="27"/>
                <w:szCs w:val="27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 xml:space="preserve">управление сельского хозяйства и охраны окружающей среды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2023-2026 гг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eastAsia="Times New Roman" w:cs="Calibri"/>
                <w:spacing w:val="-2"/>
                <w:sz w:val="27"/>
                <w:szCs w:val="27"/>
              </w:rPr>
            </w:pPr>
            <w:r>
              <w:rPr>
                <w:rFonts w:eastAsia="Times New Roman" w:cs="Calibri" w:ascii="Times New Roman" w:hAnsi="Times New Roman"/>
                <w:spacing w:val="-2"/>
                <w:sz w:val="27"/>
                <w:szCs w:val="27"/>
              </w:rPr>
              <w:t>увеличение количества членов сельскохозяйственных потребительских кооперативов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Calibri"/>
                <w:sz w:val="27"/>
                <w:szCs w:val="27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25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йствие увеличению количества ярмарок, проводимых на территории Нефтекумского муниципального округа Ставропольского кр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дел экономического развития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-2026 гг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звитие ярмарочной торговли с целью предоставления населению возможности приобретения по доступным ценам продовольственных товаров, реализуемых непосредственно сельскохозяйственными производителями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Calibri"/>
                <w:sz w:val="27"/>
                <w:szCs w:val="27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26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eastAsia="Times New Roman" w:cs="Calibri"/>
                <w:sz w:val="27"/>
                <w:szCs w:val="27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Разработка и утверждения  схемы размещения нестационарных торговых объек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eastAsia="Times New Roman" w:cs="Calibri"/>
                <w:sz w:val="27"/>
                <w:szCs w:val="27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 xml:space="preserve">отдел экономического развития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2023-2026 гг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содействие сбалансированному развитию многофункциональной инфраструктуры торговли в Нефтекумском муниципальном округе Ставропольского кра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Calibri"/>
                <w:sz w:val="27"/>
                <w:szCs w:val="27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27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 xml:space="preserve">Мониторинг выполнения нормативов минимальной обеспеченности населения Нефтекумского муниципального округа Ставропольского края  площадью торговых объектов, утвержденных для муниципальных и городских округов Ставропольского кра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eastAsia="Times New Roman" w:cs="Calibri"/>
                <w:sz w:val="27"/>
                <w:szCs w:val="27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 xml:space="preserve">отдел экономического развития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2023-2026 гг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содействие сбалансированному развитию многофункциональной инфраструктуры торговли</w:t>
            </w:r>
            <w:r>
              <w:rPr>
                <w:rFonts w:eastAsia="Times New Roman" w:cs="Calibri" w:ascii="Times New Roman" w:hAnsi="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в Нефтекумском муниципальном округе Ставропольского края</w:t>
            </w:r>
          </w:p>
        </w:tc>
      </w:tr>
      <w:tr>
        <w:trPr/>
        <w:tc>
          <w:tcPr>
            <w:tcW w:w="15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Calibri"/>
                <w:sz w:val="27"/>
                <w:szCs w:val="27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16. Рынок аквакультур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Calibri"/>
                <w:sz w:val="27"/>
                <w:szCs w:val="27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28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Обеспечение возможности подачи заявлений о предоставлении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оддержки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в виде грантов в рамках мероприятия муниципальной программы «Развитие экономики» на  поддержку субъектов МС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eastAsia="Times New Roman" w:cs="Calibri"/>
                <w:sz w:val="27"/>
                <w:szCs w:val="27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 xml:space="preserve">отдел экономического развития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2023-2026 гг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увеличение в Нефтекумском муниципальном округе Ставропольского края объема производства товарной аква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создание условий для развития товарной аквакультуры </w:t>
            </w:r>
          </w:p>
        </w:tc>
      </w:tr>
      <w:tr>
        <w:trPr/>
        <w:tc>
          <w:tcPr>
            <w:tcW w:w="15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Calibri"/>
                <w:sz w:val="27"/>
                <w:szCs w:val="27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17. Рынок добычи общераспространенных полезных ископаемых на участках недр местного значен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Calibri"/>
                <w:sz w:val="27"/>
                <w:szCs w:val="27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29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едение реестра участков нераспределенного фонда недр общераспространенных полезных ископаемых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на участках недр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 местного зна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eastAsia="Times New Roman" w:cs="Calibri"/>
                <w:sz w:val="27"/>
                <w:szCs w:val="27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 xml:space="preserve">отдел экономического развития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2023-2026 гг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овышение информированности претендентов на получение права пользования участками нераспределенного фонда недр общераспространенных полезных ископаемых на участках недр местного значения</w:t>
            </w:r>
          </w:p>
        </w:tc>
      </w:tr>
      <w:tr>
        <w:trPr/>
        <w:tc>
          <w:tcPr>
            <w:tcW w:w="15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Calibri"/>
                <w:sz w:val="27"/>
                <w:szCs w:val="27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18. Рынок нефтепродуктов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Calibri"/>
                <w:sz w:val="27"/>
                <w:szCs w:val="27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30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ведение мониторинга объема рынка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ефтепродук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eastAsia="Times New Roman" w:cs="Calibri"/>
                <w:sz w:val="27"/>
                <w:szCs w:val="27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 xml:space="preserve">отдел экономического развития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2023-2026 гг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сохранение численности частных компаний на рынке нефтепродуктов с целью недопущения снижения развития конкуренции на нем</w:t>
            </w:r>
          </w:p>
        </w:tc>
      </w:tr>
      <w:tr>
        <w:trPr/>
        <w:tc>
          <w:tcPr>
            <w:tcW w:w="15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Calibri"/>
                <w:sz w:val="27"/>
                <w:szCs w:val="27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19. Рынок производства бетон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Calibri"/>
                <w:sz w:val="27"/>
                <w:szCs w:val="27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3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роведение в Нефтекумском муниципальном округе Ставропольского края мониторинга производственной деятельности организаций, производящих бетон, и объемов производства бет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eastAsia="Times New Roman" w:cs="Calibri"/>
                <w:sz w:val="27"/>
                <w:szCs w:val="27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 xml:space="preserve">отдел строительства, архитектуры и транспорта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2023-2026 гг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повышение информированности строительных и иных организаций о производстве бетона на территории Нефтекумского муниципального округа Ставропольского края </w:t>
            </w:r>
          </w:p>
        </w:tc>
      </w:tr>
      <w:tr>
        <w:trPr/>
        <w:tc>
          <w:tcPr>
            <w:tcW w:w="15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Calibri"/>
                <w:sz w:val="27"/>
                <w:szCs w:val="27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20. Сфера наружной реклам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Calibri"/>
                <w:sz w:val="27"/>
                <w:szCs w:val="27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32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eastAsia="Times New Roman" w:cs="Calibri"/>
                <w:sz w:val="27"/>
                <w:szCs w:val="27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Применение электронных конкурентных процедур при проведении торгов на право заключения договоров на установку и эксплуатацию рекламных конструкций на земельных участках, зданиях или ином недвижимом имуществе (далее – рекламные конструкции), находящихся в муниципальной собствен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eastAsia="Times New Roman" w:cs="Calibri"/>
                <w:sz w:val="27"/>
                <w:szCs w:val="27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 xml:space="preserve">отдел строительства, архитектуры и транспорта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2023-2026 гг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eastAsia="Times New Roman" w:cs="Calibri"/>
                <w:sz w:val="27"/>
                <w:szCs w:val="27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обеспечение открытости и доступности процедуры торгов на право заключения договоров на установку и эксплуатацию рекламных конструкций, находящихся в муниципальной собственност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Calibri"/>
                <w:sz w:val="27"/>
                <w:szCs w:val="27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33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ыявление незаконно установленных рекламных конструкций, выдача предписаний о демонтаже самовольно установленных рекламных конструкц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eastAsia="Times New Roman" w:cs="Calibri"/>
                <w:sz w:val="27"/>
                <w:szCs w:val="27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 xml:space="preserve">отдел строительства, архитектуры и транспорта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2023-2026 гг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ыявление и пресечение проявлений недобросовестной конкуренции путем недобросовестного получения преимуществ в предпринимательской деятельности</w:t>
            </w:r>
          </w:p>
        </w:tc>
      </w:tr>
      <w:tr>
        <w:trPr/>
        <w:tc>
          <w:tcPr>
            <w:tcW w:w="15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1. Рынок психолого-педагогического сопровождения детей с ограниченными возможностями здоровь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Calibri"/>
                <w:sz w:val="27"/>
                <w:szCs w:val="27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34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азание организационно-методической и информационно-консультативной помощи негосударственным (немуниципальным) организациям, оказывающим в Нефтекумском городском округе Ставропольского края услуги ранней диагностики, социализации и реабилитации для детей с ограниченными возможностями здоровь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БУСО «Нефтекумский КЦСОН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-2025 гг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величение количества негосударственных (немуниципальных) организаций, оказывающих в Нефтекумском городском округе Ставропольского края услуги ранней диагностики, социализации и реабилитации для детей с ограниченными возможностями здоровья, в общем количестве организаций, оказывающих услуги ранней диагностики, социализации и реабилитации для детей с ограниченными возможностями здоровья»</w:t>
            </w:r>
          </w:p>
        </w:tc>
      </w:tr>
      <w:tr>
        <w:trPr/>
        <w:tc>
          <w:tcPr>
            <w:tcW w:w="15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II. Системные мероприятия по развитию конкуренции в Нефтекумском муниципальном округе Ставропольского края</w:t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Calibri"/>
                <w:sz w:val="27"/>
                <w:szCs w:val="27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35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Создание условий, в соответствии с которыми хозяйствующие субъекты при допуске к участию в закупках товаров, работ, услуг для обеспечения муниципальных нужд принимают участие в закупках на равных условия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тдел закупок администрации Нефтекумского муниципального округа Ставропольского края (далее – отдел закупок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-2026 гг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беспечение равных условий допуска к участию в закупках товаров, работ, услуг для обеспечения муниципальных нужд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Calibri"/>
                <w:sz w:val="27"/>
                <w:szCs w:val="27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36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здание и эксплуатация государственной информационной системы обеспечения градостроительной деятельности Нефтекумского муниципального округа Ставропольского кр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дел строительства, архитектуры и транспорта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-2026 гг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физических и юридических лиц достоверными сведениями, необходимыми для осуществления градостроительной деятельности в Нефтекумском муниципальном округе Ставропольского кра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37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общественно значимых мероприятий муниципальными  организациями дополнительного образования Нефтекумского муниципального округа Ставропольского кр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eastAsia="Times New Roman" w:cs="Calibri"/>
                <w:sz w:val="27"/>
                <w:szCs w:val="27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 xml:space="preserve">отдел образования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2023-2026 гг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eastAsia="Times New Roman" w:cs="Calibri"/>
                <w:sz w:val="27"/>
                <w:szCs w:val="27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выявление одаренных детей и молодежи, развитие их талантов и способностей, в том числе с использованием механизмов наставничества и дистанционного обучения в электронной форме, а также социальную поддержку молодых специалистов в различных сферах экономической деятельност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38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Проведение комплекса мероприятий по популяризации предпринимательской деятельности на территории Нефтекумского муниципального округа Ставропольского кр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eastAsia="Times New Roman" w:cs="Calibri"/>
                <w:sz w:val="27"/>
                <w:szCs w:val="27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 xml:space="preserve">отдел экономического развития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2023-2026 гг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стимулирование предпринимательских инициатив в Нефтекумском муниципальном округе Ставропольского кра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39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 xml:space="preserve">Содействие развитию деятельности организаций, образующих инфраструктуру поддержки субъектов малого и среднего предпринимательства в Нефтекумском муниципальном округа Ставропольского кра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eastAsia="Times New Roman" w:cs="Calibri"/>
                <w:sz w:val="27"/>
                <w:szCs w:val="27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 xml:space="preserve">отдел экономического развития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2023-2026 гг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увеличение численности субъектов малого и среднего предпринимательства в Нефтекумском муниципальном округе Ставропольского кра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40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 xml:space="preserve">Поддержка в актуальном состоянии информации об инвестиционной деятельности размещённой на  официального сайта администрации Нефтекумского муниципального округа ставропольского кра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eastAsia="Times New Roman" w:cs="Calibri"/>
                <w:sz w:val="27"/>
                <w:szCs w:val="27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 xml:space="preserve">отдел экономического развития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2023-2026 гг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eastAsia="Times New Roman" w:cs="Calibri"/>
                <w:sz w:val="27"/>
                <w:szCs w:val="27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повышение информированности инвесторов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4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оценки регулирующего воздействия проектов нормативных правовых актов Нефтекумского муниципального округа Ставропольского кр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eastAsia="Times New Roman" w:cs="Calibri"/>
                <w:sz w:val="27"/>
                <w:szCs w:val="27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 xml:space="preserve">отдел экономического развития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2023-2026 гг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eastAsia="Times New Roman" w:cs="Calibri"/>
                <w:sz w:val="27"/>
                <w:szCs w:val="27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выявление положений, вводящих избыточные административные обязанности, запреты и ограничения для физических и юридических лиц в сфере предпринимательской деятельности или способствующих их введению, оказывающих негативное влияние на отрасли экономики, а также положений, способствующих возникновению необоснованных расходов в сфере предпринимательской и инвестиционной деятельност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42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опубликования и актуализации на официальном сайте администрации Нефтекумского муниципального округа Ставропольского края в информационно-телекоммуникационной сети «Интернет» информации об объектах, находящихся в муниципальной собственности Нефтекумского муниципального округа Ставропольского края, включая сведения о наименованиях объектов, их местонахождении, характеристиках и целевом назначении объектов, существующих ограничениях их использования и обременении правами третьих ли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правление имущественных и земельных отношений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-2026 гг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витие конкуренции в сфере распоряжения муниципальной собственностью Нефтекумского муниципального округа Ставропольского кра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43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Координация деятельности органов местного самоуправления по осуществлению муниципального контроля (надзора) на территории Нефтекумского муниципального округа Ставропольского кр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eastAsia="Times New Roman" w:cs="Calibri"/>
                <w:sz w:val="27"/>
                <w:szCs w:val="27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 xml:space="preserve">отдел экономического развития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2023-2026 гг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птимизация и совершенствование механизмов осуществления муниципального контроля (надзора) на территории Нефтекумского муниципального округа  Ставропольского кра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44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Формирование и размещение на официальном сайте администрации перечня объектов, в отношении которых планируется заключение соглашения о муниципально - частном партнерстве и (или) концессионных соглаш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eastAsia="Times New Roman" w:cs="Calibri"/>
                <w:sz w:val="27"/>
                <w:szCs w:val="27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 xml:space="preserve">отдел экономического развития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2023-2026 гг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беспечение открытости и доступности информации об объектах Нефтекумского муниципального округа Ставропольского края, в отношении которых планируется заключение соглашения о муниципально - частном партнерстве и (или) концессионных соглашений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45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здание открытого реестра унитарных предприятий и хозяйствующих субъектов с долей государственного участия Нефтекумского муниципального округа Ставропольского края 50 процентов и более с включением информации об основных показателях их экономической (финансовой) деятельности и ведение его в актуальном состоян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дел экономического развития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-2026 гг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открытости информации о деятельности унитарных предприятий и хозяйственных обществ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46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витие конкуренции среди субъектов малого и среднего предпринимательства, выступающих поставщиками (подрядчиками, исполнителями) при осуществлении закупок товаров, работ, услуг для обеспечения муниципальных нужд Нефтекумского муниципального округа Ставропольского кр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дел экономического развития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-2026 гг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экономия средств заказчика за счет участия субъектов малого и среднего предпринимательства в закупках товаров, работ, услуг для обеспечения муниципальных нужд Нефтекум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47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граничение влияния муниципальных унитарных предприятий Нефтекумского муниципального округа  Ставропольского края на условия формирования рыночных отнош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правление жилищно-коммунального хозяйства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-2026 гг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кращение количества муниципальных унитарных предприятий Нефтекумского муниципального округа Ставропольского кра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48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вышение эффективности мероприятий по контролю за сохранностью и использованием по назначению объектов муниципальной собственности Нефтекумского муниципального округа Ставропольского кра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правление имущественных и земельных отношений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-2026 гг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и сохранение целевого использования муниципальных  объектов недвижимого имущества в социальной сфер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49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держание в актуальном состоянии на официальном сайте администрации Нефтекумского муниципального округа Ставропольского края в информационно-телекоммуникационной сети «Интернет» информации о муниципальном имуществе Нефтекумского муниципального округа Ставропольского края, в том числе имуществе, включаемом в перечни для предоставления на льготных условиях субъектам малого и среднего предпринимательства в Нефтекумском муниципальном округе Ставропольского кр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правление имущественных и земельных отношений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-2026 гг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еспечение равных условий доступа к информации о муниципальном имуществе Нефтекумского муниципального округа Ставропольского края и имуществе, включаемом в перечень для предоставления на льготных условиях субъектам малого и среднего предпринимательства в Нефтекумском муниципальном округе Ставропольского края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50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ведение конкурсных процедур по передаче в управление частным операторам на основе концессионных соглашений объектов жилищно-коммунального хозяйства, находящихся в оперативном управлении (хозяйственном ведении) государственных и муниципальных унитарных предприятий Нефтекумского муниципального округа Ставропольского кра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 xml:space="preserve">управление жилищно-коммунального хозяйства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2023-2026 гг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повышение эффективности управления объектами жилищно-коммунального хозяйства на территории Нефтекумского муниципального округа Ставропольского кра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5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анализа проектов нормативных правовых актов, разрабатываемых администрацией Нефтекумского муниципального округа Ставропольского края, на соответствие требованиям антимонопольного законодательства Российской Феде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дел экономического развития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-2026 гг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обеспечение соответствия деятельности администрации Нефтекумского муниципального округа Ставропольского края требованиям антимонопольного законодательства Российской Федераци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52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здание и функционирование системы внутреннего обеспечения соответствия требованиям антимонопольного законодательства деятельности органов местного самоуправления округа (далее – антимонопольный комплаен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дел экономического развития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-2026 гг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кращение количества нарушений антимонопольного законодательства со стороны органов местного самоуправления округ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53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ормирование доклада об антимонопольном комплаенс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дел экономического развития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-2026 гг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ценка эффективности функционирования антимонопольного комплаенс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54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Формирование и размещение на официальном сайте администрации Нефтекумского муниципального округа Ставропольского края в информационно-телекоммуника-ционной сети "Интернет" графика проведения ярмарок на территории Нефтекумского муниципального округа Ставропольского кр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дел экономического развития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-2026 гг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создание условий для недискриминационного доступа субъектов малого предпринимательства в Нефтекумском муниципальном округе Ставропольского края на товарные рынк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овышение конкурентоспособности продукции субъектов малого предпринимательства в Нефтекумском муниципальном округе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55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ru-RU"/>
              </w:rPr>
              <w:t>Выявление объектов движимого, недвижимого имущества и земельных участков муниципальной собственности Нефтекумского муниципального округа Ставропольского края, включенных в реестр муниципального имущества Нефтекумского муниципального округа Ставропольского края, в том числе неиспользуемых, неэффективно используемых или используемых не по назначению, для включения их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 муниципального имущества Нефтекумского муниципального округа Ставропольского кра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правление имущественных и земельных отношений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-2026 гг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ru-RU"/>
              </w:rPr>
              <w:t>увеличение количества объектов движимого, недвижимого имущества и земельных участков муниципальной собственности Нефтекумского муниципального округа Ставропольского края, включенных в перечень муниципального имущества Нефтекумского муниципального округа Ставропольского кра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56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ределение состава муниципального имущества, не соответствующего требованиям отнесения к категории имущества, предназначенного для осуществления полномочий органов местного самоуправления (непрофильное имуществ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правление имущественных и земельных отношений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-2026 гг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Times New Roman" w:cs="Calibri"/>
                <w:sz w:val="27"/>
                <w:szCs w:val="27"/>
              </w:rPr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выявление непрофильного имуществ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57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должение работы по осуществлению приватизации либо перепрофилированию (изменение целевого назначения имущества) муниципального имущества, не соответствующего требованиям отнесения к категории имущества, предназначенного для реализации функций полномочий органов местного самоупра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правление имущественных и земельных отношений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-2026 гг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меньшение количества муниципального имущества, не соответствующего требованиям отнесения к категории имущества, предназначенного для осуществления полномочий органов местного самоуправлен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eastAsia="Times New Roman" w:cs="Calibri" w:ascii="Times New Roman" w:hAnsi="Times New Roman"/>
                <w:sz w:val="27"/>
                <w:szCs w:val="27"/>
              </w:rPr>
              <w:t>58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беспечение реализации мероприятий, направленных на увеличение количества нестационарных и мобильных торговых объектов, и торговых мест под ни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дел экономического развития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-2026 гг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увеличение количества нестационарных и мобильных торговых объектов, и торговых мест под них</w:t>
            </w:r>
          </w:p>
        </w:tc>
      </w:tr>
    </w:tbl>
    <w:p>
      <w:pPr>
        <w:pStyle w:val="ConsPlusNormal1"/>
        <w:suppressAutoHyphens w:val="tru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римеча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1. Мероприятия, предусмотренные утвержденными в установленном порядке программными документами Нефтекумского муниципального округа Ставропольского края, реализация которых оказывает влияние на состояние конкуренции в Нефтекумском муниципальном округе Ставропольского края, представлены в приложении 1 к настоящему План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2. Информация о текущей ситуации и проблематике на товарных рынках в Нефтекумском муниципальном округе Ставропольского края представлена в приложении 2 к настоящему План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8"/>
        <w:gridCol w:w="5085"/>
      </w:tblGrid>
      <w:tr>
        <w:trPr>
          <w:trHeight w:val="1680" w:hRule="atLeast"/>
        </w:trPr>
        <w:tc>
          <w:tcPr>
            <w:tcW w:w="105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0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ложение 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к Плану мероприятий («дорожной карте») по содействию развитию конкурен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Нефтекумском муниципальном округ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тавропольского края</w:t>
            </w:r>
          </w:p>
        </w:tc>
      </w:tr>
    </w:tbl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МЕРОПРИЯТИЯ,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предусмотренные утвержденными в установленном порядке программными документам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Нефтекумского муниципального округа Ставропольского края, реализация которых оказывает влия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на состояние конкуренции в Нефтекум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190"/>
        <w:gridCol w:w="2420"/>
        <w:gridCol w:w="1870"/>
        <w:gridCol w:w="4290"/>
        <w:gridCol w:w="3262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 исполнения мероприяти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жидаем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зультат исполнения мероприят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ормативный правовой акт, предусматривающий мероприятие</w:t>
            </w:r>
          </w:p>
        </w:tc>
      </w:tr>
    </w:tbl>
    <w:p>
      <w:pPr>
        <w:sectPr>
          <w:type w:val="continuous"/>
          <w:pgSz w:orient="landscape" w:w="16838" w:h="11906"/>
          <w:pgMar w:left="680" w:right="680" w:gutter="0" w:header="709" w:top="1701" w:footer="0" w:bottom="907"/>
          <w:formProt w:val="false"/>
          <w:textDirection w:val="lrTb"/>
          <w:docGrid w:type="default" w:linePitch="360" w:charSpace="0"/>
        </w:sectPr>
      </w:pP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190"/>
        <w:gridCol w:w="2420"/>
        <w:gridCol w:w="1870"/>
        <w:gridCol w:w="4290"/>
        <w:gridCol w:w="3262"/>
      </w:tblGrid>
      <w:tr>
        <w:trPr>
          <w:tblHeader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держка сельскохозяйственного производства по отдельным отраслям растениеводства и животноводст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правление сельского хозяйства и окружающей среды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-2026 гг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величение производства продукции овощеводства и животноводства в хозяйствах всех категорий Нефтекумского муниципального округа Ставропо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величение валового сбора зерновых и овощных культур в сельскохозяйственных организациях, крестьянских (фермерских) хозяйствах Нефтекумского муниципального округа Ставропольского края, включая индивидуальных предпринима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величение объема скота и птицы на убо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ановление администрации Нефтекумского городского округа Ставропольского края от  25 декабря 2020 г. № 1959 «Об утверждении муниципальной программы Нефтекумского городского округа Ставропольского края «Экономическое развитие»</w:t>
            </w: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ормирование комфортной городской сред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правление муниципального хозяйств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-2026 гг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величение количества реализованных мероприятий по благоустройству общегородских и дворовых территорий Нефтекумского муниципального округа Ставропо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величение доли граждан, принявших участие в решении вопросов развития городской среды, в общем количестве граждан в возрасте от 14 лет, проживающих в Нефтекумском муниципальном округе Ставропольского кра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ановление администрации Нефтекумского городского округа Ставропольского края от  23 марта 2018 г. № 451 «Об утверждении муниципальной программы Нефтекумского городского округа Ставропольского края «Формирование современной городской среды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тие, организация и проведение мероприятий инвестиционной и инновационной направленност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дел экономического развити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-2026 гг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ормирование благоприятных условий для привлечения инвестиций в экономику и повышения инвестиционной активности бизнес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становление администрации Нефтекумского городского округа Ставропольского края от  25 декабря 2020 г. № 1959 «Об утверждении муниципальной программы Нефтекумского городского округа Ставропольского края «Экономическое развитие»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витие конкуренции на потребительском рынк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дел экономического развити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-2026 гг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здание комфортной среды для граждан и субъектов предпринимательской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 потребительском рынк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становление администрации Нефтекумского городского округа Ставропольского края от  25 декабря 2020 г. № 1959 «Об утверждении муниципальной программы Нефтекумского городского округа Ставропольского края «Экономическое развитие»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азание финансовой поддержки субъектам малого и среднего предпринимательст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дел экономического развити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-2026 гг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имулирование развития и создания малых и средних предприятий, новых рабочих мес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становление администрации Нефтекумского городского округа Ставропольского края от  25 декабря 2020 г. № 1959  «Об утверждении муниципальной программы Нефтекумского городского округа Ставропольского края «Экономическое развитие»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азание имущественной поддержки субъектам малого и среднего предпринимательст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дел экономического развити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-2026 гг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имулирование развития и создания малых и средних предприятий, новых рабочих мес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становление администрации Нефтекумского городского округа Ставропольского края от  25 декабря 2020 г. № 1959 «Об утверждении муниципальной программы Нефтекумского городского округа Ставропольского края «Экономическое развитие»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ение популяризации деятельности субъектов малого и среднего предпринимательст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дел экономического развити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-2026 гг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имулирование развития и создания малых и средних предприятий, новых рабочих мес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становление администрации Нефтекумского городского округа Ставропольского края от  25 декабря 2020 г. № 1959 «Об утверждении муниципальной программы Нефтекумского городского округа Ставропольского края «Экономическое развитие»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анализа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дел экономического развити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-2026 гг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величение доли субъектов малого и среднего предпринимательств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становление администрации Нефтекумского городского округа Ставропольского края от  25 декабря 2020 г. № 1959 «Об утверждении муниципальной программы Нефтекумского городского округа Ставропольского края «Экономическое развитие»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нятие мер по совершенствованию размещения и деятельности нестационарных, стационарных торговых объектов, рынков и ярмарок на территории Нефтекумского муниципального округ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дел экономического развити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-2026 гг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вышение уровня обеспеченности населения площадью торговых объекто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становление администрации Нефтекумского городского округа Ставропольского края от 25 декабря 2020 г. № 1959  «Об утверждении муниципальной программы Нефтекумского городского округа Ставропольского края «Экономическое развитие»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предоставления муниципальных услуг в электронной форме, обеспечение перевода муниципальных услуг в электронную форм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дел экономического развити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-2026 гг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величение числа граждан, зарегистрированны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становление администрации Нефтекумского городского округа Ставропольского края от  25 декабря 2020 г. № 1959  «Об утверждении муниципальной программы Нефтекумского городского округа Ставропольского края «Экономическое развитие»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транспортной безопасности объектов транспортной инфраструктуры, расположенных на автомобильных дорогах общего пользования местного знач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дел строительства, архитектуры и транспорт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-2026 гг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функционирования существующей сети автомобильных дорог общего пользования местного значения и обеспечение безопасности дорожного движения  на них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ановление администрации Нефтекумского городского округа Ставропольского края от  28 декабря 2020 г. № 1966 «Об утверждении муниципальной программы Нефтекумского городского округа Ставропольского края «Развитие градостроительства, транспортной системы и обеспечение безопасности дорожного движения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ение отдельных функций в области градостроительства в Нефтекумском муниципальном округе Ставропольского кра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дел строительства, архитектуры и транспорт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-2026 гг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социально значимых мероприятий в сфере архитектурной и градостроительной деятельности в Нефтекумском муниципальном округе Ставропо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нижение среднего времени получения разрешений на строительство в Нефтекумском муниципальном округе Ставропо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кращение среднего количества процедур, необходимых для получения разрешений на строительство в Нефтекумском муниципальном округе Ставропо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устойчивого развития территории округа на основе документов градостроительной деятельности и размещения средств наружной реклам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становление администрации Нефтекумского городского округа Ставропольского края от  28 декабря 2020 г. № 1966  «Об утверждении муниципальной программы Нефтекумского городского округа Ставропольского края «Развитие градостроительства, транспортной системы и обеспечение безопасности дорожного движения»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недрение и распространение в  Нефтекумском муниципальном округе Ставропольского края системы персонифицированного финансирования дополнительного образования дете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дел образовани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-2026 гг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возможности выбора программ дополнительного образования детей за счет средств бюджета Нефтекумского муниципального округа Ставропольского края в образовательных организациях, расположенных на территории Нефтекумского муниципального округа Ставропольского края, осуществляющих образовательную деятельность по дополнительным общеобразовательным программам, всех форм собственност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ановление администрации Нефтекумского городского округа Ставропольского края от  25 декабря 2020 г. № 1953  «Об утверждении муниципальной программы Нефтекумского городского округа Ставропольского края «Развитие образования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type w:val="continuous"/>
          <w:pgSz w:orient="landscape" w:w="16838" w:h="11906"/>
          <w:pgMar w:left="680" w:right="680" w:gutter="0" w:header="709" w:top="1701" w:footer="0" w:bottom="907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4677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ложение 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к Плану мероприят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(«дорожной карте») по содействию развитию конкуренции в Нефтекумском муниципальном округе Ставропольского края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ИНФОРМАЦ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о текущей ситуации и проблематике на товарных рынках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7"/>
          <w:szCs w:val="27"/>
        </w:rPr>
        <w:t>в Нефтекумском муниципальном округе Ставропольского края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1. Рынок </w:t>
      </w:r>
      <w:r>
        <w:rPr>
          <w:rFonts w:cs="Times New Roman" w:ascii="Times New Roman" w:hAnsi="Times New Roman"/>
          <w:sz w:val="27"/>
          <w:szCs w:val="27"/>
          <w:lang w:eastAsia="ru-RU"/>
        </w:rPr>
        <w:t>услуг</w:t>
      </w:r>
      <w:r>
        <w:rPr>
          <w:rFonts w:cs="Times New Roman" w:ascii="Times New Roman" w:hAnsi="Times New Roman"/>
          <w:bCs/>
          <w:sz w:val="27"/>
          <w:szCs w:val="27"/>
        </w:rPr>
        <w:t xml:space="preserve"> дополнительного образования дете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Нефтекумском муниципальном округе Ставропольского края сложилась целостная система дополнительного образования для детей: спортивная школа, центр внешкольной работы, туристические кружки, спортивные клубы и общества, художественная школа, музыкальные школы с многообразными направлениями деяте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трем отраслям «Образование», «Культура», «Физическая культура и спорт» осуществляют свою деятельность 35 организаций дополнительного образования, численность занимающихся в них детей составляет - 5012 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щая численность детей, получающих услуги по дополнительному образованию в сфере культуры составило 490 человек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</w:rPr>
        <w:t xml:space="preserve">Образовательную деятельность в сфере культуры осуществляют 5 учреждения дополнительного образования детей, 1 из которых частной формы собственност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целях популяризации массового спорта для занятий физической культурой и спортом на территории округа имеется 95 спортивных сооружений, в том числе 1 стадион, 62 плоскостных спортивных сооружения, 27 спортивных залов, 1 плавательный бассейн, 4 тира. Уровень обеспеченности объектами спортивной инфраструктуры округа - 43,69 процентов. На территории округа функционирует 18 спортивных клубов, 4 фитнес клуба, 2 детских подростковых клуба и 4 спортивных общества. Из них 4 организации частной формы собственности. Общее число занимающихся детей в них составляет порядка 2500 чел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разовательную деятельность в сфере образования осуществляют 2 учреждения дополнительного образования детей, 1 из которых частное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ными факторами, сдерживающими развитие конкуренции на рынке услуг дополнительного образования детей, является высокая стоимость оборудования и оснащения и нехватка квалифицированных кадров для реализации естественнонаучной и технической направленностей дополнительного образ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Рынок медицинских услуг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На сегодняшний день на территории Нефтекумского муниципального округа Ставропольского края действует 19 лицензий на осуществление медицинской деятельности, из них 2 лицензии предоставлено государственным учреждениям, 17 лицензий - частным организация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Административными барьерами входа на рынок медицинских услуг в Нефтекумском муниципальном округе Ставропольского края явля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еобходимость получения лицензии на осуществление медицинской деятельност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Кроме того, медицинская организация частной формы собственности зачастую испытывает трудности, связанные с разработкой и утверждением положений о внутреннем контроле качества и безопасности медицинской деятельности, отсутствием оснащения медицинским оборудованием в соответствии с порядками оказания соответствующего вида медицинской помощи, со сбоями в системе внутреннего контроля качества и безопасности медицинской деятель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Экономическими барьерами входа на рынок медицинских услуг в Нефтекумского муниципального округа Ставропольского края явля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едостаточность средств первоначального капитала для открытия частных медицинских кабинетов (центров), в том числе на приобретение медицинского оборудова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отсутствие подходящих помещен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едоступность частных медицинских услуг значительной части граждан в связи с их низкой платежеспособность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Выявленные административные и экономические барьеры являются преодолимыми, рынок медицинских услуг в Нефтекумском муниципальном округе Ставропольского края относится к рынку с развивающейся конкуренци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3. </w:t>
      </w:r>
      <w:r>
        <w:rPr>
          <w:rFonts w:cs="Times New Roman" w:ascii="Times New Roman" w:hAnsi="Times New Roman"/>
          <w:sz w:val="27"/>
          <w:szCs w:val="27"/>
        </w:rPr>
        <w:t>Рынок услуг розничной торговли лекарственными препаратами, медицинскими изделиями и сопутствующими товарам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Основной целью развития конкуренции в сфере розничной торговли лекарственными препаратами для медицинского применения является обеспечение возможности населения Нефтекумского муниципального округа Ставропольского края покупать лекарственные препараты в аптеках "шаговой доступности"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В Нефтекумском муниципальном округе Ставропольского края прослеживается тенденция увеличения аптечных организаций осуществляющих фармацевтическую деятельность, что связанно с усилением конкуренции на фармацевтическом рынке и расширением сетевых фармацевтических организаций. На сегодняшний день на территории Нефтекумского муниципального округа Ставропольского края действует 22 лицензии на осуществление фармацевтической деятельности, из которых 1 лицензия предоставлена государственной организации и 21 лицензия - организациям частной формы собствен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Рынок услуг розничной торговли лекарственными препаратами, медицинскими изделиями и сопутствующими товарами является наиболее развитым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на территории Нефтекумского муниципального округа Ставропольского края. Важными параметрами данного рынка услуг являются ассортимент и ценообразование. Политика ценообразования в современных рыночных условиях становится ключевым инструментом управления бизнесом в большинстве фармацевтических компаний и влияет на их конкурентоспособност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 Рынок ритуальных услуг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территории Нефтекумского муниципального округа Ставропольского края организацию предоставления ритуальных услуг осуществляет специализированная служба по вопросам похоронного дела, созданная в соответствии с Федеральным законом от 06.10.2003 N 131-ФЗ «Об общих принципах организации местного самоуправления в Российской Федерации» и Федеральным</w:t>
      </w:r>
      <w:r>
        <w:rPr/>
        <w:t> </w:t>
      </w:r>
      <w:r>
        <w:rPr>
          <w:rFonts w:cs="Times New Roman" w:ascii="Times New Roman" w:hAnsi="Times New Roman"/>
          <w:sz w:val="27"/>
          <w:szCs w:val="27"/>
        </w:rPr>
        <w:t>законом от 12.01.1996 г. № 8-ФЗ «О погребении и похоронном деле» - МУП «Благоустройство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месте с этим, предоставлением ритуальных услуг на территории округа занимаются и другие юридические лица и индивидуальные предприниматели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настоящее время на рынке ритуальных услуг осуществляли свою деятельность 4 субъекта, из которых 1 - муниципальное унитарное предприятие, и 3 - частных организаций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итуальная деятельность имеет положительную тенденцию развития, однако существуют некоторые проблемы: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есовершенство земельного законодательства, тенизация рынка, недобросовестная конкуренц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сновными задачами по содействию развитию конкуренции на рынке ритуальных услуг на данный момент является усовершенствование нормативной правовой базы в сфере ритуальных услуг и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етенизация рынк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5. Рынок услуг по сбору и транспортированию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твердых коммунальных отходов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2640" w:leader="none"/>
          <w:tab w:val="left" w:pos="64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В соответствии со ст. 24.6. Федерального закона от 24.06.1998 года № 89-ФЗ «Об отходах производства и потребления» сбор и транспортирование твердых коммунальных отходов обеспечивается региональным оператором.</w:t>
      </w:r>
    </w:p>
    <w:p>
      <w:pPr>
        <w:pStyle w:val="Normal"/>
        <w:tabs>
          <w:tab w:val="clear" w:pos="708"/>
          <w:tab w:val="left" w:pos="720" w:leader="none"/>
          <w:tab w:val="left" w:pos="2640" w:leader="none"/>
          <w:tab w:val="left" w:pos="64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С 01 июля 2018 года на территории Нефтекумского муниципального округа Ставропольского края деятельность по обращению с ТКО осуществляет Общество с ограниченной ответственностью «Комбинат Благоустройства» (далее - ООО «Комбинат Благоустройства). </w:t>
      </w:r>
    </w:p>
    <w:p>
      <w:pPr>
        <w:pStyle w:val="Normal"/>
        <w:tabs>
          <w:tab w:val="clear" w:pos="708"/>
          <w:tab w:val="left" w:pos="720" w:leader="none"/>
          <w:tab w:val="left" w:pos="2640" w:leader="none"/>
          <w:tab w:val="left" w:pos="64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В настоящее время ООО «Комбинат Благоустройства» с потребителями у которых отсутствуют договора проводит работу по заключению договоров на оказание услуг по обращению с ТКО на территории Нефтекумского муниципального округа Ставропольского края, имеется график сбора и вывоза ТКО, в  соответствии с которым сбор и вывоз ТКО на территории города Нефтекумска осуществляется 2 раза в неделю в частном секторе, ежедневно в многоквартирных жилых домах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Рынок услуг по сбору и транспортированию твердых коммунальных отходов в Нефтекумском муниципальном округе Ставропольского края характеризуется низкой конкурентоспособность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Административным барьером входа на рынок транспортирования твердых коммунальных отходов является требование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а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 4 мая 2011 года № 99-ФЗ «О лицензировании отдельных видов деятельности» о лицензировании деятельности по сбору, транспортированию, обработке, утилизации, обезвреживанию, размещению отходов I-IV классов опасности. Лицензирование предоставляет право на осуществление хозяйственной деятельности в той или иной сфере, преодоление таковых барьеров требует от хозяйствующих субъектов временных и финансовых затрат, но в то же время лицензирование является одним из важных инструментов контроля качества различных видов деятельности со стороны государств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Экономические барьеры входа на рынок транспортирования твердых коммунальных отходов выражаются в следующе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осуществления деятельности требуются мусорные контейнеры, специализированная техника (мусоровозная техника), подготовленный полигон, все это первоначально требует немалых финансовых вложений при длительных сроках окупаемости этих вложе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больших сроках окупаемости капитальных вложений возможности для развития и расширения бизнеса ограничены, поскольку предприятие не получает чистой прибыли, все заработанные средства направляются на погашение денежных обязательст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6. </w:t>
      </w:r>
      <w:r>
        <w:rPr>
          <w:rFonts w:cs="Times New Roman" w:ascii="Times New Roman" w:hAnsi="Times New Roman"/>
          <w:sz w:val="27"/>
          <w:szCs w:val="27"/>
          <w:lang w:eastAsia="ru-RU"/>
        </w:rPr>
        <w:t>Рынок выполнения работ по благоустройству городской сред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  <w:lang w:eastAsia="zh-CN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zh-CN"/>
        </w:rPr>
        <w:t>Реализация приоритетного проекта «Формирование современной городской среды» осуществляется при участии средств федерального, краевого и местного бюджетов. Ключевая цель проекта – обеспечить комплексное развитие городской инфраструктуры на основе единых подходов. В целом, реализация данного приоритетного проекта предусматривает активное участие граждан в формировании и реализации мероприятий по благоустройству дворовых и общественных территорий округ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shd w:fill="FFFFFF" w:val="clear"/>
          <w:lang w:eastAsia="ru-RU"/>
        </w:rPr>
      </w:pP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 xml:space="preserve">Именно участие граждан позволяют разработать программные мероприятия по формированию комфортной городской среды, выработать системный подход повышения качества и комфорта жизни горожан, создать позитивную социальную атмосферу в Нефтекумском муниципальном округе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  <w:lang w:eastAsia="zh-CN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В рамках реализации  национального проект «Жилье и городская среда» регионального проекта  «Формирование комфортной городской среды» на территории Нефтекумского муниципального округа Ставропольского края  ежегодно проводится рейтинговое голосование на  единой специальной федеральной  онлайн - платформе </w:t>
      </w:r>
      <w:hyperlink r:id="rId6"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ru-RU"/>
          </w:rPr>
          <w:t>https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://26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ru-RU"/>
          </w:rPr>
          <w:t>gorodsreda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>. Входе которого выбираются проекты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общественных территорий для благоустройства в первоочередном порядк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Чистоту придомовых территорий многоквартирных домов на Нефтекумского муниципального округа Ставропольского края обеспечивают 2 управляющие компании, имеющие лицензии на осуществление предпринимательской деятельности по управлению многоквартирными домами, собственными силами либо с привлечением третьих лиц по договорам подряда.</w:t>
      </w:r>
      <w:r>
        <w:rPr>
          <w:rFonts w:cs="Times New Roman" w:ascii="Times New Roman" w:hAnsi="Times New Roman"/>
          <w:sz w:val="27"/>
          <w:szCs w:val="27"/>
        </w:rPr>
        <w:t xml:space="preserve"> На территории Нефтекумского муниципального округа Ставропольского края  в управлении управляющих компаний находятся 100 % многоквартирных домов. Соответственно санитарная очистка придомовых территорий многоквартирных домов, их благоустройство обеспечиваются указанными юридическими лица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С 2021 году на рынке выполнения работ по благоустройству городской среды осуществляли деятельность 4 организаций, из них частной формы собственности 3 организации (2 общества с ограниченной ответственностью ООО «Старт и ООО «Доминвест», 1 индивидуальный предприниматель принимал участие на основании заключенного контракта в благоустройстве общественной территории) и 1 муниципальной формы собственности (МУП «Благоустройство»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7. Рынок выполнения работ по содержанию и текущему ремонту общего имущества собственников помещений в многоквартирном доме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Современное жилищно-коммунальное хозяйство Нефтекумского муниципального округа Ставропольского края - это многоотраслевой комплекс, который включает в себя взаимозависимые, но в то же время достаточно автономные предприятия и организации производственной сферы. Жилищно-коммунальное хозяйство Нефтекумского муниципального округа Ставропольского края включает конкурентные и монопольные сегменты. В силу технологических ограничений объектов жилищно-коммунального хозяйства часть предприятий и организаций имеют низкую возможность развития конкуренции. К конкурентным сферам жилищно-коммунального хозяйства Нефтекумского муниципального округа Ставропольского края можно отнести деятельность по управлению многоквартирными дома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Жилищный фонд Нефтекумского муниципального округа Ставропольского края составляет 1 227,3 тыс. кв. метров. Общая площадь многоквартирных домов составляет 318,56 тыс. кв. метров. По степени благоустройства жилищный фонд характеризуется следующими показателями: 100 процентов жилищного фонда оборудовано водопроводом, 84,5 процента – канализацией, 84,5 процента – ваннами (душами), 99,6 процента – газом, 100 процентов – отоплением, 84,5 процента – горячим водоснабжением.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состоянию на 01 января 2022 года со способом управления многоквартирным домом определились все собственники дом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Административным барьером входа на рынок </w:t>
      </w:r>
      <w:r>
        <w:rPr>
          <w:rFonts w:cs="Times New Roman" w:ascii="Times New Roman" w:hAnsi="Times New Roman"/>
          <w:sz w:val="27"/>
          <w:szCs w:val="27"/>
          <w:lang w:eastAsia="ru-RU"/>
        </w:rPr>
        <w:t>выполнения работ по содержанию и текущему ремонту общего имущества собственников помещений в многоквартирном доме</w:t>
      </w:r>
      <w:r>
        <w:rPr>
          <w:rFonts w:cs="Times New Roman" w:ascii="Times New Roman" w:hAnsi="Times New Roman"/>
          <w:sz w:val="27"/>
          <w:szCs w:val="27"/>
        </w:rPr>
        <w:t xml:space="preserve"> является необходимость получения лицензии на предпринимательскую деятельность по управлению многоквартирными домами в соответствии с Федеральным законом от 4 мая 2011 г. № 99-ФЗ «О лицензировании отдельных видов деятельности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Экономический барьер входа на рынок </w:t>
      </w:r>
      <w:r>
        <w:rPr>
          <w:rFonts w:cs="Times New Roman" w:ascii="Times New Roman" w:hAnsi="Times New Roman"/>
          <w:sz w:val="27"/>
          <w:szCs w:val="27"/>
          <w:lang w:eastAsia="ru-RU"/>
        </w:rPr>
        <w:t>выполнения работ по содержанию и текущему ремонту общего имущества собственников помещений в многоквартирном доме</w:t>
      </w:r>
      <w:r>
        <w:rPr>
          <w:rFonts w:cs="Times New Roman" w:ascii="Times New Roman" w:hAnsi="Times New Roman"/>
          <w:sz w:val="27"/>
          <w:szCs w:val="27"/>
        </w:rPr>
        <w:t xml:space="preserve"> связан с финансовыми затратами, которые хозяйствующему субъекту необходимо произвести еще до начала своей деятель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ожно сделать вывод, что барьеры для входа на рынок новых управляющих организаций преодолимы, рынок развиваетс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дной из проблем развития данного рынка является высокий уровень износа основных фондов, в связи с чем растет необходимость привлечения частных инвестиций в сферу жилищно-коммунального хозяйства в целях решения задач по модернизации, реконструкции, строительству объектов коммунальной инфраструктуры посредством механизмов государственно-частного, муниципально-частного партнерст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ловиями для развития конкуренции на рынке услуг жилищно-коммунального хозяйства являются повышение качества оказания услуг на рынке управления жилищным фондом за счет допуска к этой деятельности организаций, на профессиональной основе осуществляющих деятельность по управлению многоквартирными домами, а также побуждение граждан для более открытого и действенного участия в процессе принятия решений в сфере управления жилищным фондом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8. Рынок оказания услуг по перевозке пассажиров автомобильным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транспортом по муниципальным маршрутам регулярных перевозок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рганизация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перевозок пассажиров автомобильным транспортом по муниципальным маршрутам регулярных перевозок осуществляется в муниципальных образованиях Ставропольского края в соответствии с </w:t>
      </w:r>
      <w:r>
        <w:rPr>
          <w:rFonts w:cs="Times New Roman" w:ascii="Times New Roman" w:hAnsi="Times New Roman"/>
          <w:color w:val="000000"/>
          <w:sz w:val="27"/>
          <w:szCs w:val="27"/>
        </w:rPr>
        <w:t>Федеральными законами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и от 6 октября 2003 г. № 131-ФЗ «Об общих принципах организации местного самоуправления в Российской Федерации», а также транспортным законодательством Ставропольского края и нормативными правовыми актами Нефтекумского муниципального округа Ставропольского кра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возчики осуществляют деятельность на основании договоров на право выполнения регулярных перевозок пассажиров и багажа на маршруте муниципального сообщения в муниципальном образовании или свидетельств об осуществлении регулярных перевозок по муниципальному маршруту регулярных перевозок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Нефтекумском муниципальном округе Ставропольского края проводятся открытые конкурсы на право осуществления регулярных перевозок по муниципальным маршрута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Нефтекумского муниципального округа Ставропольского края осуществляют деятельность по перевозке пассажиров автомобильным транспортом по муниципальным маршрутам 3 перевозчика, все они частной формы собственности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 Рынок оказания услуг по перевозке пассажиров автомобильным транспортом по межмуниципальным маршрутам регулярных перевозок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Перевозка пассажиров автомобильным транспортом по межмуниципальным маршрутам регулярных перевозок осуществляется по нерегулируемым тарифам. В связи, с чем складывающаяся на сегодняшний день ценовая политика в сфере регулярных перевозок пассажиров по нерегулируемым тарифам стимулирует рост конкурентной борьбы среди хозяйствующих субъектов, оказывающих услуги по перевозке пассажиров автомобильным транспортом по межмуниципальным маршрутам регулярных перевозок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В Нефтекумского муниципального округа Ставропольского края осуществляют деятельность по перевозке пассажиров автомобильным транспортом по межмуниципальным маршрутам 3 перевозчиками, все они частной формы собствен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0.</w:t>
      </w:r>
      <w:r>
        <w:rPr>
          <w:rFonts w:cs="Times New Roman" w:ascii="Times New Roman" w:hAnsi="Times New Roman"/>
          <w:sz w:val="27"/>
          <w:szCs w:val="27"/>
        </w:rPr>
        <w:t xml:space="preserve"> Рынок оказания услуг по перевозке пассажиров и багажа легковым такси на территории Нефтекумского муниципального округа Ставропольского кра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Ежегодно наблюдается увеличение объема рынка оказания услуг по перевозке пассажиров и багажа легковым такси на территории Нефтекумского муниципального округа Ставропольского края, что во многом способствует насыщение данного рынка интерактивными внедрениями, в том числе применение мобильных приложений. С появлением мобильных приложений водитель легкового такси имеет возможность видеть поступающие заказы на оказание услуг по перевозке пассажиров и багажа легковым такси на территории Нефтекумского муниципального округа Ставропольского края и, ориентируясь на собственную загрузку и близость нахождения потребителя, может принять такой заказ. Это существенно ускоряет процесс поступления заказа на оказание услуг по перевозке пассажиров и багажа легковым такси от потребителя такой услуги к непосредственному ее исполнител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  </w:t>
      </w:r>
      <w:r>
        <w:rPr>
          <w:rFonts w:cs="Times New Roman" w:ascii="Times New Roman" w:hAnsi="Times New Roman"/>
          <w:sz w:val="27"/>
          <w:szCs w:val="27"/>
          <w:lang w:eastAsia="ru-RU"/>
        </w:rPr>
        <w:t>Содействие развитию конкуренции на рынке оказания услуг по перевозке пассажиров и багажа легковым такси на территории Нефтекумского муниципального округа Ставропольского края планируется обеспечивать путем единства целей и направлений деятельности по содействию развитию конкуренции на данном рынке миндора края и администрации Нефтекумского муниципального округ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В Нефтекумского муниципального округа Ставропольского края осуществляют деятельность по перевозке пассажиров и багажа легковым такси 48 перевозчиков, все они частной формы собственности (индивидуальные предприниматели)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1. Рынок услуг связи, в том числе услуг по предоставлению широкополосного доступа к информационно-телекоммуникационной сети «Интернет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территории Нефтекумского муниципального округа Ставропольского края действуют 2 оператора местной телефонной связи, 4 оператора подвижной радиотелефонной связи, 3 интернет-провайдера, 1 оператор кабельного телевещания, 2 оператора, оказывающий услуги почтовой связи, все они частной формы собствен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настоящее время операторами подвижной радиотелефонной связи активно ведется строительство базовых станций подвижной радиотелефонной связи 4 поколения, а также планируется строительство базовых станций подвижной радиотелефонной связи 5 поколения, способных предоставлять доступ к информационно-телекоммуникационной сети «Интернет» на скорости более 5 Гбит/сек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месте с тем проблемным на рынке услуг связи остается вопрос недостаточного инвестирования в строительство сетей мобильной связи в населенных пунктах численностью населения менее 2 тыс. человек. На территории Нефтекумского муниципального округа Ставропольского края волоконно-оптическая инфраструктура передачи данных имеется в городе Нефтекумске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рынке услуг связи, в том числе услуг по предоставлению широкополосного доступа к информационно-телекоммуникационной сети «Интернет» преобладает активная конкурентная сред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2. Рынок жилищного строительства 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Административным барьером входа на рынок жилищного строительства (за исключением индивидуального жилищного строительства) в Нефтекумском муниципальном округе Ставропольского края является необходимость вступления хозяйствующего субъекта, предполагающего осуществлять деятельность на рынке жилищного строительства (за исключением индивидуального жилищного строительства), в саморегулируемую организацию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(далее - СРО) и получение им выданного такой СРО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Экономический барьер входа на рынок жилищного строительства (за исключением индивидуального жилищного строительства) в Нефтекумском муниципальном округе Ставропольского края связан с финансовыми затратами, которые хозяйствующему субъекту, предполагающему осуществлять деятельность на рынке жилищного строительства (за исключением индивидуального жилищного строительства), необходимо произвести еще до начала своей деятельност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Не смотря на сложную сложившуюся ситуацией все же на рынке жилищного строительства на отчетную дату на территории округа зарегистрировано 4 организации частной формы собственности занимающихся строительством зданий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3. Рынок дорожной деятельности (за исключением проектирования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 территории Нефтекумского муниципального округа Ставропольского края проходит сеть автомобильных дорог общего пользования протяженностью 676,8 км., в том числе федерального значения – 51,1 км., регионального значения – 167,9 км., местного значения – 457,8 км.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Опережающий рост автомобильного парка, по сравнению с ростом протяженности автодорожной сети, приводит к росту интенсивности движения и, как следствие, к увеличению загрузки дорог и ухудшению условий движения на них. </w:t>
      </w:r>
      <w:r>
        <w:rPr>
          <w:rFonts w:cs="Times New Roman" w:ascii="Times New Roman" w:hAnsi="Times New Roman"/>
          <w:sz w:val="27"/>
          <w:szCs w:val="27"/>
        </w:rPr>
        <w:t>Поэтому вектор приоритетов работы на ближайшие годы направлен, прежде всего, на обеспечение сохранности и совершенствования существующей сети автодорог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В настоящее время на рынке дорожной деятельности осуществляют свою деятельность 5 субъектов 4 из которых частной формы собственност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Эффективность расходования денежных средств является важным фактором, влияющим на уровень конкуренции в дорожной отрасли. Методы ценовой конкуренции превалируют на рынке дорожной деятельности (за исключением проектирования), и при определении подрядной организации фактор стоимости становится решающим для заказчи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целях повышения добросовестной конкуренции в дорожной отрасли осуществляются мероприятия по совершенствованию механизма и расширению сферы применения контролируемой конкуренции при размещении муниципальных заказов на дорожные работы и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Административные барьеры входа на рынок дорожной деятельности (за исключением проектирования) со стороны органов местного самоуправления отсутствуют ввиду того, что выбор исполнителей работ осуществляется в соответствии с Федеральным законом от 5 апреля 2013 г. № 44-ФЗ «О контрактной системе в сфере закупок товаров, работ и услуг для обеспечения государственных и муниципальных нужд» на основании ежегодно разрабатываемых плана закупок и плана-графика закупок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Одним из основных направлений развития конкуренции на рынке дорожной деятельности (за исключением проектирования) является повышение прозрачности, открытости процедуры торгов, в том числе совершенствование информационных ресурсов для субъектов малого и среднего предпринимательства с целью доступа к муниципальным закупка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4. Рынок архитектурно-строительного проектирова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Нефтекумском муниципальном округе Ставропольского края, на рынке архитектурно-строительного проектирования осуществляют деятельность 5 организаций частной формы собственности. Данные организации регулярно участвуют в муниципальных конкурсах на проектирование объектов социального назначения (детские сады, образовательные учреждения, благоустройство парков и скверов, размещение фонтанов) и осуществляют проектирование большинства объектов капитального строительства, строящихся на территории округ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тивными барьерами входа на рынок архитектурно-строительного проектирования являю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обходимость вступления в СРО и получение допуска СРО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ребование прохождения множества процедур, включая различные согласования и получение исходных условий для проектирования. В случае, когда объект не подключается к газораспределительным или тепловым сетям, количество процедур на этапе проектирования остается практически неизменным. Это объясняется тем, что на этапе проектирования подавляющая часть процедур относится к получению исходных данных для проектирования и выполнения инженерных изысканий (около 50 процента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Экономический барьер входа на рынок архитектурно-строительного проектирования связан с финансовыми затратами, которые хозяйствующему субъекту необходимо произвести еще до начала своей деятельности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5. Рынок реализации сельскохозяйственной продукци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Нефтекумском муниципальном округе  Ставропольского  края (по данным официальной статистики) работает 12 сельскохозяйственных организаций, более 343 крестьянских (фермерских) хозяйств и около 10000 личных подсобных хозяйств (далее соответственно – КФХ, ЛПХ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>Доля КФХ и ЛПХ в общем производстве продукции сельского хозяйства Нефтекумского муниципального округа Ставропольского края составляет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в среднем  2/3 от общего объема произведенной продукции</w:t>
      </w:r>
      <w:r>
        <w:rPr>
          <w:rFonts w:cs="Times New Roman" w:ascii="Times New Roman" w:hAnsi="Times New Roman"/>
          <w:spacing w:val="-2"/>
          <w:sz w:val="27"/>
          <w:szCs w:val="27"/>
        </w:rPr>
        <w:t>. Площадь земель, находящихся в пользовании КФХ в настоящее время составляет 177,9 тыс.га или 53 процента сельскохозяйственных угод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ля малых форм хозяйствования в производстве молока, говядины, баранины составляет свыше 80 процентов, в производстве овощей и картофеля – до 100 процен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ными проблемами развития конкуренции на рынке реализации сельскохозяйственной продукции являются отсутствие крупных стабильных каналов реализации сельскохозяйственной продукции для вовлечения сельскохозяйственных товаропроизводителей в конкурентную борьбу и отсутствие прямых взаимосвязей между производителями и потребителями продук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дним из решений может стать развитие кооперации для субъектов малого и среднего предпринимательства в сельском хозяйстве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6. Рынок товарной аквакультур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В настоящее время на рынке товарной аквакультуры осуществляют свою деятельность 4 субъекта и все они частной формы собственност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О</w:t>
      </w:r>
      <w:r>
        <w:rPr>
          <w:rFonts w:cs="Times New Roman" w:ascii="Times New Roman" w:hAnsi="Times New Roman"/>
          <w:bCs/>
          <w:sz w:val="27"/>
          <w:szCs w:val="27"/>
        </w:rPr>
        <w:t xml:space="preserve">сновной объем производства товарной рыбы обеспечивают мелкотоварные производители, которые испытывают сложности с рынками сбыта из-за небольших объемов производства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7. Рынок добычи общераспространенных полезных ископаемых на участках недр местного знач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территории округа эксплуатируется 29 месторождений углеводородного сырья, 5 водозаборов пресных подземных вод, работающих на неутвержденных запасах и 2 водозабора на Прикумском участке месторождения пресных подземных вод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ходя из геологического строения округа и наличия месторождений и проявлений нерудного сырья, округ является в определенной мере перспективным на выявление на его площади месторождений глинистого сырья, кварцевых песков и в меньшей степени песчаногравийного материал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ерритория округа - это Восточно-Предкавказская нефтегазоносная область, которая расположена в пределах Манычских прогибов, Прикумской системы поднятий, ВосточноСтавропольской впадины и Ногайской ступени. Соответственно, выделены и одноименные нефтегазоносные районы. В них нефтегазоносность установлена практически по всему осадочному разрезу: от пермо-триаса до неогена. В Восточно-Манычском районе известно четыре малых месторождения, контролируемых Кумским валом. Залежи приурочены к брахиантиклиналям, площадью до 100 км2 , амплитудой до 120 м и располагаются в отложениях майкопской серии (газовые) и юры и триаса (нефтяные). На территории округа выявлены и разведаны запасы многочисленных месторождений углеводородного сырья, большая часть которых вовлечена в промышленное освоение (распределенный фонд недр) и меньшая находится в резерве (нераспределенный фонд недр). Углеводородное сырье (нефть, газ, конденсат) добывается силами ООО «СТАВРОПОЛЬНЕФТЕГАЗ» на 28 месторождениях и ЗАО НПП «Севкавгеопром» - на 1 месторождении (распределенный фонд недр); два месторождения нефти (Андрей-Курган, Емельяновское,) до настоящего времени не вовлечены в промышленную эксплуатацию (нераспределенный фонд недр)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результате анализа рынка по имеющейся в министерстве природных ресурсов и экологии Ставропольского края информации о хозяйствующих субъектах, имеющих лицензии на пользование недрами, и сведений об объемах добычи общераспространенных полезных ископаемых выявлено, что доля присутствия организаций – недропользователей частной формы собственности на рынке добычи общераспространенных полезных ископаемых (далее – ОПИ) составляет 100,0 процентов, что характеризует рынок добычи ОПИ в Нефтекумском муниципальном округе Ставропольского края как развитый. Высокие значения показателя присутствия организаций частной формы собственности на рынке добычи ОПИ  и показателя развития рынка по добыче ОПИ позволяют сделать вывод о том, что рынок добычи ОПИ характеризуется развитой конкуренцией и отсутствием значимых проблем, препятствующих конкурен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8. Рынок нефтепродуктов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рынке </w:t>
      </w:r>
      <w:r>
        <w:rPr>
          <w:rFonts w:cs="Times New Roman" w:ascii="Times New Roman" w:hAnsi="Times New Roman"/>
          <w:bCs/>
          <w:sz w:val="27"/>
          <w:szCs w:val="27"/>
        </w:rPr>
        <w:t>нефтепродуктов</w:t>
      </w:r>
      <w:r>
        <w:rPr>
          <w:rFonts w:cs="Times New Roman" w:ascii="Times New Roman" w:hAnsi="Times New Roman"/>
          <w:sz w:val="27"/>
          <w:szCs w:val="27"/>
        </w:rPr>
        <w:t xml:space="preserve"> Нефтекумского муниципального округа Ставропольского края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функционирует 20 автозаправочных станций (далее – АЗС), в том числе многотопливных – 19 АЗС и 1, на которых отпускают только газ. Из общего числа АЗС в собственности АО «НК «Роснефть» - Ставрополье», находится 15 % АЗС и 85 % - в собственности иных компаний малого и среднего бизнеса.</w:t>
      </w:r>
      <w:r>
        <w:rPr>
          <w:sz w:val="27"/>
          <w:szCs w:val="27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вязи с тем, что в Нефтекумском муниципальном округе Ставропольского края отсутствуют собственные нефтеперерабатывающие заводы, нефтепродукты завозятся с заводов, расположенных в других регионах, что влечет за собой увеличение их стоимости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месте с тем, ситуация на рынке </w:t>
      </w:r>
      <w:r>
        <w:rPr>
          <w:rFonts w:cs="Times New Roman" w:ascii="Times New Roman" w:hAnsi="Times New Roman"/>
          <w:sz w:val="27"/>
          <w:szCs w:val="27"/>
          <w:lang w:eastAsia="ru-RU"/>
        </w:rPr>
        <w:t>нефтепродуктов</w:t>
      </w:r>
      <w:r>
        <w:rPr>
          <w:rFonts w:cs="Times New Roman" w:ascii="Times New Roman" w:hAnsi="Times New Roman"/>
          <w:sz w:val="27"/>
          <w:szCs w:val="27"/>
        </w:rPr>
        <w:t xml:space="preserve"> наглядно показывает, что большое количество участников рынка и отсутствие государственного регулирования не гарантируют снижения розничных цен для потребителей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ынок нефтепродуктов является наиболее развитым в округе в части наличия большого количества участников и возможности собственников АЗС самостоятельно устанавливать цены на топливо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9. Рынок производства бетон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Промышленность строительных материалов представлена в Нефтекумском муниципальном округе Ставропольского края производством бетона, сухих строительных смесей и кирпич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Промышленность строительных материалов в Нефтекумском муниципальном округе Ставропольском крае имеет перспективную для развития местную сырьевую базу (нерудные полезные ископаемые с большими запасами промышленного использования). Однако на данный момент уровень технической базы предприятий промышленности строительных материалов в округе, крайне низкий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Административный барьер на рынке производства бетона связан с ограничением весовой нагрузки на дорожное покрытие при транспортировке бетона автомобильным транспорт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Экономическим барьером входа на рынок производства бетона является необходимость осуществления хозяйствующим субъектом, предполагающим осуществлять деятельность на рынке производства бетона в Нефтекумском муниципальном округе Ставропольского края, значительных первоначальных капитальных вложений при длительных сроках окупаемости этих вложе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Рынок производства бетона в Нефтекумском муниципальном округе Ставропольского края имеет достаточно развитую конкурентную среду и представлен 2 компаниями частной формы собственности (ООО «АБЗ» и ООО «Бетон»). Стимулирование развития отрасли производства бетона возможно за счет стимулирования инвестиционной деятельности предприят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0. Сфера наружной рекла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настоящее время развитие рекламы привело к тому, что рекламная деятельность трансформировалась в особый социальный институт, который обеспечивает общественную потребность в рекламных услугах. Одним из наиболее распространенных и эффективных видов рекламы является наружная реклама. Она занимает достойное место в ряде маркетинговых мероприятий, которые направлены на то, чтобы сделать товар или услугу более узнаваемыми и востребованны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территории Нефтекумского муниципального округа Ставропольского края на сегодняшний день осуществляют деятельность в сфере наружной рекламы 3 хозяйствующих субъекта, что в полной мере обеспечивает потребность в данном виде услуг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сударственные и муниципальные предприятия, предоставляющие услуги по наружной рекламе отсутствую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тивным барьером входа на рынок услуг в сфере наружной рекламы является регламентированный порядок ведения рекламной деятельности в соответствии с Федеральным законом от 13 марта 2006 года № 38-ФЗ «О рекламе», которым определено, что заключение договора на установку и эксплуатацию рекламной конструкции на земельном участке, здании или ином недвижимом имуществе, находящемся в государственной или муниципальной собственности, осуществляется на основе торгов (в форме аукциона или конкурса), проводимых органами государственной власти, органами местного самоуправления или уполномоченными ими организациями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Экономическим барьером входа на рынок услуг в сфере наружной рекламы является необходимость наличия значительного размера первоначального капитала, в том числе для создания и установки рекламных конструкц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орядок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редварительного согласования схемы размещения рекламных конструкций и вносимых в нее изменений установлен постановлением Правительства Ставропольского края от 11 сентября 2013 г. № 335-п «Об утверждении Порядка предварительного согласования схем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Ставропольского края или муниципальной собственности, и вносимых в них изменений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договоров на установку и эксплуатацию рекламных конструкций на земельных участках, зданиях или ином недвижимом имуществе, находящемся в муниципальной собственности Нефтекумского муниципального округа Ставропольского края, осуществляется на основе торгов, проводимых в форме аукцио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администрации Нефтекумского муниципального округа Ставропольского края приняты порядок и административный регламент, устанавливающие порядок и сроки выдачи разрешений на установку и эксплуатацию рекламных конструкц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7"/>
          <w:szCs w:val="27"/>
        </w:rPr>
        <w:t>21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Рынок психолого-педагогического сопровождения детей с ограниченными возможностями здоровь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В Нефтекумском муниципальном округе Ставропольского края функционируют 2 организации, оказывающих услуги по ранней диагностике, социализации и реабилитации детей-инвалидов и детей с ограниченными возможностями здоровья, из них 1 организация является негосударственной. Ежегодно более 400 детей – инвалидов, детей с </w:t>
      </w:r>
      <w:r>
        <w:rPr>
          <w:rFonts w:cs="Times New Roman" w:ascii="Times New Roman" w:hAnsi="Times New Roman"/>
          <w:sz w:val="27"/>
          <w:szCs w:val="27"/>
          <w:lang w:val="en-US" w:eastAsia="ru-RU"/>
        </w:rPr>
        <w:t>III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и </w:t>
      </w:r>
      <w:r>
        <w:rPr>
          <w:rFonts w:cs="Times New Roman" w:ascii="Times New Roman" w:hAnsi="Times New Roman"/>
          <w:sz w:val="27"/>
          <w:szCs w:val="27"/>
          <w:lang w:val="en-US" w:eastAsia="ru-RU"/>
        </w:rPr>
        <w:t>IV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группами здоровья в возрасте от 0 до 18 лет, их родителей (законных представителей) охвачены услугами данных организац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Одним из основных факторов, сдерживающих конкуренцию на данном рынке услуг, является низкая осведомленность населения Нефтекумского муниципального округа Ставропольского края о функционировании негосударственных (немуниципальных) организаций, оказывающих услуги психолого-педагогического сопровождения детей с ограниченными возможностями здоровья. Это связано с отсутствием статистического учета подобных организаций. Данный вид деятельности не предусматривает непосредственного оказания медицинских или образовательных услуг. Услуги по социализации и реабилитации не подлежат лицензированию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sectPr>
      <w:type w:val="continuous"/>
      <w:pgSz w:orient="landscape" w:w="16838" w:h="11906"/>
      <w:pgMar w:left="680" w:right="680" w:gutter="0" w:header="709" w:top="170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en-US"/>
    </w:rPr>
  </w:style>
  <w:style w:type="character" w:styleId="11">
    <w:name w:val="Основной текст с отступом Знак1"/>
    <w:basedOn w:val="Style11"/>
    <w:qFormat/>
    <w:rPr>
      <w:rFonts w:ascii="Calibri" w:hAnsi="Calibri" w:eastAsia="Times New Roman" w:cs="Times New Roman"/>
      <w:lang w:val="en-US"/>
    </w:rPr>
  </w:style>
  <w:style w:type="character" w:styleId="Style12">
    <w:name w:val="Основной текст с отступом Знак"/>
    <w:basedOn w:val="Style11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tyle13">
    <w:name w:val="Верхний колонтитул Знак"/>
    <w:basedOn w:val="Style11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basedOn w:val="Style11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Times New Roman"/>
      <w:sz w:val="18"/>
      <w:szCs w:val="18"/>
    </w:rPr>
  </w:style>
  <w:style w:type="character" w:styleId="0pt11">
    <w:name w:val="Основной текст + Интервал 0 pt11"/>
    <w:qFormat/>
    <w:rPr>
      <w:spacing w:val="-7"/>
      <w:sz w:val="26"/>
      <w:u w:val="none"/>
    </w:rPr>
  </w:style>
  <w:style w:type="character" w:styleId="StrongEmphasis">
    <w:name w:val="Strong"/>
    <w:basedOn w:val="Style11"/>
    <w:qFormat/>
    <w:rPr>
      <w:b/>
    </w:rPr>
  </w:style>
  <w:style w:type="character" w:styleId="ConsPlusNormal">
    <w:name w:val="ConsPlusNormal Знак"/>
    <w:qFormat/>
    <w:rPr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71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2D45440848D7D1FB491AAB5E00291B0BF04E72D0E7231F937B44EA97DE800ACB1BAB07DD98A3E88B63C193672B666DCA699C7FD25C1777l4aF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E490A2121E898AC69837E0146CF72F44170704AA7B7EF2DEF07C36C873B6A9EEBB4EC821E3B2015524729D6212O2oFN" TargetMode="External"/><Relationship Id="rId6" Type="http://schemas.openxmlformats.org/officeDocument/2006/relationships/hyperlink" Target="https://26.gorodsreda.ru/" TargetMode="External"/><Relationship Id="rId7" Type="http://schemas.openxmlformats.org/officeDocument/2006/relationships/hyperlink" Target="consultantplus://offline/ref=39FC764877443087FCB8004C47C5F7C941D1C13C2D865A56E8CB6F2A33E097629FE02CD2426A5C8A2E52980CE84B1A6B4C4B6D516FFC896B179885kDg0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54:00Z</dcterms:created>
  <dc:creator>Miroshnichenko</dc:creator>
  <dc:description/>
  <cp:keywords/>
  <dc:language>en-US</dc:language>
  <cp:lastModifiedBy>Ermskova</cp:lastModifiedBy>
  <cp:lastPrinted>2023-11-29T14:43:00Z</cp:lastPrinted>
  <dcterms:modified xsi:type="dcterms:W3CDTF">2023-11-29T11:49:00Z</dcterms:modified>
  <cp:revision>11</cp:revision>
  <dc:subject/>
  <dc:title>ПОСТАНОВЛЕНИЕ</dc:title>
</cp:coreProperties>
</file>