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ефтеку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административной комиссии Нефте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20 июня 2014 г. № 57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административных комиссий», со статьей 3 Закона Ставропольского края от 15 июля 2002 г. № 31-кз «О порядке создания и организации деятельности административных комиссий в Ставропольском крае» администрация Нефтекумского  муниципального округа Ставропольского края</w:t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39"/>
      </w:tblGrid>
      <w:tr>
        <w:trPr>
          <w:trHeight w:val="5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ь административную комиссию Нефтекумского муниципальн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ь административную комиссию Нефтекумского муниципального округа Ставропольского края в прилагаемом составе.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некоторые постановления администрации Нефтекумского городского округа Ставропольского края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от 07 июля 2022 года № 976 «Об образовании административной комиссии Нефтекумского городского округа Ставропольского края»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от 19 октября 2022 года № 1502 «О внесении изменений в состав административной комиссии, утвержденный постановлением администрации Нефтекумского городского округа Ставропольского края от 07 июля 2022 года № 976 «Об образовании административной комиссии Нефтекумского городского округа Ставропольского края»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от 23 декабря 2022 года № 1833 «О внесении изменений в состав административной комиссии, утвержденный постановлением администрации Нефтекумского городского округа Ставропольского края от 07 июля 2022 года № 976 «Об образовании административной комиссии Нефтекумского городского округа Ставропольского края»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от 01 марта 2023 года № 299 «О внесении изменений в Положение об административной комиссии Нефтекумского городского округа Ставропольского края, утвержденное постановлением администрации Нефтекумского городского округа Ставропольского края от 07 июля 2022 года № 976»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от 20 июня 2023 года № 915 «О внесении изменений в Положение об административной комиссии Нефтекумского городского округа Ставропольского края, утвержденное постановлением администрации Нефтекумского городского округа Ставропольского края от 07 июля 2022 года № 976»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3 года № 1492 «О внесении изменений в Положение об административной комиссии Нефтекумского городского округа Ставропольского края, утвержденное постановлением администрации Нефтекумского городского округа Ставропольского края от 07 июля 2022 года № 97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кум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>Проект внес начальник управления по делам территорий администрации Нефтекумского муниципального округа Ставропольского края</w:t>
        <w:tab/>
        <w:tab/>
        <w:tab/>
        <w:t xml:space="preserve">   </w:t>
        <w:tab/>
        <w:tab/>
        <w:t xml:space="preserve">                              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>Б.З. Муслимов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Нефтекум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 xml:space="preserve">                                   А.И. Бобин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обеспечения и профилактики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администрации Нефтекумск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муниципального округа Ставропольского края                                                       И.Г. Комарова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ab/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 xml:space="preserve">Проект подготовил ведущий специалист управления по делам территории администрации Нефтекумского муниципального округа Ставропольского края                              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>О.В.Красиль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2:00Z</dcterms:created>
  <dc:creator>пользователь</dc:creator>
  <dc:description/>
  <cp:keywords/>
  <dc:language>en-US</dc:language>
  <cp:lastModifiedBy>Красильникова</cp:lastModifiedBy>
  <cp:lastPrinted>2023-11-27T13:56:00Z</cp:lastPrinted>
  <dcterms:modified xsi:type="dcterms:W3CDTF">2023-11-27T10:57:00Z</dcterms:modified>
  <cp:revision>17</cp:revision>
  <dc:subject/>
  <dc:title>Проект</dc:title>
</cp:coreProperties>
</file>