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 НЕФТЕКУМ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тивной комиссии Нефтекумского муниципального округа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тавропольского края от 20 июня 2014 г. № 57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», со статьей 3 Закона Ставропольского края от 15 июля 2002 г. № 31-кз «О порядке создания и организации деятельности административных комиссий в Ставропольском крае» администрация Нефтекумского  муниципального округа Ставропольского края</w:t>
      </w:r>
      <w:r>
        <w:rPr/>
        <w:t>:</w:t>
      </w:r>
    </w:p>
    <w:tbl>
      <w:tblPr>
        <w:tblW w:w="98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85"/>
        <w:gridCol w:w="6115"/>
      </w:tblGrid>
      <w:tr>
        <w:trPr>
          <w:trHeight w:val="5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административной комиссии Нефтекумского муниципального округа Ставропольского кр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исполнением настоящего постановления возложить на управляющего делами  администрации Нефтекумского муниципального округа Ставропольского края Бобина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кум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>Проект внес начальник управления по делам территорий администрации Нефтекумского муниципального округа Ставропольского края</w:t>
        <w:tab/>
        <w:tab/>
        <w:tab/>
        <w:t xml:space="preserve">   </w:t>
        <w:tab/>
        <w:tab/>
        <w:t xml:space="preserve">                             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>Б.З. Муслимов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Нефтекум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              А.И. Бобин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обеспечения и профилактики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дминистрации Нефтекум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муниципального округа Ставропольского края                                                       И.Г. Комарова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Проект подготовил ведущий специалист управления по делам территории администрации Нефтекумского муниципального округа Ставропольского края                               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О.В.Красиль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3:00Z</dcterms:created>
  <dc:creator>пользователь</dc:creator>
  <dc:description/>
  <cp:keywords/>
  <dc:language>en-US</dc:language>
  <cp:lastModifiedBy>Красильникова</cp:lastModifiedBy>
  <cp:lastPrinted>2023-11-27T13:58:00Z</cp:lastPrinted>
  <dcterms:modified xsi:type="dcterms:W3CDTF">2023-11-27T11:02:00Z</dcterms:modified>
  <cp:revision>13</cp:revision>
  <dc:subject/>
  <dc:title>Проект</dc:title>
</cp:coreProperties>
</file>