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раммы проведения проверки готовности к отопительному периоду теплоснабжающих организаций, обслуживающих организаций, потребителей тепловой энергии на территории Нефтекум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6 Федерального закона от 27 июля 2010 г.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в целях своевременной подготовки к предстоящему отопительному сезону объектов жилищного фонда, социальной сферы и инженерной инфраструктуры на территории Нефтекумского муниципального округа Ставропольского края, администрация Нефте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грамму проведения проверки готовности к отопительному периоду теплоснабжающих организаций, обслуживающих организаций, потребителей тепловой энергии на территории Нефтекум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ю по проведению проверок готовности к отопительному периоду теплоснабжающих организаций, обслуживающих организаций, потребителей тепловой энергии на территории Нефтекум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о комиссии по проведению проверок готовности к отопительному периоду теплоснабжающих организаций, обслуживающих организаций, потребителей тепловой энергии на территории Нефтекум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ефтекумского городского округа Ставропольского края от 19 мая 2023 г. № 702 «Об утвержден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оверки готовности к отопительному периоду теплоснабжающих организаций, обслуживающих организаций, потребителей тепловой энергии на территории Нефтекумского городского округа Ставропольского кра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          Д.Н. Сокурен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2024 г. №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оверки готовности к отопительному периоду теплоснабжающих организаций, обслуживающих организаций, потребителей тепловой энергии на территории Нефте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, всесторонняя подготовка к отопительному периоду и его организованное проведение, в целях достижения устойчивого тепло-, водо-, электр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м должностными лицами требований федерального и региональ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, неисправностей и определением необходимого объема ремонтно-восстановительны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й организацией и выполнением ремонтно-восстановительных,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Требования по готовности к отопительному период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плоснабжающих и теплосетевых организац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от 27.07.2010 г. №190-ФЗ «О теплоснабжении» (далее - Закон о теплоснабжен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77489/9e3305d0d08ff111955ebd93afd10878/" \l "block_2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еплоснабж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систем приема и разгрузки топлива, приготовления и подачи топли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требителей тепловой энер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заимодействия теплоснабжающих и теплосетевых организаций, потребителей тепловой энергии, теплопотребляющих установок, которые подключены к системе теплоснабжения с комиссией по проведению проверок готовности к отопительному периоду теплоснабжающих организаций, обслуживающих организаций, потребителей тепловой энерг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рка оценки готовности теплоснабжающих организаций, обслуживающих организаций, потребителей тепловой энергии осуществляется комиссией по проведению проверок готовности к соответствующему отопительному периоду теплоснабжающих организаций, обслуживающих организаций, потребителей тепловой энергии (далее – Комиссия) в соответствии с утвержденным графиком проведения проверок готовности теплоснабжающих организаций, обслуживающих организаций, потребителей тепловой энергии Нефтекумского муниципального округа Ставропольского края к отопительному периоду на соответствующ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оверяемых в ходе проведения проверки приведен в приложении 1 к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установленных в настоящей Программе требований готовности, теплоснабжающим и теплосетевым организациям выдается паспорт готовности к соответствующему отопительному периоду, по форме согласно приложению 2 к настоящей Программе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рограмме проведения проверк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товности к отопительному период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еплоснабжающих организаций, обслуживающих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й, потребителей тепловой энерги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территории Нефтекумского муниципального округ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ЕРЕЧЕНЬ ДОКУМЕНТОВ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ряемых в ходе проведения провер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7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07"/>
        <w:gridCol w:w="2426"/>
        <w:gridCol w:w="6648"/>
      </w:tblGrid>
      <w:tr>
        <w:trPr>
          <w:trHeight w:val="586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ы проверки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плоснабжающие организации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Температурный график по каждому источни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Тепловые схемы источников тепл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 Утвержденные топливный режим и норма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пасы топлива (основного и резервного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чников 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4. Утвержденный штат персонала эксплуатационной, диспетчерской и аварийной служб, справка о его укомплектованности по каждому источни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5. Утвержденный перечень необходимых инструкц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хем и других оперативных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 Приказ о назначении лиц, ответственных за эксплуатацию тепловых энергоустан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 Протоколы проверок знаний лиц, ответственных за эксплуатацию тепловых энергоустан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 Паспорта основных технических устройств, применяемых на источниках 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 Отчеты по проведению пуско - наладочных и режимно - наладочных работ на источниках 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 Отчеты по наладке водоподготовительной установки, водно-химического режима источника 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 Заключение экспертизы промышленной безопасности газового оборудования находящегося в эксплуатации более 20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 Акты допуска в эксплуатацию новых и реконструированных тепловых энергоустановок источников 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 Заключение экспертизы промышленной безопасности оборудования (технических устройств) отработавших расчетный срок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 Перечень аварийного запаса расходных материалов и запасных ча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 Акты гидравлических испытаний оборудования источников теплов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. График диагностики и технического освидетельствования обору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 График планового ремонта оборудования источников тепловой энергии и подтверждение его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. Уведомление о выполнении в установленные сроки предписаний, влияющих на надежность работы в отопительн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. Иные документы, предусмотренные техническими регламентами, нормативными правовыми актами в сфере теплоснабжения.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требители тепловой энергии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Договор энерг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Документы, подтверждающие отсутствие задолженности за поставленную тепловую энерг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Список лиц, ответственных за эксплуатацию тепловых энергоустановок, прошедших проверку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 Акт выполнения плана ремонтных работ и качество их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Акт допуска в эксплуатацию приборов учета, акт наличия и состояния контрольно - измерительных приборов и автоматических регуля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 Акт проверки на плотность оборудования тепловых пунктов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 Справка о наличии собственных и (или) привлеченных ремонтных бригад и обеспеченность их материально - 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 Акт проведения испытания оборудования теплопотребляющих установок на прочность и пло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 Акт состояния утепления зданий (чердаки, лестничные клетки, подвалы, двери и т.п.) и центральных тепловых пунктов, а также индивидуальных тепловых пун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 Иные документы, предусмотренные техническими регламентами, нормативными правовыми актами в сфере теплоснабж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рограмме проведения проверк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товности к отопительному периоду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еплоснабжающих организаций, обслуживающих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й, потребителей тепловой энерги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территории Нефтекумского муниципального округ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готовности к отопительному периоду от ________ №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/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2024 г. №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проверок готовности к отопительному периоду теплоснабжающих организаций, обслуживающих организаций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ей тепловой энергии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гусь Алексей Владимирович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Нефтекум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гаев Арту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начальника управления жилищно-коммунального хозяйства администрации Нефтекум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енцева Вера Владимировна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жилищно-коммунальных услуг и жилищного фонда управления жилищно-коммунального хозяйства администрации Нефтекумского муниципального округа Ставропольского края, секретарь комиссии</w:t>
            </w:r>
          </w:p>
        </w:tc>
      </w:tr>
      <w:tr>
        <w:trPr>
          <w:trHeight w:val="53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ланбекова Меседу Ибрагимовна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учету газа филиала общества с ограниченной ответственностью «Газпром межрегионгаз Ставрополь» в Нефтекумском район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жной Александр Яковл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управляющей компании общества с ограниченной ответственностью Строительная Компания «ДОМИНВЕСТ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алиев Андрей Владимирович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филиала общества с ограниченной ответственностью «Газпром межрегионгаз Ставрополь» в Нефтекумском район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акова Ирина Леонидовна</w:t>
            </w:r>
          </w:p>
        </w:tc>
        <w:tc>
          <w:tcPr>
            <w:tcW w:w="67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ых услуг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фонда управления жилищно-коммунального хозяйства администрации Нефте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Никола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бщества с ограниченной ответственностью «СТАРТ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Гасанкади Габибул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ефтекумского участка Буденновского филиала государственного унитарного предприятия Ставропольского края «Ставропольский краевой теплоэнергетический комплекс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лимов Булат Замирович 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начальник управления по делам территорий администрации Нефтеку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иков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государственный инспектор межрегионального отдела государственного энергетического надзора Кавказского управления Ростехнадзора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кенов Ахмат Зурафович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исполнительного директора – главный инженер акционерного общество «Нефтекумскрайгаз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2024 г. №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комиссии по проведению проверок готовности к отопительному периоду теплоснабжающих организаций, обслуживающих организаций, потребителей тепловой энергии на территории Нефтекумского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Настоящее Положение о комиссии по проведению проверок готовности к отопительному периоду теплоснабжающих организаций, обслуживающих организаций, потребителей тепловой энергии (далее – Положение) устанавливает задачи, функции, полномочия комиссии, а также порядок е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В своей деятельности комиссия по проведению проверки готовности к отопительному периоду теплоснабжающих организаций, обслуживающих организаций, потребителей тепловой энергии (далее – комиссия) подотчетна управлению жилищно-коммунального хозяйства администрации Нефтекумского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В своей деятельности комиссия руководствуется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Организационное, материально-техническое обеспечение работы комиссии обеспечивается управлением жилищно-коммунального хозяйства администрации Нефтекумского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. Задачи и функци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Нефтекумского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круга Ставропо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Для реализации возложенных задач комиссия осуществляе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дение проверок выполнения требований по готовности к отопительному периоду теплоснабжающих и теплосетевых организаций, потребителей тепловой энерг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 за реализацией планов подготовки объектов жилищного фонда, социальной сферы и инженерной инфраструктуры, расположенных на территории Нефтекумского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круга Ставропольского края к работе в отопитель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формление по результатам проверки актов готовности к отопительному пери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I. Права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 Для осуществления возложенных задач и функций комиссия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прашивать в установленном порядке у организаций, расположенных на территории Нефтекумского </w:t>
      </w:r>
      <w:r>
        <w:rPr>
          <w:rFonts w:cs="Times New Roman" w:ascii="Times New Roman" w:hAnsi="Times New Roman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круга Ставропольского края, независимо от формы собственности необходимые документы и иные сведения по вопросам свое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кать к участию в своей работе должностных лиц организаций независимо от форм собственности, участвующих в тепло-, водоснабжении населения, обслуживании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атывать предложения по выполнению мероприятий по своевременной подготовке теплоснабжающих организаций, обслуживающих организаций, потребителей тепловой энергии к работе в отопитель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ывать акты проверки готовности к отопительному периоду и замечаний к ни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V. Состав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сональный состав комиссии утверждается постановлением администрации Нефтекум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став членов комиссии включаются представители управлений администрации Нефтекумского муниципального округа Ставропольского края, управляющих компаний, отдела энергетического надзора и энергоэффективности по Ставропольскому краю Кавказского управления Ростехнадзора, единой теплоснабжающе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 К основным функциям председателя комиссии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ь деятельностью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овывать работу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ять общий контроль над исполнением решений, принятых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начать дату, время и место проведения прове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отсутствия председателя комиссии его обязанности исполняет заместитель предс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 Секретарь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ивает подготовительную работу, необходимую для проведения прове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яет контроль над исполнением решений, принятых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вещает членов комиссии о времени и месте проведения прове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 Члены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ют участие в проведении прове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ают предоставлен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осят предложения по вопросам проверки готовности к отопительному периоду теплоснабжающих и теплосетевых организаций, потребителей тепловой энер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V. Порядок работы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. Управление жилищно-коммунального хозяйства администрации Нефтекумского муниципального округа Ставропольского края организует работу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проверке готовности к отопительному периоду источников теплоснабжения, тепловых сетей Нефтекумского муниципального округа Ставропольского края и в целом теплоснабжающ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роверке готовности жилищного фонда к приему тепла, коммунальных сооружений к отопительному пери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роверке готовности организаций жилищно-коммунального хозяйства, осуществляющих свою деятельность на территории Нефтекумского муниципального округа Ставропольского края, к началу отопительного пери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. Проверка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 осуществляется комиссией в соответствии с утвержденной Программой проведения проверки готовности к отопительному периоду (далее - Програм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. Оценка готовности к отопительному периоду источников теплоснабжения, центральных тепловых пунктов, тепловых сетей Нефтекумского муниципального округа Ставропольского края и в целом теплоснабжающих организаций определяется комиссией не позднее 15 сентября соответствующего года, в соответствии с графиком проведения проверок готовности теплоснабжающих организаций, обслуживающих организаций, потребителей тепловой энергии Нефтекумского муниципального округа Ставропольского края, утвержденным нормативно-правовым актом администрации Нефтекумского городск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. В целях проведения проверки комиссия рассматривает документы, подтверждающие выполнение требований по готовности, перечень которых является приложением 1 к Программе, при необходимости - проводят осмотр объектов прове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6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../Documents%20and%20Settings/user/%D0%A0%D0%B0%D0%B1%D0%BE%D1%87%D0%B8%D0%B9%20%D1%81%D1%82%D0%BE%D0%BB/%D0%94%D0%BE%D0%BA%D1%83%D0%BC%D0%B5%D0%BD%D1%82%20Microsoft%20Office%20Word.docx" \l "sub_1000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кт проверки готов к отопительному пери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кт проверки не готов к отопительному пери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8. Паспорт готовности к отопительному периоду (далее - паспорт) составляется по форме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../Documents%20and%20Settings/user/%D0%A0%D0%B0%D0%B1%D0%BE%D1%87%D0%B8%D0%B9%20%D1%81%D1%82%D0%BE%D0%BB/%D0%94%D0%BE%D0%BA%D1%83%D0%BC%D0%B5%D0%BD%D1%82%20Microsoft%20Office%20Word.docx" \l "sub_2000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приложению 2 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>к Программе и выдается управлением жилищно-коммунального хозяйства администрации Нефтекумского муниципального округа Ставропольского края (далее – уполномоченный орган)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9. Сроки выдачи паспортов готов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е позднее 15 сентября - для потребителей тепловой энерг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е позднее 01 ноября - для теплоснабжающих организац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. В случае устранения указанных в Перечне замечаний к выполнению (невыполнению) требований по готовности в сроки, установленные в пункте 18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1. Организация, не получившая по объектам проверки паспорт готовности до 15 сентября соответствую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к текущему отопительному период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ложению о комиссии по проведени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рок готовности к отопительному периоду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плоснабжающих организаций, обслуживающих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й, потребителей тепловой энерг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Нефтекумского 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готовности к отопительному периоду _______/_______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69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__________________ 20__ г.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(место составление акта)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(дата составления ак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, образованная 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 с «_____»_________ 20__ г. по «_____» _________ 20__ г. в соответствии с Федеральным законом от 27 июля 2010 г. № 190-ФЗ «О теплоснабжении» провела проверку готовности к отопительному периоду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лное наименование муниципального образования, теплоснабжающей организаци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______________________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ходе проведения проверки готовности к отопительному периоду комиссия установила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вод комиссии по итогам проведения проверки готовности к отопительному периоду: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</w:t>
      </w:r>
    </w:p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199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комисси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, расшифровка подписи)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, расшифровка подписи)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10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95"/>
      </w:tblGrid>
      <w:tr>
        <w:trPr>
          <w:trHeight w:val="276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»________ 20___г. </w:t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</w:t>
            </w:r>
          </w:p>
        </w:tc>
      </w:tr>
      <w:tr>
        <w:trPr>
          <w:trHeight w:val="966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character" w:styleId="Style13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3"/>
      <w:szCs w:val="23"/>
    </w:rPr>
  </w:style>
  <w:style w:type="character" w:styleId="22">
    <w:name w:val="Основной текст (2)2"/>
    <w:basedOn w:val="2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2"/>
      <w:szCs w:val="12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31"/>
      <w:szCs w:val="31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3"/>
      <w:szCs w:val="23"/>
    </w:rPr>
  </w:style>
  <w:style w:type="character" w:styleId="Style14">
    <w:name w:val="Текст выноски Знак"/>
    <w:qFormat/>
    <w:rPr>
      <w:rFonts w:ascii="Arial" w:hAnsi="Arial" w:cs="Arial"/>
      <w:color w:val="000000"/>
      <w:sz w:val="16"/>
      <w:szCs w:val="16"/>
    </w:rPr>
  </w:style>
  <w:style w:type="character" w:styleId="Style15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60" w:after="300"/>
      <w:ind w:hanging="17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2"/>
      <w:szCs w:val="12"/>
      <w:lang w:val="en-US" w:eastAsia="en-US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3:00Z</dcterms:created>
  <dc:creator>Админ</dc:creator>
  <dc:description/>
  <cp:keywords/>
  <dc:language>en-US</dc:language>
  <cp:lastModifiedBy>Admin</cp:lastModifiedBy>
  <cp:lastPrinted>2024-06-05T09:09:00Z</cp:lastPrinted>
  <dcterms:modified xsi:type="dcterms:W3CDTF">2024-06-05T06:09:00Z</dcterms:modified>
  <cp:revision>10</cp:revision>
  <dc:subject/>
  <dc:title>Проект</dc:title>
</cp:coreProperties>
</file>