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НЕФТЕКУМСКОГО МУНИЦИПАЛЬНОГО ОКРУГА  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 2023 года                 г. Нефтекумск                                        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рганизации и проведении «прямых линий» с гражданами по вопросам правового просвещения, отнесенным к сфере деятельности администрации Нефтекумского муниципального округа Ставропольского кра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В </w:t>
      </w:r>
      <w:r>
        <w:rPr>
          <w:szCs w:val="28"/>
        </w:rPr>
        <w:t xml:space="preserve">соответствии с </w:t>
      </w:r>
      <w:hyperlink r:id="rId2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15 июля 2015 года № 364 «О мерах по совершенствованию деятельности по противодействию коррупции» </w:t>
      </w:r>
      <w:r>
        <w:rPr>
          <w:color w:val="000000"/>
          <w:szCs w:val="28"/>
        </w:rPr>
        <w:t xml:space="preserve">администрация Нефтекумс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б организации и проведении «прямых линий» с гражданами по вопросам правового просвещения, отнесенным к сфере деятельности администрации Нефтекум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дел правового, кадрового обеспечения и профилактики коррупционных правонарушений администрации Нефтекумского муниципального округа Ставропольского края уполномоченным отделом по организации и проведению «прямых линий» с гражданами по вопросам правового просвещ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Нефтекумского городского района Ставропольского края от 29 декабря 2017 года № 27 «Об утверждении Положения об организации и проведении «прямых линий» с гражданами по вопросам правового просвещения, отнесенным к сфере деятельности администрации Нефтекумского городского округа Ставропольского края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управляющего делами администрации Нефтекумского муниципального округа Ставропольского края Бобина А.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ефтекумск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Д.Н.Сокуренко</w:t>
      </w:r>
    </w:p>
    <w:p>
      <w:pPr>
        <w:pStyle w:val="ConsPlusNormal"/>
        <w:jc w:val="right"/>
        <w:rPr>
          <w:caps/>
          <w:sz w:val="27"/>
          <w:szCs w:val="27"/>
        </w:rPr>
      </w:pPr>
      <w:r>
        <w:rPr>
          <w:caps/>
          <w:sz w:val="27"/>
          <w:szCs w:val="27"/>
        </w:rPr>
        <w:t>Утверждено</w:t>
      </w:r>
    </w:p>
    <w:p>
      <w:pPr>
        <w:pStyle w:val="ConsPlusNormal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ConsPlusNormal"/>
        <w:jc w:val="right"/>
        <w:rPr>
          <w:sz w:val="27"/>
          <w:szCs w:val="27"/>
        </w:rPr>
      </w:pPr>
      <w:r>
        <w:rPr>
          <w:sz w:val="27"/>
          <w:szCs w:val="27"/>
        </w:rPr>
        <w:t>Нефтекумского муниципального округа</w:t>
      </w:r>
    </w:p>
    <w:p>
      <w:pPr>
        <w:pStyle w:val="ConsPlusNormal"/>
        <w:jc w:val="right"/>
        <w:rPr>
          <w:sz w:val="27"/>
          <w:szCs w:val="27"/>
        </w:rPr>
      </w:pPr>
      <w:r>
        <w:rPr>
          <w:sz w:val="27"/>
          <w:szCs w:val="27"/>
        </w:rPr>
        <w:t>Ставропольского края</w:t>
      </w:r>
    </w:p>
    <w:p>
      <w:pPr>
        <w:pStyle w:val="ConsPlusNormal"/>
        <w:jc w:val="right"/>
        <w:rPr>
          <w:sz w:val="27"/>
          <w:szCs w:val="27"/>
        </w:rPr>
      </w:pPr>
      <w:r>
        <w:rPr>
          <w:sz w:val="27"/>
          <w:szCs w:val="27"/>
        </w:rPr>
        <w:t>от ___________ 2023 года № _____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b w:val="false"/>
          <w:b w:val="false"/>
          <w:sz w:val="27"/>
          <w:szCs w:val="27"/>
        </w:rPr>
      </w:pPr>
      <w:bookmarkStart w:id="0" w:name="P35"/>
      <w:bookmarkEnd w:id="0"/>
      <w:r>
        <w:rPr>
          <w:b w:val="false"/>
          <w:sz w:val="27"/>
          <w:szCs w:val="27"/>
        </w:rPr>
        <w:t xml:space="preserve">ПОЛОЖЕНИЕ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 организации и проведении «Прямых линий» с гражданами по вопросам правового просвещения, отнесенным к сфере деятельности администрации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Нефтекумского муниципального округа Ставропольского края </w:t>
      </w:r>
    </w:p>
    <w:p>
      <w:pPr>
        <w:pStyle w:val="ConsPlus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организации и проведения «прямых линий» по актуальным для граждан вопросам правового, в том числе, антикоррупционного просвещения, отнесенным к сфере деятельности администрации Нефтекумского муниципального округа Ставропольского края (далее – администрация округ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роведение «прямой линии» осуществляется главой Нефтекумского муниципального округа Ставропольского края, а в его отсутствие назначенными им должностными лицами администрации округ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Уведомление о проведении «прямой линии» в обязательном порядке направляется прокурору Нефтекумского района Ставрополь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Ответственными должностными лицами администрации округа за организацию и проведение «прямой линий»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правляющий делами администрации округ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чальник отдела правового, кадрового обеспечения и профилактики коррупционных правонарушений администрации округ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«Прямая линия» по вопросам правового просвещения, отнесенным к сфере деятельности администрации округа (далее – «прямая линия»), проводится в администрации округа ежеквартально по соответствующему графику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рафик проведения «прямой линии» готовится отделом правового, кадрового обеспечения и профилактики коррупционных правонарушений администрации округа и утверждается главой округ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ике проведения «прямых линий» указываются: дата, время, номер телеф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«Прямая линия» проводится в рабочее время в рабочие дн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Проведение «прямой линии» и работа с обращениями, поступающими в ходе ее проведения, устанавливаются отделом правового, кадрового обеспечения и профилактики коррупционных правонарушений администрации округ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бращения, поступившие в ходе «прямой линии», подлежат регистрации в специальном </w:t>
      </w:r>
      <w:hyperlink w:anchor="P78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>, который должен быть прошит и пронумерован, а также заверен оттиском печати администрации округа согласно приложению 1 к настоящему По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о проведении «прямой линии» доводится до всеобщего сведения путем размещения в средствах массовой информации, на информационном стенде администрации округа, размещенном в фойе администрации округа, на сайте https://anmosk.gosuslugi.ru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При обращении на «прямую линию» гражданин должен сообщить свою фамилию, имя, отчество, адрес проживания, социальное положение, место работы (учебы), изложить краткое содержание обращ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В ходе «прямой линии» гражданам даются полные и исчерпывающие ответы на поставленные ими вопросы в пределах компетенции администрации округ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необходимости дополнительного изучения вопроса, проведения специальной проверки или запроса соответствующей информации, обращение регистрируется в день его поступления путем оформления регистрационно-контрольной </w:t>
      </w:r>
      <w:hyperlink w:anchor="P120">
        <w:r>
          <w:rPr>
            <w:rStyle w:val="InternetLink"/>
            <w:sz w:val="28"/>
            <w:szCs w:val="28"/>
          </w:rPr>
          <w:t>карточки</w:t>
        </w:r>
      </w:hyperlink>
      <w:r>
        <w:rPr>
          <w:sz w:val="28"/>
          <w:szCs w:val="28"/>
        </w:rPr>
        <w:t xml:space="preserve"> по форме согласно приложению 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В случае если обращение, либо отдельные поставленные в нем вопросы, поступившие в ходе «прямой линии», не относятся к компетенции администрации округа, гражданину разъясняется, в какую организацию ему необходимо обратиться. Такие обращения не подлежат регист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Информация об итогах проведения «прямой линии» доводится до всеобщего сведения путем ее размещения в средствах массовой информации и на сайте в сети «Интернет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тветственность за организацию работы с обращениями, поступившими в ходе «прямой линии», а также осуществление контроля за их рассмотрением возлагается на должностных лиц, проводивших «прямую линию».</w:t>
      </w:r>
    </w:p>
    <w:p>
      <w:pPr>
        <w:sectPr>
          <w:type w:val="nextPage"/>
          <w:pgSz w:w="11906" w:h="16838"/>
          <w:pgMar w:left="1701" w:right="566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1" w:name="P78"/>
      <w:bookmarkStart w:id="2" w:name="P78"/>
      <w:bookmarkEnd w:id="2"/>
    </w:p>
    <w:p>
      <w:pPr>
        <w:pStyle w:val="ConsPlus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ЖУРНАЛ</w:t>
      </w:r>
    </w:p>
    <w:p>
      <w:pPr>
        <w:pStyle w:val="ConsPlus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регистрации обращений граждан, поступивших по «прямой линии»</w:t>
      </w:r>
    </w:p>
    <w:p>
      <w:pPr>
        <w:pStyle w:val="ConsPlusNormal"/>
        <w:spacing w:lineRule="exact" w:line="240"/>
        <w:jc w:val="center"/>
        <w:rPr/>
      </w:pPr>
      <w:r>
        <w:rPr>
          <w:sz w:val="27"/>
          <w:szCs w:val="27"/>
        </w:rPr>
        <w:t>по вопросам правового просвещения, отнесенным</w:t>
      </w:r>
    </w:p>
    <w:p>
      <w:pPr>
        <w:pStyle w:val="ConsPlus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сфере деятельности администрации Нефтекумского </w:t>
      </w:r>
    </w:p>
    <w:p>
      <w:pPr>
        <w:pStyle w:val="ConsPlusNormal"/>
        <w:spacing w:lineRule="exact" w:line="240"/>
        <w:jc w:val="center"/>
        <w:rPr/>
      </w:pPr>
      <w:r>
        <w:rPr>
          <w:sz w:val="27"/>
          <w:szCs w:val="27"/>
        </w:rPr>
        <w:t>муниципального округа Ставропольского края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01"/>
        <w:gridCol w:w="1355"/>
        <w:gridCol w:w="1417"/>
        <w:gridCol w:w="1134"/>
        <w:gridCol w:w="913"/>
        <w:gridCol w:w="1417"/>
        <w:gridCol w:w="1417"/>
      </w:tblGrid>
      <w:tr>
        <w:trPr>
          <w:trHeight w:val="19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Дата проведения «прямой лини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Ф.И.О. 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оциальное 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одержание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Ф.И.О. лица, проводившего «прямую ли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рок рассмотрения, результат рассмот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aps/>
          <w:sz w:val="26"/>
          <w:szCs w:val="26"/>
        </w:rPr>
      </w:pPr>
      <w:bookmarkStart w:id="3" w:name="P120"/>
      <w:bookmarkEnd w:id="3"/>
      <w:r>
        <w:rPr>
          <w:rFonts w:cs="Times New Roman" w:ascii="Times New Roman" w:hAnsi="Times New Roman"/>
          <w:caps/>
          <w:sz w:val="26"/>
          <w:szCs w:val="26"/>
        </w:rPr>
        <w:t>Регистрационно-контрольная карточк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я, поступившего по «прямой линии»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вопросам правового просвещения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есенным к сфере деятельности администраци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кумского муниципального округ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«__» _____________ 20__ г.                                    N 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мя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чество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сто жительств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о работы обратившегося и занимаемая должность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раткое содержание обращения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му и что поручено, дата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зультат рассмотрения обращения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гда и кем дан отве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 ведущего прием 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061C3832596CE9C0E417ABAECCA919F197A01E454C88CE30ABA5396DZ8I7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7:44:00Z</dcterms:created>
  <dc:creator>Муртазалиева</dc:creator>
  <dc:description/>
  <cp:keywords/>
  <dc:language>en-US</dc:language>
  <cp:lastModifiedBy>Murtazalieva</cp:lastModifiedBy>
  <cp:lastPrinted>2016-01-13T16:09:00Z</cp:lastPrinted>
  <dcterms:modified xsi:type="dcterms:W3CDTF">2023-11-21T10:48:00Z</dcterms:modified>
  <cp:revision>3</cp:revision>
  <dc:subject/>
  <dc:title>Документ предоставлен КонсультантПлюс</dc:title>
</cp:coreProperties>
</file>