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Cs w:val="28"/>
        </w:rPr>
      </w:pPr>
      <w:r>
        <w:rPr>
          <w:rFonts w:eastAsia="TimesNewRomanPS-BoldMT;MS Mincho"/>
          <w:b/>
          <w:bCs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Cs w:val="28"/>
        </w:rPr>
      </w:pPr>
      <w:r>
        <w:rPr>
          <w:rFonts w:eastAsia="TimesNewRomanPS-BoldMT;MS Mincho"/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sz w:val="26"/>
          <w:szCs w:val="26"/>
        </w:rPr>
        <w:t>АДМИНИСТРАЦИИ НЕФТЕКУМ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eastAsia="TimesNewRomanPS-BoldMT;MS Mincho" w:cs="Times New Roman"/>
          <w:bCs w:val="false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bCs w:val="false"/>
          <w:sz w:val="26"/>
          <w:szCs w:val="26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eastAsia="TimesNewRomanPS-BoldMT;MS Mincho" w:cs="Times New Roman"/>
          <w:bCs w:val="false"/>
          <w:sz w:val="26"/>
          <w:szCs w:val="26"/>
        </w:rPr>
      </w:pPr>
      <w:r>
        <w:rPr>
          <w:rFonts w:eastAsia="TimesNewRomanPS-BoldMT;MS Mincho"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eastAsia="TimesNewRomanPS-BoldMT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  ноября  2023 г.</w:t>
        <w:tab/>
        <w:tab/>
        <w:tab/>
        <w:t>г. Нефтекумск</w:t>
        <w:tab/>
        <w:t xml:space="preserve">    </w:t>
        <w:tab/>
        <w:tab/>
        <w:t>№ 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антитеррористической комиссии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фтекумского муниципального округа</w:t>
      </w:r>
    </w:p>
    <w:p>
      <w:pPr>
        <w:pStyle w:val="ConsPlusTitle"/>
        <w:widowControl/>
        <w:spacing w:lineRule="exac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6 марта 2006 г. № 35-ФЗ «О противодействии терроризму», Указом Президента Российской Федерации от 15 февраля 2006 г. № 116 «О мерах по противодействию терроризму» администрация Нефтекумского муниципального округа Ставропольского кра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антитеррористическую комиссию Нефтекумского муниципального округа Ставропольского края и утвердить ее в прилагаем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антитеррористической комиссии Нефтекумского муниципального округа Ставрополь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постановления администрации Нефтекумского городского округа Ставропольского края: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17 января 2018 г. №19 «О создании антитеррористической комиссии при администрации Нефтекумского городского округ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2 августа 2018 г. № 1383 «О внесении изменений в состав антитеррористической комиссии при администрации Нефтекумского городского округа Ставропольского края, утверждённой постановлением администрации Нефтекумского городского округа Ставропольского края от 17 января 2018 г. № 1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01 июня 2021 г.  № 814 «О внесении изменений в состав антитеррористической комиссии при администрации Нефтекумского городского округа Ставропольского края, утверждённый постановлением администрации Нефтекумского городского округа Ставропольского края от 17 января 2018 г. № 19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.В.</w:t>
      </w:r>
      <w:r>
        <w:rPr>
          <w:color w:val="FF0000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Глава Нефтекумског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Д.Н. Сокур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кт постановления внес начальник отдела по обществен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езопасности, межнациональным отношениям и гражданской оборон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Нефтекумского муниципальн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вропольского края</w:t>
        <w:tab/>
        <w:tab/>
        <w:tab/>
        <w:tab/>
        <w:tab/>
        <w:tab/>
        <w:tab/>
        <w:t xml:space="preserve">И.С. Казимагомед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ект визиру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4"/>
        </w:rPr>
        <w:t xml:space="preserve">Нефтекумского муниципального округ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авропольского края </w:t>
        <w:tab/>
        <w:tab/>
        <w:tab/>
        <w:tab/>
        <w:tab/>
        <w:tab/>
        <w:tab/>
        <w:t>И.В. Васю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Нефтекумского муниципального округа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Ставропольского края</w:t>
        <w:tab/>
        <w:tab/>
        <w:tab/>
        <w:tab/>
        <w:tab/>
        <w:tab/>
        <w:tab/>
        <w:t>А.И. Бобин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 отдела правового, кадрового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и профилактики коррупционных правонарушений </w:t>
      </w:r>
    </w:p>
    <w:p>
      <w:pPr>
        <w:pStyle w:val="Normal"/>
        <w:jc w:val="both"/>
        <w:rPr/>
      </w:pPr>
      <w:r>
        <w:rPr>
          <w:sz w:val="24"/>
        </w:rPr>
        <w:t>администрации Нефтекумского муниципальн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вропольского края</w:t>
        <w:tab/>
        <w:tab/>
        <w:t xml:space="preserve">                                         </w:t>
        <w:tab/>
        <w:tab/>
        <w:t>И.Г. Кома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кт постановления подготовил специалист отдела 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щественной безопасности, межнациональным отношения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гражданской обороне администрации муниципальн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авропольского края  </w:t>
        <w:tab/>
        <w:t xml:space="preserve">  </w:t>
        <w:tab/>
        <w:tab/>
        <w:tab/>
        <w:tab/>
        <w:tab/>
        <w:tab/>
        <w:t>В.И. Кравченк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кум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__2023 г.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819" w:leader="none"/>
          <w:tab w:val="right" w:pos="9638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ЛОЖЕНИЕ</w:t>
        <w:tab/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антитеррористической комисси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нтитеррористическая комиссия Нефтекумского муниципального округа Ставропольского края (далее - комиссия) является координационным органом, созданным в целях повышения эффективности деятельности администрации Нефтекумского муниципального округа (далее – администрация округа), ее отраслевых (функциональных) и территориального органов по противодействию идеологии терроризма, организации взаимодействия с антитеррористической комиссией Ставропольского края, органами государственной власти, организациями всех форм собственности, общественными объединениями и гражданам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701"/>
        <w:jc w:val="both"/>
        <w:rPr/>
      </w:pPr>
      <w:r>
        <w:rPr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правовыми актами Ставропольского края, муниципальными правовыми актами, решениями Национального антитеррористического комитета и антитеррористической комиссии Ставропольского края, а также настоящим Положением.</w:t>
      </w:r>
    </w:p>
    <w:p>
      <w:pPr>
        <w:pStyle w:val="Normal"/>
        <w:shd w:fill="FFFFFF" w:val="clear"/>
        <w:spacing w:lineRule="exact" w:line="326"/>
        <w:ind w:firstLine="638"/>
        <w:jc w:val="both"/>
        <w:rPr/>
      </w:pPr>
      <w:r>
        <w:rPr>
          <w:szCs w:val="28"/>
        </w:rPr>
        <w:t>1.3. Руководителем комиссии по должности является глава</w:t>
      </w:r>
      <w:r>
        <w:rPr>
          <w:bCs/>
          <w:szCs w:val="28"/>
        </w:rPr>
        <w:t xml:space="preserve"> Нефтекумского муниципального </w:t>
      </w:r>
      <w:r>
        <w:rPr>
          <w:szCs w:val="28"/>
        </w:rPr>
        <w:t xml:space="preserve">округа </w:t>
      </w:r>
      <w:r>
        <w:rPr>
          <w:bCs/>
          <w:szCs w:val="28"/>
        </w:rPr>
        <w:t>Ставропольского края</w:t>
      </w:r>
      <w:r>
        <w:rPr>
          <w:szCs w:val="28"/>
        </w:rPr>
        <w:t xml:space="preserve"> (председатель комиссии), заместителем председателя комиссии по должности является начальник территориального органа безопасност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4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43" w:hanging="0"/>
        <w:rPr>
          <w:szCs w:val="28"/>
        </w:rPr>
      </w:pPr>
      <w:r>
        <w:rPr>
          <w:szCs w:val="28"/>
        </w:rPr>
        <w:t>2. Основные задачи комисси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5" w:right="5" w:firstLine="706"/>
        <w:jc w:val="both"/>
        <w:rPr/>
      </w:pPr>
      <w:r>
        <w:rPr>
          <w:szCs w:val="28"/>
        </w:rPr>
        <w:t>а) обеспечение взаимодействия территориальных органов федеральных органов исполнительной власти, органов исполнительной власти Ставропольского края по профилактике терроризма и экстремизма, а так же, по минимизации и ликвидации последствий их проявлений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5" w:firstLine="706"/>
        <w:jc w:val="both"/>
        <w:rPr/>
      </w:pPr>
      <w:r>
        <w:rPr>
          <w:szCs w:val="28"/>
        </w:rPr>
        <w:t>б) участие в реализации на территории Нефтекумского муниципального округа Ставропольского края государственной политики в области противодействия терроризму и экстремизму, а также подготовка предложений аппарату антитеррористической комиссии Ставропольского края по совершенствованию законодательства Ставропольского края и Российской Федерации в этой област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10" w:after="0"/>
        <w:ind w:right="5" w:firstLine="710"/>
        <w:jc w:val="both"/>
        <w:rPr/>
      </w:pPr>
      <w:r>
        <w:rPr>
          <w:szCs w:val="28"/>
        </w:rPr>
        <w:t>в) разработка мер по профилактике терроризма и экстремизма, устранению причин и условий, способствующих их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5" w:after="0"/>
        <w:ind w:right="14" w:firstLine="710"/>
        <w:jc w:val="both"/>
        <w:rPr/>
      </w:pPr>
      <w:r>
        <w:rPr>
          <w:szCs w:val="28"/>
        </w:rPr>
        <w:t>г) мониторинг политических, социально-экономических и иных процессов на территории Нефтекумского муниципального округа, оказывающих влияние на ситуацию в области противодействия терроризму и экстремизму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10" w:firstLine="710"/>
        <w:jc w:val="both"/>
        <w:rPr/>
      </w:pPr>
      <w:r>
        <w:rPr>
          <w:szCs w:val="28"/>
        </w:rPr>
        <w:t xml:space="preserve">д) </w:t>
        <w:tab/>
        <w:t>анализ эффективности работы территориальных органов федеральных органов исполнительной власти, органов исполнительной власти Ставропольского края и администрации округа, хозяйствующих субъектов по профилактике терроризма, а также участие в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14" w:firstLine="710"/>
        <w:jc w:val="both"/>
        <w:rPr/>
      </w:pPr>
      <w:r>
        <w:rPr>
          <w:szCs w:val="28"/>
        </w:rPr>
        <w:t>е) анализ эффективности реализации решений Национального антитеррористического комитета и антитеррористической комиссии Ставропольского кра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14" w:firstLine="710"/>
        <w:jc w:val="both"/>
        <w:rPr/>
      </w:pPr>
      <w:r>
        <w:rPr>
          <w:szCs w:val="28"/>
        </w:rPr>
        <w:t>ж) организация взаимодействия территориальных органов федеральных органов исполнительной власти, органов исполнительной власти Ставропольского края и администрации округа с общественными объединениями и организациями в области противодействия терроризму и экстремизму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24" w:firstLine="710"/>
        <w:jc w:val="both"/>
        <w:rPr/>
      </w:pPr>
      <w:r>
        <w:rPr>
          <w:szCs w:val="28"/>
        </w:rPr>
        <w:t>з) подготовка предложений по социальной реабилитации лиц, пострадавших от террористических актов;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>
          <w:szCs w:val="28"/>
        </w:rPr>
      </w:pPr>
      <w:r>
        <w:rPr>
          <w:szCs w:val="28"/>
        </w:rPr>
        <w:t>и) решение иных задач, предусмотренных законодательством Российской Федерации, законодательством Ставропольского края, по противодействию терроризму и экстремизму.</w:t>
      </w:r>
    </w:p>
    <w:p>
      <w:pPr>
        <w:pStyle w:val="Normal"/>
        <w:shd w:fill="FFFFFF" w:val="clear"/>
        <w:spacing w:lineRule="exact" w:line="322"/>
        <w:ind w:left="71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szCs w:val="28"/>
        </w:rPr>
      </w:pPr>
      <w:r>
        <w:rPr>
          <w:szCs w:val="28"/>
        </w:rPr>
        <w:t>3. Полномочия  комиссии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5" w:right="19" w:firstLine="701"/>
        <w:jc w:val="both"/>
        <w:rPr>
          <w:szCs w:val="28"/>
        </w:rPr>
      </w:pPr>
      <w:r>
        <w:rPr>
          <w:szCs w:val="28"/>
        </w:rPr>
        <w:t>рассматривает на своих заседаниях вопросы противодействия идеологии терроризма и экстремизм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06" w:hanging="0"/>
        <w:rPr>
          <w:szCs w:val="28"/>
        </w:rPr>
      </w:pPr>
      <w:r>
        <w:rPr>
          <w:szCs w:val="28"/>
        </w:rPr>
        <w:t>принимает в пределах своей компетенции решени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5" w:right="14" w:firstLine="701"/>
        <w:jc w:val="both"/>
        <w:rPr/>
      </w:pPr>
      <w:r>
        <w:rPr>
          <w:szCs w:val="28"/>
        </w:rPr>
        <w:t>запрашивает и получает в установленном порядке необходимые материалы и информацию от территориальных органов федеральных органов исполнительной власти, общественных объединений, организаций (независимо от форм собственности) и должностных лиц по вопросам, отнесенным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5" w:firstLine="701"/>
        <w:jc w:val="both"/>
        <w:rPr/>
      </w:pPr>
      <w:r>
        <w:rPr>
          <w:szCs w:val="28"/>
        </w:rPr>
        <w:t>привлекает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Ставропольского края и администрации округа, а также представителей организаций и общественных объединений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Cs w:val="28"/>
        </w:rPr>
        <w:t>создает рабочие органы для изучения вопросов, касающихся профилактики терроризма и экстремизма, минимизации и ликвидации последствий их проявлений, а также для подготовки проектов соответствующих решений комисси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/>
        <w:ind w:left="29" w:right="10" w:firstLine="696"/>
        <w:jc w:val="both"/>
        <w:rPr/>
      </w:pPr>
      <w:r>
        <w:rPr>
          <w:szCs w:val="28"/>
        </w:rPr>
        <w:t>вносит в установленном порядке предложения в аппарат антитеррористической комиссии Ставропольского края по вопросам, требующим решения на федеральном и краевом уровне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6"/>
        <w:ind w:left="19" w:right="14" w:firstLine="720"/>
        <w:jc w:val="both"/>
        <w:rPr/>
      </w:pPr>
      <w:r>
        <w:rPr>
          <w:szCs w:val="28"/>
        </w:rPr>
        <w:t>готовит предложения главе Нефтекумского муниципального округа по привлечению в установленном порядке средств массовой информации к освещению проблем в сфере противодействия идеологии терроризма и экстремизма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4" w:firstLine="720"/>
        <w:jc w:val="both"/>
        <w:rPr>
          <w:szCs w:val="28"/>
        </w:rPr>
      </w:pPr>
      <w:r>
        <w:rPr>
          <w:szCs w:val="28"/>
        </w:rPr>
        <w:t>осуществляет свою деятельность на плановой основе в соответствии с регламентом, утверждаемым председателем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24" w:firstLine="720"/>
        <w:jc w:val="both"/>
        <w:rPr>
          <w:szCs w:val="28"/>
        </w:rPr>
      </w:pPr>
      <w:r>
        <w:rPr>
          <w:szCs w:val="28"/>
        </w:rPr>
        <w:t>4. Организация работы и обеспечение деятельности комиссии.</w:t>
      </w:r>
    </w:p>
    <w:p>
      <w:pPr>
        <w:pStyle w:val="Normal"/>
        <w:shd w:fill="FFFFFF" w:val="clear"/>
        <w:spacing w:lineRule="exact" w:line="326"/>
        <w:ind w:left="10" w:right="10" w:firstLine="725"/>
        <w:jc w:val="both"/>
        <w:rPr/>
      </w:pPr>
      <w:r>
        <w:rPr>
          <w:szCs w:val="28"/>
        </w:rPr>
        <w:t>Основной формой работы комиссии являются заседания. Заседания комиссии проводятся не реже одного раза в квартал. В случае необходимости, по решению председателя комиссии, могут проводиться внеочередные заседани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44"/>
        <w:jc w:val="both"/>
        <w:rPr/>
      </w:pPr>
      <w:r>
        <w:rPr>
          <w:szCs w:val="28"/>
        </w:rPr>
        <w:t>Состав комиссии утверждается постановлением администрации Нефтекум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44"/>
        <w:jc w:val="both"/>
        <w:rPr/>
      </w:pPr>
      <w:r>
        <w:rPr>
          <w:szCs w:val="28"/>
        </w:rPr>
        <w:t>Присутствие членов комиссии на ее заседаниях обязательно. Член комиссии не вправе делегировать свои полномочия иным лицам за исключением случаев исполнения его обязанностей по должности иным лицо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/>
      </w:pPr>
      <w:r>
        <w:rPr>
          <w:szCs w:val="28"/>
        </w:rPr>
        <w:t>В случае невозможности присутствия члена комиссии на заседании,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" w:right="10" w:firstLine="739"/>
        <w:jc w:val="both"/>
        <w:rPr>
          <w:szCs w:val="28"/>
        </w:rPr>
      </w:pPr>
      <w:r>
        <w:rPr>
          <w:szCs w:val="28"/>
        </w:rPr>
        <w:t>Заседание комиссии считается правомочным, если на нем присутствует более половины её членов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>
          <w:szCs w:val="28"/>
        </w:rPr>
        <w:t>Члены комиссии обладают равными правами при обсуждении рассматриваемых на заседании вопросов. Решение комиссии принимается простым большинством голосов участвующих в заседани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24" w:firstLine="720"/>
        <w:jc w:val="both"/>
        <w:rPr/>
      </w:pPr>
      <w:r>
        <w:rPr>
          <w:szCs w:val="28"/>
        </w:rPr>
        <w:t>Не позднее 10 января года, следующего за отчетным, информирует аппарат антитеррористической комиссии Ставропольского края об итогах своей деятельности за год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Cs w:val="28"/>
        </w:rPr>
      </w:pPr>
      <w:r>
        <w:rPr>
          <w:szCs w:val="28"/>
        </w:rPr>
        <w:t>В зависимости от вопросов, рассматриваемых на заседаниях комиссии, к участию в них без права совещательного голоса могут привлекаться иные лиц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" w:right="19" w:firstLine="739"/>
        <w:jc w:val="both"/>
        <w:rPr>
          <w:szCs w:val="28"/>
        </w:rPr>
      </w:pPr>
      <w:r>
        <w:rPr>
          <w:szCs w:val="28"/>
        </w:rPr>
        <w:t>Заседания комиссии оформляется решением, которое подписывается председателем комиссии.</w:t>
      </w:r>
    </w:p>
    <w:p>
      <w:pPr>
        <w:pStyle w:val="Normal"/>
        <w:shd w:fill="FFFFFF" w:val="clear"/>
        <w:spacing w:lineRule="exact" w:line="322"/>
        <w:ind w:right="10" w:firstLine="686"/>
        <w:jc w:val="both"/>
        <w:rPr/>
      </w:pPr>
      <w:r>
        <w:rPr>
          <w:szCs w:val="28"/>
        </w:rPr>
        <w:t>Для реализации решений комиссии могут подготавливаться проекты правовых актов, которые представляются на рассмотрение 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763"/>
        <w:jc w:val="both"/>
        <w:rPr/>
      </w:pPr>
      <w:r>
        <w:rPr>
          <w:szCs w:val="28"/>
        </w:rPr>
        <w:t xml:space="preserve">Решения, принимаемые комиссией в соответствии с ее компетенцией, являются обязательными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Cs w:val="28"/>
        </w:rPr>
      </w:pPr>
      <w:r>
        <w:rPr>
          <w:szCs w:val="28"/>
        </w:rPr>
        <w:t>Организационное и материально-техническое обеспечение деятельности комиссии осуществляет отдел по общественной безопасности, межнациональным отношениям и гражданской обороне администрации округ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ind w:left="-10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widowControl/>
              <w:ind w:left="-391" w:firstLine="24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кумского муниципального округа Ставропольского края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__» _______2023 г. № ____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титеррористической комиссии администрации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Глава администрации Нефтекумского муниципального округа Ставропольского края (председатель коми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Начальник отдела в городе Нефтекумске Управления Федеральной службы безопасности Российской Федерации по Ставропольскому краю (заместитель председателя комиссии)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пециалист отдела по общественной безопасности, межнациональным отношениям и гражданской обороне администрации Нефтекумского муниципального округа Ставропольского края (секретарь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Председатель Думы Нефтекумского муниципального округа Ставропольского края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Начальник отдела министерства внутренних дел России «Нефтекумский» Главного управления Министерства внутренних дел России по Ставропольскому краю (по согласованию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Начальник отдела надзорной деятельности и профилактической работы МЧС РФ (по Нефтекумскому городскому округу и Левокумскому муниципальному округу) управления надзорной деятельности и профилактической работы МЧС РФ по Ставропольскому краю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 Р</w:t>
      </w:r>
      <w:r>
        <w:rPr>
          <w:szCs w:val="28"/>
          <w:shd w:fill="FFFFFF" w:val="clear"/>
        </w:rPr>
        <w:t>уководитель Нефтекумского межрайонного следственного отдела следственного управления Следственного комитета России по Ставропольскому краю</w:t>
      </w:r>
      <w:r>
        <w:rPr>
          <w:szCs w:val="28"/>
        </w:rPr>
        <w:t xml:space="preserve">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 Начальник межрайонного отдела вневедомственной охраны по Нефтекумскому городскому округу – филиал Федерального государственного казённого учреждения «Управление вневедомственной охраны войск национальной гвардии России по Ставропольскому краю»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. Начальник Нефтекумского межмуниципального филиала федерального казённого учреждения «Уголовно – исполнительная инспекция управления федеральной службы исполнения наказаний по Ставропольскому краю»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Первый заместитель </w:t>
      </w:r>
      <w:r>
        <w:rPr>
          <w:color w:val="000000"/>
          <w:szCs w:val="28"/>
        </w:rPr>
        <w:t>главы администрации Нефтекумского муниципального округа</w:t>
      </w:r>
      <w:r>
        <w:rPr>
          <w:szCs w:val="28"/>
        </w:rPr>
        <w:t xml:space="preserve">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. Заместитель </w:t>
      </w:r>
      <w:r>
        <w:rPr>
          <w:color w:val="000000"/>
          <w:szCs w:val="28"/>
        </w:rPr>
        <w:t>главы администрации Нефтекумского муниципального округа</w:t>
      </w:r>
      <w:r>
        <w:rPr>
          <w:szCs w:val="28"/>
        </w:rPr>
        <w:t xml:space="preserve"> Ставропольского края, координирующий вопросы обеспечения безопасности, законности и право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. Военный комиссар военного комиссариата городского округа Нефтекумский Ставропольского края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Начальник отдела по общественной безопасности, межнациональным отношениям и гражданской обороне администрации Нефтекумского муниципального округа Ставропольского края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Заместитель начальника отдела по общественной безопасности, межнациональным отношениям и гражданской обороне администрации Нефтекумского муниципального округа Ставропольского края (по согласованию)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необходимости в состав комиссии могут включаться (по согласованию) иные должностные лиц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Batang;바탕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Batang;바탕"/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Batang;바탕"/>
      <w:sz w:val="20"/>
      <w:szCs w:val="20"/>
      <w:lang w:val="en-GB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9:00Z</dcterms:created>
  <dc:creator>User</dc:creator>
  <dc:description/>
  <cp:keywords/>
  <dc:language>en-US</dc:language>
  <cp:lastModifiedBy>Попов</cp:lastModifiedBy>
  <cp:lastPrinted>2023-11-22T10:57:00Z</cp:lastPrinted>
  <dcterms:modified xsi:type="dcterms:W3CDTF">2023-11-30T13:57:00Z</dcterms:modified>
  <cp:revision>8</cp:revision>
  <dc:subject/>
  <dc:title>Первому заместителю</dc:title>
</cp:coreProperties>
</file>