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я 2024 г.</w:t>
        <w:tab/>
        <w:tab/>
        <w:tab/>
        <w:tab/>
        <w:t>г.Нефтекумск</w:t>
        <w:tab/>
        <w:tab/>
        <w:tab/>
        <w:t>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ведомственного контроля за деятельностью муниципальных учреждений Нефтекумского муниципального округа Ставропольского края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«О 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осуществления контроля за деятельностью муниципальных учреждений Нефтекумского муниципального округа Ставропольского края, администрация Нефте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за деятельностью муниципальных учреждений Нефтекумского муниципального округа Ставропольского края (далее –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раслевым (функциональным) органам администрации Нефтекумского муниципального округа Ставропольского края, осуществляющим функции и полномочия учредителя, осуществлять на регулярной основе контроль за деятельностью подведомственных им муниципальных бюджетных и казенных учреждений Нефтекумского муниципального округа Ставропольского края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Нефтекумского городского округа Ставропольского края от 16 июля 2021 года № 1070 «Об утверждении порядка осуществления ведомственного контроля за деятельностью муниципальных учреждений Нефтекумского городского округа Ставропольского кра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Д.Н. Сокуренко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фтекумского муниципальн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января 2024 г.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hyperlink w:anchor="P3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едомственного контроля за деятельностью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Нефтекумского муниципального округа 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осуществления ведомственного контроля за деятельностью муниципальных бюджетных и казенных учреждений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й контроль за деятельностью муниципальных бюджетных и казенных учреждений Нефтекумского муниципального округа Ставропольского края, осуществляют на регулярной основе в соответствии с настоящим Порядком администрация Нефтекумского муниципального округа Ставропольского края, отраслевые (функциональные) органы администрации Нефтекумского муниципального округа Ставропольского края, осуществляющие функции и полномочия учредителя (далее - учредитель) в отношении подведомственных им бюджетных и казенных учреждений (далее – учреждение, объекты контро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лицами администрации Нефтекумского муниципального округа Ставропольского края, ответственными за осуществление ведомственного контроля за деятельностью муниципальных бюджетных и казенных учреждений Нефтекумского муниципального округа Ставропольского края являются первый заместитель главы администрации, заместители главы администрации, курирующие деятельность муниципальных бюджетных и казенных учреждений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едомственный контроль за деятельностью учреждения представляет собой комплекс мер по проверке соответствия деятельности учреждения законодательству Российской Федерации, Ставропольского края, нормативным правовым актам Нефтекумского муниципального округа Ставропольского края, а также целям деятельности, предусмотренным уставо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не применяется при осуществл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я, проводимог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го финансового контроля, проводимого в порядке, предусмотренном бюджетны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роля за соблюдением трудового законодательства и иных нормативных правовых актов, содержащих нормы трудового права, осуществляемый региональными и федеральными органами исполнитель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нтроля, проводимого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едомственный контроль за деятельностью учреждения осуществляется по следующим основны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финансовая деятельность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использование муниципального имущества Нефтекумского муниципального округа Ставропольского края, закрепленного за учреждением на праве оперативного управления или приобретенного им за счет средств, выделенных учредителем на приобретение такого имущества (далее - муниципальное имущество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учреждением муниципального задания по оказанию (выполнению) муниципальных услуг (работ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ценка результатов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соответствие деятельности учреждения целям, предусмотренным его уста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обеспечение учреждением публичности деятельности, а также доступности, в том числе информационной, оказываемых (выполняемых) услуг (работ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устранение нарушений законодательства Российской Федерации, законодательства Ставропольского края, нормативных правовых актов Нефтекумского муниципального округа Ставропольского края, выявленных при проведении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едомственный контроль за деятельностью учреждения включает в себя плановые (внеплановые) контрольные мероприятия, а также рассмотрение и утверждение отчета о результатах деятельности учреждения и об использовании закрепленного за ним муниципального имущества, находящегося в муниципальной собственности Нефтекумского муниципального округа Ставропольского кра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Требования к проведению контрольных мероприятий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ые мероприятия (проверки) подразделяются на выездные и камеральные, проводимые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Контрольное мероприятие проводится на основании распоряжения (приказа)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распоряжении (приказе) указы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выездная, камеральная проверк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лица, осуществляющего контрольное мероприятие (при проведении контрольного мероприятия единолично) (далее - проверяющий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и лиц, осуществляющих контрольное мероприятие, и руководителя группы проверяющих (при проведении контрольного мероприятия группой) (далее - проверяю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грамма контрольного мероприятия (далее - Программа) содержит перечень основных вопросов, по которым проверяющие проводят в ходе контрольного мероприятия контрольные действия. Программа утверждается распоряжением (приказом) учред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контрольного мероприятия не может превышать 45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Допускается продление срока проведения контрольного мероприятия руководителем учредителя по представлению проверяющего, либо руководителя группы проверяющих, но не более чем на 30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Приостановление проведения контрольного мероприятия осуществляется решением учредителя по обращению проверяющего, либо руководителя группы проверяющих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Решение о возобновлении проведения контрольного мероприятия принимается учредителем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Решение о продлении срока, приостановлении (возобновлении) проведения контрольного мероприятия оформляется распоряжением (приказом) руководител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я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(далее - акт)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ручается (направляется) учреждению в течение 3 рабочих дней со дня его подписания. Руководитель учреждения проставляет дату и подпись об ознакомлении и получении в ак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кта должны быть обеспечены объективность, обоснованность, системность, четкость, доступность и лаконичность (без ущерба для содержания) изложения. Результаты контрольного мероприятия, излагаемые в акте, должны подтверждаться достаточными, надлежащими, надежными доказатель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кта должно основываться на следующ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должен полно отражать результаты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ы быть однозначно идентифицированы объект и предмет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ы быть раскрыты цели и объем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о быть указано, в соответствии с какими требованиями (стандартами, иными документами) проводилось контрольное мероприят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должен быть подписан уполномоченным лицом (лицами) и датиров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должен быть составлен в установленные сро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каждого нарушения, выявленного в ходе контрольного мероприятия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объекта финансового контроля, допустившее нарушение. При этом не допуск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, предположения, указывать факты, не подтвержденные доказательств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морально-этическую оценку действиям должностных, материально ответственных и иных лиц объекта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арок, подчисток и иных неоговоренных исправлений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роведение камеральной проверки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амеральная проверка проводится по месту нахождения учредителя, в том числе на основании бюджетной (бухгалтерской) отчетности и иных документов, представленных по запросам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При проведении камеральной проверки в срок ее проведения не засчитываются периоды времени с даты отправки запроса учредителя до даты представления информации, документов и материалов объектом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По результатам камеральной проверки оформляется акт, который подписывается проверяющим, либо руководителем и членами группы проверяющих, не позднее последнего дня срока проведения камерально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К акту камеральной проверки (кроме акта встречной проверки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веряющий либо руководитель группы проверяющих в течение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. Заключение приобщается к материалам камеральной провер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роведение выездной проверк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Выездная проверка проводится по месту нахождения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Срок проведения выездной проверки составляет не более 45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Проведение выездной проверки приостанавливается учредителем по мотивированному обращению проверяющего (руководителя группы проверяющих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 период проведения встречной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на период организации и проведения экспертиз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на период исполнения запросов в компетентные государственные органы и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7. Результаты выездной проверки оформляются актом, который должен быть подписан проверяющим (руководителем и членами группы проверяющих) в срок не позднее 10 рабочих дней, исчисляемых со дня, следующего за днем окончания срока проведения выездно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8. К акту выездной проверки (кроме акта встречной проверки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9. Акт выездной проверки в течение 3 рабочих дней со дня его подписания вручается (направляется) представителю объекта контроля. В случае отказа руководителя учреждения подписать или получить акт проверки, проверяющим (руководителем группы проверяющих) в конце акта делается запись об отказе указанного лица от подписания или от получения акта. При этом акт проверки в течение 3 рабочих дней направляется объекту контроля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умент, подтверждающий факт направления акта проверки объекту контроля, приобщается к материалам контрольного меро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бъект контроля вправе представить письменные возражения на акт выездной проверки в течение 5 рабочих дней со дня его получения. Письменные возражения объекта контроля прилагаются к материалам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Проверяющий либо руководитель группы проверяющих в течение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. Заключение приобщается к материалам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Проведение встречной проверк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2. Встречная проверка назначается и проводится в порядке, установленном для выездной или камеральной проверки соответственно,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3. Организации, в отношении которых проводится встречная проверка (далее - объекты встречной проверки), обязаны представить по письменному запросу проверяющего, либо должностных лиц, входящих в состав группы проверяющих, информацию, документы и материалы, относящиеся к тематике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4. Срок проведения встречной проверки не может превышать 10 рабочих дней. Результаты встречной проверки оформляются актом, который подписывается проверяющим, либо руководителем и членами группы проверяющих не позднее последнего дня срока проведения встречной проверки. Акт проверки прилагается к материалам выездной или камеральной проверки соответств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5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Оценка деятельности учрежд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6. Учреждение ежегодно, в порядке и сроки, установленные постановлением администрации Нефтекумского муниципального округа Ставропольского края Об утверждении Порядка составления и утверждения отчета о результатах деятельности муниципальных учреждений Нефтекумского муниципального округа Ставропольского края и об использовании закрепленного за ними муниципального имущества, представляет учредителю отчет о результатах деятельности учреждения и об использовании закрепленного за ним имущества, находящегося в муниципальной собственности Нефтекумского муниципального округа Ставропольского края (далее - отчет о результатах деятельности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7. Учредитель рассматривает отчет о результатах деятельности учреждения в течение 10 календарных дней со дня его получения и утвержд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реждение направляет учредителю доработанный отчет о результатах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8. По результатам оценки деятельности учреждения, учредитель принимает решение об условиях продолжения учреждением его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9. Оценка деятельности учреждения проводится по следующим критер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ценки по основной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ъем и качество выполнения учреждением муниципального задания в соответствии с плановыми и фактически достигнутыми показателями в отчетном период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лнота и качество оказания муниципальной услуги, выполнения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итерии финансово-экономической деятельности, исполнительской дисциплины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тсутствие замечаний проверяющих органов по результатам проверок финансовой деятельности учреждения, по использованию муниципального имущества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отсутствие нецелевого расходования бюджетных средств, неправомерного расходования средств субсидии, выделенной на выполнение муниципального задания и иные ц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соблюдение сроков и порядка предоставления бюджетной и бухгалтерской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отсутствие превышения предельно допустимых размеров кредиторской задолж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отсутствие убытков от совершения крупных сдел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соблюдение руководителем учреждения условий трудового договора с учредителе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Порядок проведения мероприятий по ведомственном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ю за деятельностью учрежд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0. До 15 декабря года, предшествующего году проведения плановой проверки, учредитель утверждает план мероприятий по осуществлению контроля за деятельностью подведомственных учреждений (далее - пл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1. План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, в которых будут проводиться контрольные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 должностного лица, ответственного за проведение контрольного мероприятия (далее - должностные лиц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лан в течение 3 рабочих дней со дня его утверждения размещается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3. Допускается внесение изменений в план на основании распоряжения (приказа) учредителя с изложением причин необходимости внесения таких изменений (осуществление контроля за вновь созданным учреждением, ликвидация учреждения и др.). Измененный план размещается на официальном сайте администрации Нефтекумского муниципального округа Ставропольского края в информационно-телекоммуникационной сети «Интернет» в течение 3 рабочих дней с даты внесения изменений в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44. Плановая проверка в отношении каждого подведомственного учреждения проводится не реже одного раза в три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5. Внеплановая проверка проводится учредителем в случае получения от органов государственной власти, муниципальной власти, юридических лиц и (или) граждан информации о наличии признаков нарушения учреждением законодательства Российской Федерации, законодательства Ставропольского края, нормативных правовых актов Нефтекумского муниципального округа Ставропольского края, недостатков в сфере бюджетных правоотношений, а также выявление недостатков исполнителями контроля при проведении 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плановая проверка проводится на основании принимаемого в течение 10 рабочих дней со дня поступления соответствующей информации правового акта учредителя, утверждающего тему внеплановой проверки, основные вопросы, подлежащие изучению в ходе внеплановой проверки, срок проведения внеплановой проверки, состав группы по проведению внеплановой проверки и срок оформления акта внепланово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6. По результатам внеплановой проверки учредителем в течение 10 рабочих дней, в двух экземплярах оформляется акт проверки, который подписывается должностным лицом, проводившим контрольное мероприятие. Один из экземпляров акта проверки направляется руководителю учреждения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7. Руководитель учреждения в случае несогласия с результатами проверки в течение 5 рабочих дней со дня получения акта проверки вправе представить учредителю в письменной форме свои возражения. При этом руководитель учреждения может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Замечания и возражения руководителя учреждения вносятся в акт проверки с последующей проверкой их обоснованности должностными лиц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9. В случае выявления в ходе проверки нарушения в деятельности учреждения учредитель не позднее чем через 15 рабочих дней после составления акта проверки с учетом возражений руководителя учреждения (при их поступлении) направляет руководителю учреждения </w:t>
      </w:r>
      <w:hyperlink w:anchor="P311">
        <w:r>
          <w:rPr>
            <w:rStyle w:val="InternetLink"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об устранении выявленных нарушений с указанием сроков его исполнения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0. Учредитель осуществляет ведомственный контроль за устранением выявленных в учреждении нарушений и недостатков и своевременностью исполнения учреждением предписаний. Учредитель вправе применить меры дисциплинарной ответственности к виновным лица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1. В случае выявления обстоятельств и фактов, свидетельствующих о признаках административных правонарушений или противоправных деяниях, материалы контроля направляются соответственно в органы, уполномоченные составлять протоколы об административных правонарушениях, или в правоохранительные орга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Ведомственный контроль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й деятельности учрежд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2. Ведомственный контроль финансовой деятельности учреждения представляет собой систему обязательных контрольных действий в части проверки законности, обоснованности, экономической эффективности и целесообразности использования бюджетных средств и средств субсидий, выделенных из бюджета Нефтекумского муниципального округа Ставропольского края муниципальному учреждению, за определенный период време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3. Ведомственный контроль финансовой деятельности учреждения включае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нтроль правильности ведения бухгалтерского (бюджетного) учета и составления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анализ составления и исполнения бюджетных смет казенным учреждением, плана финансово-хозяйственной деятельности - бюджетными муниципальными учреждениями, а также казенными учреждениями, исполняющими муниципальное зад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роль выполнения плановых (прогнозных) показателей результатов деятельности, анализ причин отклонения фактических показателей результатов деятельности от плановых (прогнозных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контроль соблюдения порядка осуществления приносящей доход деятельности, предельных цен (тарифов) на оплату оказываемых муниципальных услуг (выполняемых работ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контроль за состоянием дебиторской и кредиторской задолже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контроль за принятием учреждением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4. В ходе проведения контрольных мероприятий должностными лицами учредителя могут быть проверены следующие вопрос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личие утвержденного в установленном порядке плана финансово-хозяйственной деятельности, обоснованность внесения в него измен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охранность денежных средств и бланков строгой отчетности, полнота и своевременность оприходования наличных денег в кассу (при наличии), правомерность расходования денежных средств, оформления приходных и расходных денежных документов, соблюдение порядка ведения кассовых операций, установленного лимита остатка наличных денег в кассе (при налич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авомерность банковских операций, соответствие остатков средств, указанных в выписках из лицевых счетов, данным бухгалтерского (бюджетного) у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авомерность образования и использования фонда оплаты труда, в том числе на премирование и материальную помощь, а также осуществление контроля за обеспечением не превышения расчетного среднемесячного уровня оплаты труда работников муниципальных учреждений над расчетным среднемесячным уровнем оплаты труда муниципальных служащих и работников, замещающих должности, не являющимися должностями муниципальной службы, учр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ение предельного уровня соотношения среднемесячной заработной платы руководителя, его заместителей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облюдение установленного порядка выдачи авансов под от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обеспечение учреждением сохранности товарно-материальных ценностей, полнота учета материальных ценностей, наличие письменных договоров с ответственными лицами о полной материальной ответственности, правильность ведения учета и оформления документов по приемке и выдаче материальных ценностей материально ответственными лицами, соответствие этих данных данным бухгалтерского у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правомерность и эффективность использования средств на хозяйственные расходы, услуги связи, коммунальные услуги, охрану, аренду помещений, полнота возмещения арендаторами затрат учреждения на коммунальные, эксплуатационные и административно-хозяйственные услуги по помещениям, сданным в арен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состояние дебиторской и кредиторской задолженности на отчетные даты, правомерность расчетов по взаимным обязательствам, реальность кредиторской и дебиторской задолженности по срокам и характеру ее возникновения, наличие актов сверок, эффективность мер, принимаемых к взысканию дебиторской и погашению кредиторской задолженности, соблюдение установленных норм авансовых платеж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равомерность расходования средств, выделенных на проведение ремонтно-строительных рабо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достоверность ведения бухгалтерского (бюджетного) учета и отчет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5. Ведомственный контроль финансовой деятельности учреждения может проводиться сплошным или выборочным способ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6. Ведомственный контроль финансовой деятельности учреждения сплошным способом заключается в проведении проверки в отношении всей совокупности финансовых, бухгалтерских, отчетных и иных документов, относящихся к одному вопросу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7. Ведомственный контроль финансовой деятельности учреждения выборочным способом заключается в проведении контрольного действия в отношении части финансовых, бухгалтерских, отчетных и иных документов, относящихся к одному вопросу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8. Решение об использовании сплошного или выборочного способа проведения контрольных действий по каждому вопросу проверки принимает руководитель учредителя, исходя из содержания вопроса проверки, объема финансовых, бухгалтерских, отчетных и иных документов, относящихся к этому вопросу, состояния бухгалтерского (бюджетного) учета, срока проведения проверк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. Ведомственный контроль использования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 учрежд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9. Ведомственный контроль использования муниципального имущества учреждения представляет собой систему обязательных контрольных действий в части проверки законности, обоснованности, экономической эффективности и целесообразности использования муниципального имущества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0. Ведомственный контроль использования муниципального имущества учреждения осуществляется учредителем в части обеспечения правомерного, целевого, эффективного использования муниципального имущества учреждения, соответствия использования муниципального имущества учреждения законодательству Российской Федерации, Ставропольского края, нормативными правовым актам Нефтекумского муниципального округа Ставропольского края, содержащим нормы о порядке учета, использования, распоряжения и обеспечения сохранности муниципального имущества учреждения, уставу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1. Ведомственный контроль использования муниципального имущества учреждения включае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нтроль использования движимого имущества и недвижимого имущества, закрепленного на праве оперативного управления за казенным учреждением Нефтекум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контроль использования особо ценного движимого имущества и недвижимого имущества, закрепленного на праве оперативного управления за бюджетным учреждением Нефтекумского муниципального округа Ставропольского края или приобретенным за счет средств, выделенных учредителем на приобретение эт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контроль фактического наличия и состояния муниципального имущества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контроль соблюдения законодательства Российской Федерации , законодательства Ставропольского края и нормативных правовых актов Нефтекумского муниципального округа Ставропольского края, содержащего нормы о порядке учета, использования, распоряжения и обеспечения сохранности муниципального имущества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ыявление неиспользуемого или используемого не по назначению муниципального имущества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2. При осуществлении ведомственного контроля использования учреждением имущества изучаются (проверяются) следующие вопрос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беспечение правомерного и эффективного использования движимого и недвижим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несение в реестр муниципальной собственности Нефтекумского муниципального округа Ставропольского края зданий и сооружений, находящихся в оперативном управлении, а также иного движимого и недвижимого имуще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государственная регистрация имущества согласно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евое использование земельных участков, находящихся в пользовании учреждения, соответствие фактической площади земельного участка, закрепленного за проверяемым учреждением и используемого для обеспечения уставной деятельности, данным реестра муниципальной собственности Нефтекумского муниципального округа Ставропольского края, наличие самовольных построек на земельном участ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наличие согласованного решения учредителя, управления имущественных и земельных отношений администрации Нефтекумского муниципального округа Ставропольского края и главы Нефтекумского муниципального округа Ставропольского края о предоставлении имущества в арен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наличие заключенных договоров на сдачу в аренду нежилых помещений, их государственная регистрац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соблюдение требований о проведении конкурсных процедур при предоставлении имущества в арен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соответствие заключенных договоров аренды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наличие договоров на возмещение предоставленных коммунальных услуг, полнота и своевременность поступления указанного воз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законность использования арендующими организациями площадей, соблюдение условий догово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соответствие фактически занимаемой площади и сданного в аренду имущества условиям заключенных догово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правильность определения размера арендной платы, полнота и своевременность ее внес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) полнота и своевременность применения штрафных санкций за нарушение условий заключенных догово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наличие актов сверки расчетов с дебиторами и кредиторами по арендной пла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3. Внеплановая проверка по вопросу использования муниципального имущества учреждения помимо случаев, установленных </w:t>
      </w:r>
      <w:hyperlink w:anchor="P164">
        <w:r>
          <w:rPr>
            <w:rStyle w:val="InternetLink"/>
            <w:sz w:val="28"/>
            <w:szCs w:val="28"/>
          </w:rPr>
          <w:t>пунктом 45</w:t>
        </w:r>
      </w:hyperlink>
      <w:r>
        <w:rPr>
          <w:sz w:val="28"/>
          <w:szCs w:val="28"/>
        </w:rPr>
        <w:t xml:space="preserve"> настоящего Порядка, проводится такж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исполнения предписаний об устранении выявленных нарушений, отмеченных в акте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выявленных случаях неэффективного использования учреждением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4. В случае выявления в ходе проверки нарушения законодательства Российской Федерации, Ставропольского края, нормативно-правовых актов Нефтекумского муниципального округа Ставропольского края, содержащих нормы о порядке учета, использования, распоряжения и обеспечения сохранности муниципального имущества учреждения, учредитель в течение 10 рабочих дней со дня подписания акта проверки подготавливает соответствующее предложение о дальнейшем использовании муниципального имущества учреждения и распоряжении им (далее - предложение учредителя) и направляет его в управление имущественных и земельных отношений администрации Нефтекумского муниципального округа Ставропольского края (далее – управл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5. Управление в течение 10 рабочих дней со дня получения предложения учредителя в установленном порядке направляет проект правового акта  главе Нефтекумского муниципального округа Ставропольского края, в котором содержится одно из соответствующих решений и (далее - решение Управл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ъятии излишнего, неиспользуемого либо используемого не по назначению имущества, закрепленного за учреждением на праве оперативного управления, и передаче его для учета и содержания другому учреждению или предприятию Нефтекум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ъятии излишнего, неиспользуемого либо используемого не по назначению имущества, закрепленного за учреждением на праве оперативного управления, и передаче его в муниципальную казну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6. Принятое решение доводится до учредителя и руководителя учреждения в течение 5 рабочих дней со дня его прин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. Ведомственный контроль выполнения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я по оказанию (выполнению) муниципальных услуг (работ)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7. Ведомственный контроль выполнения муниципального задания по оказанию (выполнению) муниципальных услуг (работ) учреждением осуществляется учредителем в соответствии с положениями нормативных правовых актов Нефтекумского муниципального округа Ставропольского края и настоящим Порядком в целях соблюдения учреждением требований к качеству, объему, порядку оказания муниципальной услуги, выполнения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едомственный контроль выполнения муниципального задания учреждением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учреждением условий, целей и порядка предоставления ему из бюджета Нефтекумского муниципального округа Ставропольского края субсидии на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целевого использования средств, предоставленных на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исполнением целевых показателе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 соблюдением сроков предоставления отчетов о выполнении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9. Внеплановая проверка за выполнением муниципального задания помимо случаев, предусмотренных </w:t>
      </w:r>
      <w:hyperlink w:anchor="P164">
        <w:r>
          <w:rPr>
            <w:rStyle w:val="InternetLink"/>
            <w:sz w:val="28"/>
            <w:szCs w:val="28"/>
          </w:rPr>
          <w:t>пунктом 45</w:t>
        </w:r>
      </w:hyperlink>
      <w:r>
        <w:rPr>
          <w:sz w:val="28"/>
          <w:szCs w:val="28"/>
        </w:rPr>
        <w:t xml:space="preserve"> настоящего Порядка, проводится такж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исполнения предписаний об устранении выявленных нарушений, отмеченных в акте провер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т органов государственной власти, муниципальной власти, юридических лиц, индивидуальных предпринимателей и (или) физических лиц жалоб на несоответствие качества оказанных муниципальных услуг (выполненных работ) параметрам муниципального задания и д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0. На основании анализа отчетов о выполнении муниципального задания, представленных учреждением в календарном году, учредитель может принять в пределах своей компетенции меры по обеспечению выполнения муниципального задания учреждением путем его корректировки с соответствующим изменением объемов финанс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1. Ведомственный контроль выполнения муниципального задания казенным учреждением Нефтекумского муниципального округа Ставропольского края осуществляется только в случае принятия решения учредителем о формировании муниципального задания в отношении муниципального казенного учрежд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I. Ведомственный контроль соответствия деятельности учреждения целям, предусмотренным его учредительными документам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2. Учредитель осуществляет контроль соответствия учредительных документов учреждения целям и видам деятельности, ради которых они созд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оме выполнения муниципального задания, бюджетные учреждения вправе проводить работы, оказывать услуги, относящиеся к их основной деятельности, для граждан и юридических лиц за плату и на одинаковых при оказании однородных услуг условиях в порядке, утвержденном нормативными правовыми актам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ни могут осуществлять иные виды деятельности (помимо основных) в случаях, когда эта деятельность служит достижению целей, ради которых учреждения были созд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, которые учреждение вправе осуществлять, должен быть закреплен в уставе учрежд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Ведомственный контроль обеспечения учрежд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ости деятельности, а также доступности, в том числ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й, оказываемых (выполняемых) услуг (работ)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3. Учредитель осуществляет контроль обеспечения учреждением публичности деятельности, доступности, в том числе информационной, оказываемых (выполняемых) услуг (работ), а также достоверности размещаемой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, Ставропольского края, нормативными правовым актам Нефтекумского муниципального округа Ставропольского края, учреждение обеспечивает открытость и доступность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чредительных документов учреждения, в том числе внесенных в них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я учредителя о создании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я учредителя о назначении руководителя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илиалах, представительствах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бухгалтерской отчетности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оведенных в отношении учреждения контрольных мероприятиях и их результа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 услуг (выполнение работ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а о результатах своей деятельности и об использовании закрепленного за ним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казанные документы должны быть размещены на официальном сайте в сети информационно – телекоммуникационной сети «Интернет» (www.bus.gov.ru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оследствия проведения контрол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я в течение 10 рабочих дней со дня составления акта проверки учредитель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хранение (увеличение, уменьшение) показателей муниципального задания и объемов бюджетных ассигнований на его выполн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несение изменений в учредительные документы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ерепрофилирование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одление или расторжение трудового договора, заключенного учредителем с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именение мер ответственности к руководителю учреждения, его премирование или депремиров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реорганизация учреждения, изменение типа учреждения или его ликвидац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нудительное изъятие у учреждения муниципального имущества при наличии основан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подготовка предложений о необходимости выполнения мероприятий по обеспечению сохранност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уточнение сведений, содержащихся в реестре муниципальной собственност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правление материалов контроля соответственно в органы, уполномоченные составлять протоколы об административных правонарушениях, или в правоохранительные органы, если в ходе проведения контроля были обнаружены признаки административного правонарушения или противоправного де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5. Решение, принятое учредителем по результатам контроля, направляется проверенному муниципальному учреждению в течение 3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ведомствен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я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наименование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                          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место составления акта)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АКТ ПРОВЕРКИ N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На основании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была проведена ______________________________________ проверка в отноше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плановая/внеплановая, камеральная/выезд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аименование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тема проверки, проверяемый пери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о адресу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место проведения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Срок проведения проверки: с "__" ______ 20__ г. по "__" 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Акт составлен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аименование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С копией распоряжения (приказа) о проведении проверки ознакомлен(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заполняется при проведении выездной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фамилия, инициалы, подпись, дата,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Лицо(а), проводившее(ие)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фамилия, имя, отчество (последнее - при наличии), должность должностного лица (должностных лиц), проводившего(их)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ри проведении проверки присутствова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учрежд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присутствовавших при проведении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В ходе проведения провер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выявлены следующие нару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заполняется при выявлении нарушений требований, установленных нормативными правовыми актам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указываются положения нормативных правовых актов, требования котор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нарушены; характер нарушений; лицо(а), допустившее(ие) нару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выявлены факты невыполнения предписаний учред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заполняется   при   выявлении  фактов  невыполнения  выданных  предпис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учредителя с указанием их реквизи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нарушений не выявл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заполняется при отсутствии наруш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рилагаемые к акту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С  актом  проверки  ознакомлен(а),  копию  акта  со  всеми приложениями получил(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"__" 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ометка об отказе ознакомления с актом провер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заполняется  в  случае  отказа ознакомления с а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проверки руководителя, иного должностн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или уполномоченного представителя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подпись уполномоченного должно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лица (лиц), проводившего(их) проверку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ведомственн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я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аименование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                 "___" __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место составления предписания)                        (дата составления предпис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РЕДПИСАНИЕ №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На основании: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срок проведения проверки; фамилия, имя, отчество (последнее - при наличии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и должность проверяюще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была проведена ______________________________________ проверка в отноше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плановая/внеплановая, камеральная/выезд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аименование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тема проверки, проверяемый пери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С  целью устранения выявленных нарушений, отраженных в акте проверки 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"___" ________________ 20____ г., руководителю учреждения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фамилия, имя, отчество (последнее - при наличии) и должность руководителя проверяемого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редписыва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1. Устранить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выявленные нарушения, обязательные к исполн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2. Разработать план мероприятий по устранению выявленных нарушени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3. Информацию о проделанной работе предоставить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наименование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в срок до "__" 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Настоящее предписание может быть обжаловано в порядке и сроки, установленные действующим законодательств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Руководитель учредителя  ____________________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подпись)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1793FD528BBD811316206415FD63E51A4B4A7CD7E78041B0BF7258484D05964DAB84CEFAEWA44N" TargetMode="External"/><Relationship Id="rId3" Type="http://schemas.openxmlformats.org/officeDocument/2006/relationships/hyperlink" Target="consultantplus://offline/ref=85A89D4082E3EF49423C4E308155C0EAD1793ADA2BB5D811316206415FD63E51B6B4FFC37F79114F5CAD728986WD40N" TargetMode="External"/><Relationship Id="rId4" Type="http://schemas.openxmlformats.org/officeDocument/2006/relationships/hyperlink" Target="consultantplus://offline/ref=85A89D4082E3EF49423C4E308155C0EAD1783EDE2DB8D811316206415FD63E51B6B4FFC37F79114F5CAD728986WD40N" TargetMode="External"/><Relationship Id="rId5" Type="http://schemas.openxmlformats.org/officeDocument/2006/relationships/hyperlink" Target="consultantplus://offline/ref=347C4AA8CA35917F6FDC7F9643D093152D368F3E8683CD4E621038C471670D526C1B6B333EB599709B7E64B9BAL1kCK" TargetMode="External"/><Relationship Id="rId6" Type="http://schemas.openxmlformats.org/officeDocument/2006/relationships/hyperlink" Target="consultantplus://offline/ref=EA22D6D71EEC9DA1052E3B644F42437702C14AD73C769C5DD77B6C03F44D1D17E43B4B61BC0A4D8F2054675B95AE177BD39DB382549B46EC5048C225fCjD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0:00Z</dcterms:created>
  <dc:creator>Муртазалиева</dc:creator>
  <dc:description/>
  <dc:language>en-US</dc:language>
  <cp:lastModifiedBy>RePack by Diakov</cp:lastModifiedBy>
  <dcterms:modified xsi:type="dcterms:W3CDTF">2023-12-28T13:57:00Z</dcterms:modified>
  <cp:revision>4</cp:revision>
  <dc:subject/>
  <dc:title>Документ предоставлен КонсультантПлюс</dc:title>
</cp:coreProperties>
</file>