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ДМИНИСТРАЦИИ НЕФТЕКУМСКОГО МУНИЦИПАЛЬН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нваря  2024 г.</w:t>
        <w:tab/>
        <w:tab/>
        <w:tab/>
        <w:tab/>
        <w:t>г.Нефтекумск</w:t>
        <w:tab/>
        <w:tab/>
        <w:tab/>
        <w:t xml:space="preserve">      № 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Style w:val="Appleconvertedspace"/>
          <w:rFonts w:ascii="Times New Roman" w:hAnsi="Times New Roman" w:cs="Times New Roman"/>
          <w:kern w:val="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kern w:val="0"/>
          <w:sz w:val="28"/>
          <w:szCs w:val="28"/>
        </w:rPr>
        <w:t>Об утверждении 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рядка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в муниципальных учреждениях, подведомственных администрации Нефтекумского муниципального округа Ставропольского края, ее отраслевым (функциональным) органам</w:t>
      </w:r>
      <w:r>
        <w:rPr>
          <w:rStyle w:val="Appleconvertedspace"/>
          <w:rFonts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kern w:val="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kern w:val="0"/>
          <w:sz w:val="28"/>
          <w:szCs w:val="28"/>
        </w:rPr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оответствии с частью 14 статьи 3 Закона Ставропольского края от 04 февраля 2016 года № 5-кз «О ведомственном контроле за соблюдением трудового законодательства и иных нормативных правовых актов, содержащих нормы трудового права, в организациях, подведомственных органам исполнительной власти Ставропольского края, органам местного самоуправления муниципальных образований Ставропольского края», а</w:t>
      </w:r>
      <w:r>
        <w:rPr>
          <w:rStyle w:val="Appleconvertedspace"/>
          <w:rFonts w:cs="Times New Roman" w:ascii="Times New Roman" w:hAnsi="Times New Roman"/>
          <w:kern w:val="0"/>
          <w:sz w:val="28"/>
          <w:szCs w:val="28"/>
        </w:rPr>
        <w:t>дминистрация Нефтекумского муниципального округа Ставропольского края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kern w:val="0"/>
          <w:sz w:val="28"/>
          <w:szCs w:val="28"/>
        </w:rPr>
      </w:pPr>
      <w:r>
        <w:rPr/>
      </w:r>
    </w:p>
    <w:p>
      <w:pPr>
        <w:pStyle w:val="TextBodyIndent"/>
        <w:spacing w:before="0" w:after="0"/>
        <w:ind w:lef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илагаемый Порядок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в муниципальных учреждениях, подведомственных администрации Нефтекумского муниципального округа Ставропольского края, ее отраслевым (функциональным) органам (далее – Порядок)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2. Передать полномочия учредителя по осуществлению ведомственного контроля за соблюдением трудового законодательства  и иных нормативных правовых актов, содержащих нормы трудового права, следующим отраслевым (функциональным) органам администрации Нефтекумского муниципального округа Ставропольского края (далее –  уполномоченные отраслевые (функциональные) органы администрации)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отделу образования администрации Нефтекумского муниципального округа Ставропольского края - в отношении муниципальных учреждений, подведомственных отделу образова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отделу культуры администрации Нефтекумского муниципального круга Ставропольского края - в отношении муниципальных учреждений, подведомственных отделу культуры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финансовому управлению администрации Нефтекумского муниципального округа Ставропольского края - в отношении подведомственного муниципального казенного учреждения «Межведомственная централизованная бухгалтерия» Нефтекумского муниципального округа Ставропольского края;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управлению жилищно-коммунального хозяйства администрации Нефтекумского муниципального округа Ставропольского края - в отношении подведомственного муниципального казенного учреждения «Благоустройство» Нефтекумского муниципального округа Ставропольского края.</w:t>
      </w:r>
    </w:p>
    <w:p>
      <w:pPr>
        <w:pStyle w:val="Normal"/>
        <w:jc w:val="both"/>
        <w:rPr>
          <w:rFonts w:eastAsia="Times New Roman"/>
        </w:rPr>
      </w:pPr>
      <w:r>
        <w:rPr>
          <w:rStyle w:val="Appleconvertedspace"/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 Руководителям уполномоченных отраслевых (функциональных) органов администрации, указанным в пункте 2 настоящего постановления: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1. Определить своим приказом должностных лиц, уполномоченных на осуществление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муниципальных учреждениях Нефтекумского муниципального округа Ставропольского края;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2.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муниципальных учреждениях Нефтекумского муниципального округа Ставропольского края руководствоваться Порядком, утвержденным настоящим постановлением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Style w:val="Appleconvertedspace"/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4. Признать утратившим силу </w:t>
      </w:r>
      <w:r>
        <w:rPr>
          <w:rStyle w:val="Appleconvertedspace"/>
          <w:rFonts w:cs="Times New Roman" w:ascii="Times New Roman" w:hAnsi="Times New Roman"/>
          <w:kern w:val="0"/>
          <w:sz w:val="28"/>
          <w:szCs w:val="28"/>
        </w:rPr>
        <w:t xml:space="preserve">постановление администрации Нефтекумского городского округа Ставропольского края от 16 июля 2021 г. № 1060 «Об утверждени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орядка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в муниципальных учреждениях, подведомственных администрации Нефтекумского городского округа Ставропольского края, её отраслевым (функциональным) и территориальному органам». </w:t>
      </w:r>
    </w:p>
    <w:p>
      <w:pPr>
        <w:pStyle w:val="Normal"/>
        <w:ind w:firstLine="720"/>
        <w:jc w:val="both"/>
        <w:rPr>
          <w:rStyle w:val="Appleconvertedspace"/>
          <w:rFonts w:ascii="Times New Roman" w:hAnsi="Times New Roman" w:cs="Times New Roman"/>
          <w:kern w:val="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выполнением настоящего постановления возложить на управляющего делами администрации Нефтекум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вропольского края Бобина А.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стоящее постановление вступает в силу со дня его официального опубликования и распространяется на правоотношения, возникшие с 01 января 2024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фтекум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     Д.Н.Сокуренко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left="3782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ЖДЕН</w:t>
      </w:r>
    </w:p>
    <w:p>
      <w:pPr>
        <w:pStyle w:val="ConsPlusNormal"/>
        <w:ind w:left="3782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м администрации</w:t>
      </w:r>
    </w:p>
    <w:p>
      <w:pPr>
        <w:pStyle w:val="ConsPlusNormal"/>
        <w:ind w:left="3782" w:hanging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Нефтекумского муниципального округа</w:t>
      </w:r>
    </w:p>
    <w:p>
      <w:pPr>
        <w:pStyle w:val="ConsPlusNormal"/>
        <w:ind w:left="3782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вропольского края</w:t>
      </w:r>
    </w:p>
    <w:p>
      <w:pPr>
        <w:pStyle w:val="ConsPlusNormal"/>
        <w:ind w:left="3782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___ января 2024 г. № ________</w:t>
      </w:r>
    </w:p>
    <w:p>
      <w:pPr>
        <w:pStyle w:val="ConsPlusNormal"/>
        <w:ind w:left="3782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suppressAutoHyphens w:val="false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ПОРЯДОК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exact" w:line="24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в муниципальных учреждениях, подведомственных администрации Нефтекумского муниципального округа Ставропольского края, ее отраслевым (функциональным) органам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exact" w:line="24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exact" w:line="24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1.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Настоящий Порядок определяет механизм организации и осуществления администрацией Нефтекумского муниципального округа Ставропольского края, ее отраслевыми (функциональными) органами плановых и внеплановых проверок в рамка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 (далее – трудовое законодательство), в муниципальных учреждениях, подведомственных администрации Нефтекумского муниципального округа Ставропольского края, ее отраслевым (функциональным) органам (далее - ведомственный контроль, подведомственные муниципальные учреждения)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ab/>
        <w:t xml:space="preserve">2.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Ведомственный контроль осуществляется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ab/>
        <w:t xml:space="preserve">муниципальными служащими отдела правового, кадрового обеспечения и профилактики коррупционных правонарушений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администрации Нефтекумского муниципального округа Ставропольского края – в отношении муниципальных учреждений, подведомственных администрации Нефтекумского муниципального округа Ставропольского края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ab/>
        <w:t xml:space="preserve">муниципальными служащими соответствующего уполномоченного отраслевого (функционального) органа администрации Нефтекумского муниципального округа Ставропольского края – в отношении муниципальных учреждений, подведомственных такому отраслевому (функциональному) органу администрации Нефтекумского муниципального округа Ставропольского края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(далее – уполномоченный отраслевой (функциональный) орган, уполномоченные должностные лица).</w:t>
      </w:r>
    </w:p>
    <w:p>
      <w:pPr>
        <w:pStyle w:val="ConsPlusNormal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sz w:val="27"/>
          <w:szCs w:val="27"/>
        </w:rPr>
        <w:t>3. Ведомственный контроль осуществляется в форме плановых и внеплановых проверок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Плановые проверки проводятся не чаще одного раза в 3 года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4. У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полномоченные должностные лица обеспечивают ежегодно, в срок до 10 ноября года, предшествующего году проверки, формирование проекта плана плановых проверок на предстоящий календарный год (далее - план проверок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План проверок должен содержать следующие сведени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полное наименование и место нахождения подведомственного муниципального учреждения деятельность, которого подлежит проверке;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место нахождения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 xml:space="preserve">муниципального учреждения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(адрес фактического осуществления деятельности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цель проверки и основание для ее провед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>дата начала и окончания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анием для включения подведомственного муниципального учреждения в план проверок является истечение 3 лет со дня государственной регистрации подведомственного муниципального учреждения или со дня окончания проведения последней плановой проверки подведомственного муниципального учреждения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Сформированный проект плана проверок не позднее 15 ноября года, предшествующего году проверки, направляется на утверждение главе Нефтекумского муниципального округа Ставропольского края (руководителю уполномоченного отраслевого (функционального) органа), после чего в течение 10 рабочих дней после его утверждения размещается на официальном сайте администрации Нефтекумского муниципального округа Ставропольского края </w:t>
      </w:r>
      <w:r>
        <w:rPr>
          <w:rFonts w:cs="Times New Roman" w:ascii="Times New Roman" w:hAnsi="Times New Roman"/>
          <w:sz w:val="27"/>
          <w:szCs w:val="27"/>
        </w:rPr>
        <w:t>https://anmosk.gosuslugi.ru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(далее - официальный сай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 Плановые и внеплановые проверки проводятся на основании соответствующего правового акта -  распоряжения  </w:t>
      </w:r>
      <w:r>
        <w:rPr>
          <w:rFonts w:cs="Times New Roman" w:ascii="Times New Roman" w:hAnsi="Times New Roman"/>
          <w:sz w:val="26"/>
          <w:szCs w:val="26"/>
        </w:rPr>
        <w:t>администрации Нефтекумского муниципального округа Ставропольского края (приказа уполномоченного отраслевого (функционального) органа)</w:t>
      </w:r>
      <w:r>
        <w:rPr>
          <w:rFonts w:cs="Times New Roman" w:ascii="Times New Roman" w:hAnsi="Times New Roman"/>
          <w:sz w:val="27"/>
          <w:szCs w:val="27"/>
        </w:rPr>
        <w:t xml:space="preserve"> о проведении проверки, в котором указываются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ab/>
        <w:t>1) фамилия, имя, отчество, должность уполномоченного должностных лиц, осуществляющих проверку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ab/>
        <w:t xml:space="preserve">2) наименование и место нахождения подведомственного муниципального учреждения, проверка которого проводится;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ab/>
        <w:t>3) цели, задачи, предмет, вид проверки и срок ее проведения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ab/>
        <w:t>4) правовые основания проведения проверки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eastAsia="ru-RU"/>
        </w:rPr>
        <w:tab/>
      </w:r>
      <w:r>
        <w:rPr>
          <w:rFonts w:cs="Times New Roman" w:ascii="Times New Roman" w:hAnsi="Times New Roman"/>
          <w:sz w:val="27"/>
          <w:szCs w:val="27"/>
        </w:rPr>
        <w:t>5) дата начала и окончания проведения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 Основаниями для проведения внеплановой проверк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) истечение срока исполнения подведомственным муниципальным учреждением требований об устранении нарушений трудового законодательства, указанных в акте проверки, оформленном в соответствии с требованиями, установленными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Ставропольского края «О ведомственном контроле за соблюдением трудового законодательства и иных нормативных правовых актов, содержащих нормы трудового права, в организациях, подведомственных органам исполнительной власти Ставропольского края, органам местного самоуправления муниципальных образований Ставропольского края» (далее соответственно - срок устранения нарушений трудового законодательства, акт проверки);</w:t>
      </w:r>
    </w:p>
    <w:p>
      <w:pPr>
        <w:pStyle w:val="ConsPlusNormal"/>
        <w:ind w:firstLine="709"/>
        <w:jc w:val="both"/>
        <w:rPr>
          <w:rStyle w:val="Appleconvertedspace"/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) поступление в </w:t>
      </w:r>
      <w:r>
        <w:rPr>
          <w:rFonts w:cs="Times New Roman" w:ascii="Times New Roman" w:hAnsi="Times New Roman"/>
          <w:sz w:val="26"/>
          <w:szCs w:val="26"/>
        </w:rPr>
        <w:t>администрацию Нефтекумского муниципального округа Ставропольского края, в уполномоченный отраслевой (функциональный) орган</w:t>
      </w:r>
      <w:r>
        <w:rPr>
          <w:rStyle w:val="Appleconvertedspace"/>
          <w:rFonts w:cs="Times New Roman" w:ascii="Times New Roman" w:hAnsi="Times New Roman"/>
          <w:sz w:val="27"/>
          <w:szCs w:val="27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ращений или заявлений граждан, юридических лиц либо информации федеральных органов исполнительной власти, осуществляющих государственный контроль (надзор), органов исполнительной власти Ставропольского края,  профессиональных союзов, а также сведений, содержащихся в общедоступных информационных системах, в том числе на официальных сайтах органов исполнительной власти Ставропольского края в сети «Интернет», о фактах нарушений в подведомственном муниципальном учреждении трудового законодательства, повлекших возникновение угрозы причинения вреда жизни и (или) здоровью работников подведомственного муниципального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жалобы или заявления работника подведомственного муниципального учреждения о нарушении руководителем подведомственного муниципального учреждения его трудовых пра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Анонимные обращения и заявления, не позволяющие установить обратившееся в </w:t>
      </w:r>
      <w:r>
        <w:rPr>
          <w:rFonts w:cs="Times New Roman" w:ascii="Times New Roman" w:hAnsi="Times New Roman"/>
          <w:sz w:val="26"/>
          <w:szCs w:val="26"/>
        </w:rPr>
        <w:t>администрацию Нефтекумского муниципального округа Ставропольского края, уполномоченный отраслевой (функциональный) орган</w:t>
      </w:r>
      <w:r>
        <w:rPr>
          <w:rFonts w:cs="Times New Roman" w:ascii="Times New Roman" w:hAnsi="Times New Roman"/>
          <w:sz w:val="27"/>
          <w:szCs w:val="27"/>
        </w:rPr>
        <w:t xml:space="preserve"> лицо, либо не содержащие сведений о фактах нарушения трудового законодательства, не могут служить основанием для проведения внеплановой проверки.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 П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лановые и внеплановые проверки могут проводиться в форме документарных и (или) выездных проверок.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Форма проведения проверки определяется уполномоченными должностными лицами и указывается в распоряжении </w:t>
      </w:r>
      <w:r>
        <w:rPr>
          <w:rFonts w:cs="Times New Roman" w:ascii="Times New Roman" w:hAnsi="Times New Roman"/>
          <w:sz w:val="26"/>
          <w:szCs w:val="26"/>
        </w:rPr>
        <w:t>администрации Нефтекумского муниципального округа Ставропольского края (приказе</w:t>
      </w:r>
      <w:r>
        <w:rPr>
          <w:rFonts w:cs="Times New Roman" w:ascii="Times New Roman" w:hAnsi="Times New Roman"/>
          <w:sz w:val="27"/>
          <w:szCs w:val="27"/>
        </w:rPr>
        <w:t xml:space="preserve"> уполномоченного отраслевого (функционального) органа) о проведении проверки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8. Информирование руководителя подведомственного муниципального учреждения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об осуществлении ведомственного контроля проводится ответственными уполномоченными должностными лицами посредством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1) размещения информации об осуществлении ведомственного контроля, в том числе текста настоящего Порядка, на официальном сайте администрации Нефтекумского муниципального округа Ставропольского кра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2) письменного информирования об осуществлении ведомственного контроля руководителя </w:t>
      </w:r>
      <w:r>
        <w:rPr>
          <w:rFonts w:cs="Times New Roman" w:ascii="Times New Roman" w:hAnsi="Times New Roman"/>
          <w:sz w:val="27"/>
          <w:szCs w:val="27"/>
        </w:rPr>
        <w:t>подведомственного муниципального учреждения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и работников </w:t>
      </w:r>
      <w:r>
        <w:rPr>
          <w:rFonts w:cs="Times New Roman" w:ascii="Times New Roman" w:hAnsi="Times New Roman"/>
          <w:sz w:val="27"/>
          <w:szCs w:val="27"/>
        </w:rPr>
        <w:t xml:space="preserve">подведомственного муниципального учреждения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на основании их письменных обращений, в том числе поступивших по электронной почте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9. Срок проведения плановой и внеплановой проверок не может превышать 20 рабочих дне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При необходимости проведения в ходе плановой и внеплановой проверок экспертиз, исследований, испытаний, измерений уполномоченные должностные лица готовят на имя главы Нефтекумского муниципального округа Ставропольского края (руководителя уполномоченного отраслевого (функционального) органа) мотивированное мнение о привлечении к проведению плановой и внеплановой проверок экспертов и экспертных организаций (далее - мотивированное мнение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На основании мотивированного мнения глава Нефтекумского муниципального округа Ставропольского края (руководитель уполномоченного отраслевого (функционального) органа) привлекает к проведению плановой и внеплановой проверок экспертов и экспертные организации, аккредитованные в установленном порядке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В случае привлечения к проведению плановой и внеплановой проверок экспертов и экспертных организаций срок проведения плановой и внеплановой проверок продляется главой Нефтекумского муниципального округа Ставропольского края (руководителем уполномоченного отраслевого (функционального) органа), но не более, чем на 20 рабочих дне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10. Непосредственно перед началом проведения плановой документарной проверки уполномоченными должностными лицами рассматриваются оригиналы документов, в том числе акты предыдущих проверок и иные материалы в рамках ранее проведенного ведомственного контроля, или их копии, заверенные печатью и подписью руководителя подведомственного муниципального учреждения, а в случае его отсутствия - иного уполномоченного на это представителя подведомственного муниципального учреждения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В случае отсутствия или недостаточности документов, позволяющих сделать объективные выводы и заключения о соблюдении руководителем подведомственного муниципального учреждения трудового законодательства, уполномоченные должностные лица направляют руководителю подведомственного муниципального учреждения мотивированный запрос с требованием представить необходимые для рассмотрения документы, перечень которых определяется исходя из характера и объемов проводимого ведомственного контроля (далее - мотивированный запрос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Не допускается требовать у руководителя подведомственного муниципального учреждения сведения и документы, не относящиеся к предмету плановой документарной проверк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11. В течение 10 рабочих дней со дня получения мотивированного запроса руководитель подведомственного муниципального учреждения обязан направить  уполномоченным должностным лицам указанные в таком запросе документы в виде копий, заверенных печатью и подписью руководителя подведомственного муниципального учреждения, а в случае его отсутствия - иного уполномоченного представителя подведомственного муниципального учреждения, или в форме электронных документов в порядке, определяемом Прави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Непредставление в установленный срок документов, указанных в мотивированном запросе, является основанием для привлечения руководителя подведомственного муниципального учреждения к дисциплинарной ответственност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12. О проведении плановой проверки руководитель подведомственного муниципального учреждения, в отношении которого проводится проверка, уведомляется уполномоченными должностными лицами не позднее, чем за 3 рабочих дня до начала ее провед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О проведении внеплановой проверки руководитель подведомственного муниципального учреждения, в отношении которого проводится проверка, уведомляется уполномоченными должностными лицами не менее, чем за 24 часа до начала ее проведения любым доступным способом (факсимильной связью, телефонограммой, телеграммой, нарочным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13. По результатам каждой завершенной плановой или внеплановой проверки уполномоченными должностными лицами оформляется акт проверк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В акте проверки указываютс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дата, время и место составления акта проверк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дата и номер распоряжения администрации Нефтекумского муниципального округа Ставропольского края (приказа руководителя уполномоченного отраслевого (функционального) органа) о проведении проверк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фамилии, имена, отчества и должности уполномоченных должностных лиц, осуществлявших проверку, а также экспертов в случае их привлечения для проведения такой проверк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наименование и место нахождения подведомственного муниципального учреждения, фамилия, имя, отчество и должность руководителя подведомственного муниципального учреждения, его заместителя, присутствовавшего при проведении проверк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дата начала и дата окончания проверки, время, продолжительность и место проведения проверк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сведения о выявленных нарушениях трудового законодательства со ссылкой на нормы трудового законодательства, которым руководствовались уполномоченные должностные лица при составлении акта проверки, о лицах, допустивших указанные нарушения, о фактах не устранения ранее выявленных нарушений трудового законодательств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срок представления отчета об устранении выявленных нарушений трудового законодательства, который не должен превышать 30 календарных дней (в случае устранения выявленного нарушения трудового законодательства в ходе проверки в этом акте проверки делается соответствующая запись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мероприятия по устранению выявленных нарушений трудового законодательств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сведения об ознакомлении или об отказе в ознакомлении с актом проверки руководителя подведомственного муниципального учреждения, присутствовавшего при проведении проверки, о наличии подписи или об отказе от совершения подпис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сведения о вручении акта проверки руководителю подведомственного муниципального учрежд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подписи уполномоченных должностных лиц, осуществлявших проверку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14. Акт проверки оформляется уполномоченными должностными лицами в срок не позднее 15 рабочих дней со дня окончания плановой и внеплановой проверок в двух экземплярах, имеющих одинаковую юридическую силу. Один экземпляр акта проверки вручается руководителю подведомственного муниципального учреждения или уполномоченному им представителю. В случае отсутствия руководителя подведомственного муниципального учреждения или уполномоченного им представителя, а также отказа в получении акта проверки, данный акт направляется в подведомственное муниципальное учреждение заказным почтовым отправлением с уведомлением о вручении, которое приобщается к экземпляру акта проверки, хранящемуся у ответственного уполномоченного должностного лиц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Руководитель подведомственного муниципального учреждения имеет право указывать в акте проверки о своем согласии или несогласии с изложенными в акте проверки фактами и выводами, а также о согласии или несогласии с отдельными действиями уполномоченных должностных лиц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15. При выявлении в результате проведения плановых и внеплановых проверок, допущенных руководителем подведомственного муниципального учреждения нарушений трудового законодательства, уполномоченные должностные лица в каждом конкретном случае непосредственно по завершении такой проверки обязан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1) выдать под роспись руководителю подведомственного муниципального учреждения акт проверки с указанием сроков выполнения требований акта проверк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2) принять исчерпывающие меры по контролю за устранением руководителем подведомственного муниципального учреждения выявленных в ходе плановых и внеплановых проверок нарушений трудового законодательств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16. Нарушения трудового законодательства руководителем подведомственного муниципального учреждения, выявленные и указанные в акте проверки, подлежат устранению в сроки, установленные данным акто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Сроки устранения нарушений трудового законодательства, указанные в акте проверки, устанавливаются уполномоченными должностными лицами по согласованию с руководителем подведомственного муниципального учреждения и определяются исходя из характера таких нарушени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17. Руководитель подведомственного муниципального учреждения в установленные сроки устраняет выявленные нарушения трудового законодательства, указанные в акте проверки, и представляет отчет об этом уполномоченным должностным лицам с приложением копий документов, подтверждающих выполнение требований акта проверк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В случае невозможности завершить мероприятия по выполнению требований акта проверки в установленные в нем сроки (срок) для устранения нарушений или некоторых из них руководитель подведомственного муниципального учреждения вправе обратиться с мотивированным ходатайством о продлении данных сроков (срока) к уполномоченным должностным лицам, которые, при условии отсутствия угрозы жизни и здоровью работников подведомственной организации, продлевают сроки (срок) для устранения нарушений, установленные в акте проверки, но не более чем на 90 рабочих дне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18. Руководитель подведомственного муниципального учреждения вправе в порядке, установленном законодательством Российской Федерации, подать жалобу на решения, действия (бездействие) уполномоченных должностных лиц в письменной форме, в том числе на личном приеме у уполномоченных должностных лиц, или в электронной форме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Lucida Sans Unicode" w:cs="Arial"/>
      <w:kern w:val="2"/>
      <w:sz w:val="21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har1CharCharCharChar">
    <w:name w:val="Знак Знак1 Char Знак Знак1 Char Char Char Char"/>
    <w:basedOn w:val="Normal"/>
    <w:qFormat/>
    <w:pPr>
      <w:widowControl/>
      <w:tabs>
        <w:tab w:val="clear" w:pos="708"/>
        <w:tab w:val="left" w:pos="2160" w:leader="none"/>
      </w:tabs>
      <w:suppressAutoHyphens w:val="false"/>
      <w:spacing w:lineRule="exact" w:line="240" w:before="120" w:after="0"/>
      <w:jc w:val="both"/>
    </w:pPr>
    <w:rPr>
      <w:rFonts w:ascii="Times New Roman" w:hAnsi="Times New Roman" w:eastAsia="Times New Roman" w:cs="Times New Roman"/>
      <w:kern w:val="0"/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E570A6E2862B5F0CD040574EE2BA9F55EF37F6681A47B48EC72F231E9410FCC597C5C697F753CAD62C2BE203F06C919CA6HD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3:17:00Z</dcterms:created>
  <dc:creator>SmileUser</dc:creator>
  <dc:description/>
  <cp:keywords/>
  <dc:language>en-US</dc:language>
  <cp:lastModifiedBy>RePack by Diakov</cp:lastModifiedBy>
  <cp:lastPrinted>2021-07-15T11:52:00Z</cp:lastPrinted>
  <dcterms:modified xsi:type="dcterms:W3CDTF">2023-12-28T13:35:00Z</dcterms:modified>
  <cp:revision>3</cp:revision>
  <dc:subject/>
  <dc:title>ПРОЕКТ</dc:title>
</cp:coreProperties>
</file>