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23 г.                             г.Нефтекумск                         №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  утверждении Положения  о Благодарственном письме  администрации Нефтекумского  муниципального 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Нефтекумского муниципального округа Ставропольского края, утвержденного решением Думы Нефтекумского городского  округа  Ставропольского края от 15 августа 2023 г. № 129,  администрация Нефтекумского муниципального 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Благодарственном письме  администрации Нефтекумского муниципального округа Ставропольского кра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Нефтекумского городского округа Ставропольского края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от  29 января 2018 г. № 72 «Об утверждении Положения о Благодарственном письме администрации Нефтекумского городского округа Ставропольского края»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от 11 июля 2019 г. № 987 «О внесении изменений в постановление администрации Нефтекумского городского округа Ставропольского края»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января 2018 г. № 72 «Об утверждении Положения о Благодарственном письме администрации Нефтекумского городского округа Ставропольского края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управляющего делами администрации Нефтекумского муниципального округа Ставропольского края Бобина А.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Нефтекумского                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тавропольского края                                                                    Д.Н.Сокуренко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ил и внес начальник отдела по организационным и общим вопросам администрации Нефтекумского муниципального округа Ставропольского кр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Е.А.Панькуш</w:t>
      </w:r>
    </w:p>
    <w:p>
      <w:pPr>
        <w:pStyle w:val="Normal"/>
        <w:jc w:val="both"/>
        <w:rPr/>
      </w:pPr>
      <w:r>
        <w:rPr/>
        <w:t>Проект визируют:</w:t>
      </w:r>
    </w:p>
    <w:p>
      <w:pPr>
        <w:pStyle w:val="Normal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jc w:val="both"/>
        <w:rPr/>
      </w:pPr>
      <w:r>
        <w:rPr/>
        <w:t>Нефтекумского муниципального округа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                     А.И. Боб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равового, кадрового обеспечения </w:t>
      </w:r>
    </w:p>
    <w:p>
      <w:pPr>
        <w:pStyle w:val="Normal"/>
        <w:jc w:val="both"/>
        <w:rPr/>
      </w:pPr>
      <w:r>
        <w:rPr/>
        <w:t>и профилактики коррупционных правонарушений</w:t>
      </w:r>
    </w:p>
    <w:p>
      <w:pPr>
        <w:pStyle w:val="Normal"/>
        <w:jc w:val="both"/>
        <w:rPr/>
      </w:pPr>
      <w:r>
        <w:rPr/>
        <w:t>администрации Нефтекумского муниципального округа</w:t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     И.Г. Комарова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Нефте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 2023 г. №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Благодарственном письме администрации Нефтекумского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Настоящее Положение о Благодарственном письме администрации Нефтекумского муниципального округа Ставропольского края устанавливает порядок вручения Благодарственного письма администрации Нефтекумского муниципального округа Ставропольского края (далее - Благодарственное письмо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Благодарственное письмо является формой поощрения граждан, общественных организаций и объединений, трудовых коллективов предприятий, организаций, учреждений всех форм собственности за заслуги в развитии местного самоуправления, а также за заслуги в области экономики, строительства, науки, искусства, культуры, спорта, образования, здравоохранения, охраны окружающей среды и обеспечения экологической безопасности, воспитания подрастающего поколения, благотворительной деятельности, укрепления правопорядка, за особые успехи в труде, учебе, а также в связи с государственными и профессиональными праздниками,  знаменательными и памятными датами, а именно в связи с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билейными датами граждан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билейными датами трудовой деятельности граждан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билейными датами предприятий,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Первое вручение Благодарственного письма производится при наличии у лица, представляемого к награждению, трудового стажа в организации не менее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Повторное вручение Благодарственного письма может производиться не ранее чем через год с даты предыдущего вручения Благодарствен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 Поощрение Благодарственным письмом оформляется постановлением администрации Нефтекумского муниципального округа Ставропольского края (далее – 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Администрация вправе вручить Благодарственное письмо гражданам или коллективу организации по собственной инициати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Порядок представления докумен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ручения Благодарственного пись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Документы на поощрение Благодарственным письмом могут подавать территориальные отделы органов государственной власти, отраслевые (функциональные) и территориальный органы администрации, предприятия, организации, учреждения, общественные объединения Нефтекум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Ходатайство о вручении Благодарственного письма оформляется на имя главы Нефтекумского муниципального округа Ставропольского края согласно приложению к настоящему Положению. В случае представления к поощрению нескольких лиц от одной организации (предприятия) оформляется одно ходатайство, которое подписывается руководителем организации и завер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Ходатайство о поощрении Благодарственным письмом представляется в администрацию за 30 дней до предполагаемой даты, рассматривается комиссией по наградам при администрации Нефтекумского муниципального  округа Ставропольского края (далее - комисс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В случае отклонения ходатайства о поощрении Благодарственным письмом администрация ставит в известность руководителя коллектива, выдвинувшего на поощрение кандидатуру, с изложением мотивированного ос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II. Порядок подготовки докумен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ручению Благодарственным письм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9. При положительном решении вопроса о поощрении Благодарственным письмом секретарь комиссии готовит соответствующий проект постановления администрации и передает его на подпись главе Нефтекумского муниципального округа Ставропольского края или лицу, исполняющему его обязан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 На основании принятого постановления отдел по организационным и общим вопросам оформляет бланки Благодарственных писем установленной формы и передают на подпись главе Нефтекумского муниципального округа Ставропольского края или лицу, исполняющему его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вручения Благодарственного пись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1. Благодарственное письмо вручается в торжественной обстановке главой Нефтекумского муниципального округа Ставропольского края либо, по его поручению, иным должностным лиц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2. В случае утраты Благодарственного письма дубликат не вы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Благодарственном письм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фтекум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16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Нефтекум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оощрении Благодарственным письмо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фтекум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_______________________________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, место работы (точное наименование предприятия, учреждения, организации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(число, месяц, год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агаемая формулировка поощрения (текст Благодарственного письма)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ндидатура рекомендована _____________________________________ </w:t>
      </w:r>
    </w:p>
    <w:p>
      <w:pPr>
        <w:pStyle w:val="Normal"/>
        <w:jc w:val="center"/>
        <w:rPr/>
      </w:pPr>
      <w:r>
        <w:rPr/>
        <w:t>(руководителем предприятия, учреждения, организации, собранием трудового коллектива, отраслевым (функциональным) и территориальным органом или должностным лиц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: _________________  _________________________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___ 20 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9:00Z</dcterms:created>
  <dc:creator>Kalmykova</dc:creator>
  <dc:description/>
  <cp:keywords/>
  <dc:language>en-US</dc:language>
  <cp:lastModifiedBy>Pankush</cp:lastModifiedBy>
  <cp:lastPrinted>2023-11-17T09:32:00Z</cp:lastPrinted>
  <dcterms:modified xsi:type="dcterms:W3CDTF">2023-11-17T06:33:00Z</dcterms:modified>
  <cp:revision>7</cp:revision>
  <dc:subject/>
  <dc:title>ПОСТАНОВЛЕНИЕ</dc:title>
</cp:coreProperties>
</file>