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НЕФТЕКУМСКОГО МУНИЦИПАЛЬН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23 г.                </w:t>
        <w:tab/>
        <w:tab/>
        <w:tab/>
        <w:t>г.Нефтекумск</w:t>
        <w:tab/>
        <w:tab/>
        <w:t xml:space="preserve">             </w:t>
        <w:tab/>
        <w:t>№ -пг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Об Общественном совете </w:t>
      </w:r>
    </w:p>
    <w:p>
      <w:pPr>
        <w:pStyle w:val="TextBody"/>
        <w:spacing w:lineRule="exact" w:line="240"/>
        <w:jc w:val="left"/>
        <w:rPr/>
      </w:pPr>
      <w:r>
        <w:rPr/>
        <w:t xml:space="preserve">Нефтекумского муниципального округа </w:t>
      </w:r>
    </w:p>
    <w:p>
      <w:pPr>
        <w:pStyle w:val="TextBody"/>
        <w:spacing w:lineRule="exact" w:line="240"/>
        <w:jc w:val="left"/>
        <w:rPr/>
      </w:pPr>
      <w:r>
        <w:rPr/>
        <w:t>Ставропольского края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Уставом Нефтекумского муниципального округа Ставропольского края, утвержденным решением Думы Нефтекумского муниципального округа Ставропольского края  </w:t>
      </w:r>
      <w:r>
        <w:rPr>
          <w:color w:val="000000"/>
          <w:szCs w:val="28"/>
        </w:rPr>
        <w:t>от 15 августа 2023 г. №129</w:t>
      </w:r>
      <w:r>
        <w:rPr>
          <w:i/>
        </w:rPr>
        <w:t>,</w:t>
      </w:r>
    </w:p>
    <w:p>
      <w:pPr>
        <w:pStyle w:val="TextBody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ab/>
      </w:r>
      <w:r>
        <w:rPr/>
        <w:t xml:space="preserve">1. </w:t>
      </w:r>
      <w:r>
        <w:rPr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щественном совете Нефтекумского муниципального округа Ставропольского края (далее-Положение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2. Состав Общественного совета Нефтекумского муниципального округа Ставропольского кра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2. Признать утратившим силу постановление главы Нефтекумского городского округа Ставропольского края от 05 февраля 2018 г. № 2-пг «Об Общественном совете Нефтекумского городского округа Ставропольского края», постановление главы Нефтекумского городского округа  Ставропольского края от 20 ноября 2018 г. № 7-пг О внесении изменений в постановление главы Нефтекумского городского округа Ставропольского края от 05 февраля 2018 г. № 2-пг «Об Общественном совете Нефтекумского городского округа Ставропольского края»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spacing w:lineRule="atLeast" w:line="24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spacing w:lineRule="atLeast" w:line="240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  <w:t xml:space="preserve">Глава Нефтекумского </w:t>
      </w:r>
    </w:p>
    <w:p>
      <w:pPr>
        <w:pStyle w:val="TextBody"/>
        <w:spacing w:lineRule="exact" w:line="240"/>
        <w:jc w:val="left"/>
        <w:rPr/>
      </w:pPr>
      <w:r>
        <w:rPr/>
        <w:t xml:space="preserve">муниципального округа </w:t>
      </w:r>
    </w:p>
    <w:p>
      <w:pPr>
        <w:pStyle w:val="TextBody"/>
        <w:spacing w:lineRule="exact" w:line="240"/>
        <w:jc w:val="left"/>
        <w:rPr/>
      </w:pPr>
      <w:r>
        <w:rPr/>
        <w:t>Ставропольского края</w:t>
        <w:tab/>
        <w:tab/>
        <w:tab/>
        <w:tab/>
        <w:t xml:space="preserve">                      </w:t>
        <w:tab/>
        <w:t>Д.Н.Сокуренко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/>
      </w:pPr>
      <w:r>
        <w:rPr>
          <w:bCs/>
          <w:sz w:val="28"/>
          <w:szCs w:val="28"/>
        </w:rPr>
        <w:t>Нефтекум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23 г. № -пг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щественном совете Нефтеку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совет Нефтекум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круга Ставропольского края</w:t>
      </w:r>
      <w:r>
        <w:rPr>
          <w:sz w:val="28"/>
          <w:szCs w:val="28"/>
        </w:rPr>
        <w:t xml:space="preserve"> (далее - Совет) является совещательным органом, образованным в целях обеспечения взаимодействия жителей, общественных объединений  и органов местного самоуправления Нефтекум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Совет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кум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круга Ставропольского края</w:t>
      </w:r>
      <w:r>
        <w:rPr>
          <w:sz w:val="28"/>
          <w:szCs w:val="28"/>
        </w:rPr>
        <w:t>, иными муниципальными нормативными правовыми актами Нефтекум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круга Ставропольского края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вет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уется главой Нефтекумского муниципального округа Ставропольского края на принципах добровольности, равноправия и независ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е о Совете, персональный </w:t>
      </w:r>
      <w:hyperlink w:anchor="Par15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, а также изменения и дополнения к ним утверждаются постановлением главы Нефтекум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вет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Консолидации интересов общественных и иных негосударственных некоммерческих организаций для обеспечения эффективного и конструктивного диалога с органами местного самоуправления Нефтекумского муниципального округа Ставропольского края по созданию благоприятных условий для социально-экономического развития Нефтекумского муниципального округа Ставропольского края (далее – муниципальный окр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щиты прав и свобод жителей  при формировании и реализации муниципальной политики по наиболее важным вопросам социально-экономического развития 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я общественного контроля за деятельностью органов местного самоуправления  муниципального округа в соответствии с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влечение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движение и поддержка гражданских инициатив, направленных на реализацию конституционных прав и свобод, а также общественно значимых законных интересов граждан, общественных объединений и и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рекомендаций органам местного самоуправления муниципального округа  по  наиболее важным вопросам экономического и социального развития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по поддержке общественных объединений, деятельность которых направлена на развитие гражданск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ункция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выработке и осуществлении согласованных и целенаправленных совместных действий органов местного самоуправления муниципального округа и общественных организаций (объединений)  по реализации программ социально-экономического развития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ое рассмотрение предложений органов местного самоуправления муниципального округа  и общественных организаций (объединений) по совершенствованию законодательств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обеспечение выполнения функций общественной экспертизы социальных программ, проектов нормативных правовых актов, подготовка практических рекомендаций для органов местного самоуправления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ение и обобщение общественного мнения по наиболее важным для граждан вопросам, содействие в определении основных приоритетов социальной политики в муниципальном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разработке стратегических муниципальных программ по развитию отраслей муниципального округа, проектов нормативных правовых актов, затрагивающих интерес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методической и практической помощи жителям  в организационном оформлении их инициатив, направленных на достижение целей и решение задач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жителей о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 предложению членов Совета иных вопросов, относящихся к проблемам ж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 формируется по результатам проведения консультаций с представителями общественности из числа общественных организаций, движений и объединений граждан, представителями деловых кругов, национальных диаспор, религиозных конфессий, а также жителями муниципального округа и утверждается постановлением главы </w:t>
      </w:r>
      <w:r>
        <w:rPr>
          <w:rFonts w:cs="Times New Roman CYR" w:ascii="Times New Roman CYR" w:hAnsi="Times New Roman CYR"/>
          <w:sz w:val="28"/>
          <w:szCs w:val="28"/>
        </w:rPr>
        <w:t>Нефтекум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Совета включаются жители, добившиеся широкого общественного признания и внесших значительный вклад в развитие муниципального округа, в науку, искусство, духовное и нравственное развитие общества, в укрепление демократии и защиты прав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о может быть включено в состав Совета только по его согласию и неограниченное число ра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9. Численный состав Совета состоит из 15 человек.</w:t>
      </w:r>
      <w:r>
        <w:rPr>
          <w:rFonts w:cs="Times New Roman CYR" w:ascii="Times New Roman CYR" w:hAnsi="Times New Roman CYR"/>
          <w:sz w:val="28"/>
          <w:szCs w:val="28"/>
        </w:rPr>
        <w:t xml:space="preserve"> Срок полномочий Совета - 5 лет со дня первого его 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лномочия члена Совета прекращаю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ачи им заявления о выходе из </w:t>
      </w:r>
      <w:hyperlink w:anchor="Par152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ния его недееспособным, ограниченно дееспособным, безвестно отсутствующим либо объявления умершим на основании решения суда, вступившего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езда за пределы муниципального округа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полномочий члена Совета принимается постановлением главы </w:t>
      </w:r>
      <w:r>
        <w:rPr>
          <w:rFonts w:cs="Times New Roman CYR" w:ascii="Times New Roman CYR" w:hAnsi="Times New Roman CYR"/>
          <w:sz w:val="28"/>
          <w:szCs w:val="28"/>
        </w:rPr>
        <w:t>Нефтекумского муниципального округа 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. №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атус члена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Членом Совета может быть гражданин Российской Федерации, достигший возраста 18 лет и проживающий в  муниципальном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м Совета не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погашенную или неснятую суд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, ограниченно дееспособными либо безвестно отсутствую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Совета участвуют в работе Совета на общественных началах и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Совета на заседании Совета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лены Совета обладают равными правами на участие в деятельности Совета, в мероприятиях, проводимых Советом. Каждый член Совета при принятии решения путем голосования обладает одним голосом.</w:t>
      </w:r>
    </w:p>
    <w:p>
      <w:pPr>
        <w:pStyle w:val="Normal"/>
        <w:autoSpaceDE w:val="false"/>
        <w:ind w:firstLine="540"/>
        <w:jc w:val="both"/>
        <w:rPr/>
      </w:pPr>
      <w:bookmarkStart w:id="0" w:name="Par87"/>
      <w:bookmarkEnd w:id="0"/>
      <w:r>
        <w:rPr>
          <w:sz w:val="28"/>
          <w:szCs w:val="28"/>
        </w:rPr>
        <w:t>15. Члены Совета при осуществлении своих полномочий самостоятельны и не связаны решениями общественных, политических, религиозных и иных организаций, членами которых они являются.</w:t>
      </w:r>
    </w:p>
    <w:p>
      <w:pPr>
        <w:pStyle w:val="Normal"/>
        <w:autoSpaceDE w:val="false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16. Члены Совет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бодно высказывать свое мнение по любому вопросу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утствовать на заседаниях и совещаниях  администрации муниципального округа, на которых рассматриваются проекты нормативных правовых актов, являющихся объектом обществе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комиться с проектами нормативных правовых актов, касающихся вопросов, отнесенных к компетенц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уководство Сове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уководство деятельностью Совета осуществля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едседатель Совета, заместитель председателя Совета и секретарь Совета избираются из числа членов Совета на первом заседании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едседатель Совета осуществляет общее руководство Советом, распределяет обязанности между членами Совета, определяет повестку дня и порядок рассмотрения вопросов на заседаниях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Совета в период отсутствия председателя Совета ис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организует ведение делопроизводства Совета, обеспечивает уведомление членов Совета о проводимых Советом мероприятиях, обеспечивает ведение протоколов заседаний Совета, оформление решений Совета, обращений, заявлений,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аботы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овет осуществляет свою деятельность посредством проведения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седания Совета проводятся по мере необходимости, но не реж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вестка дня заседания Совета формируется по предложениям любого член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Информация к заседанию Совета по вопросам, включенным в повестку дня, готовится заблаговременно инициаторами их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Члены Совета письменно информируются о дате, месте и времени проведения заседания Совета за 10 дней до даты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Заседание Совета правомочно, если в нем принимает участие не менее половины утвержденного </w:t>
      </w:r>
      <w:hyperlink w:anchor="Par152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На заседании Совета ведется протокол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заседания Совета;</w:t>
      </w:r>
    </w:p>
    <w:p>
      <w:pPr>
        <w:pStyle w:val="Normal"/>
        <w:autoSpaceDE w:val="false"/>
        <w:ind w:firstLine="540"/>
        <w:jc w:val="both"/>
        <w:rPr/>
      </w:pPr>
      <w:hyperlink w:anchor="Par15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членов Совета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ссматриваем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ые по рассматриваемым вопросам решения, с указанием результатов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Совета по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заседания Совета оформляется в трехдневный срок после проведения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Совета принимаются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равенства голосов голос председателя Совета (в его отсутствие – заместителя председателя Совета)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решением, принятым по результатам голосования, член Совета вправе изложить письменно свое особое мнение, которое подлежит приобщению к протоколу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о наиболее важным направлениям деятельности в целях решения проблемных вопросов при Совете могут создаваться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, полномочия и порядок деятельности рабочих групп определяются Со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формационное обеспечение деятельности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боты за год Советом готовится ежегодный доклад, который предоставляется главе Нефтекум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еятельность Совета осуществляется на принципах открытости и гл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Администрация муниципального округа информирует общественность о деятельности Совета через средства массовой информации и официальный сайт администрации муниципального округа в сети "Интернет"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/>
      </w:pPr>
      <w:r>
        <w:rPr>
          <w:bCs/>
          <w:sz w:val="28"/>
          <w:szCs w:val="28"/>
        </w:rPr>
        <w:t>Нефтекум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autoSpaceDE w:val="false"/>
        <w:jc w:val="right"/>
        <w:rPr/>
      </w:pPr>
      <w:r>
        <w:rPr>
          <w:bCs/>
          <w:sz w:val="28"/>
          <w:szCs w:val="28"/>
        </w:rPr>
        <w:t>от  2023 г. № -пг</w:t>
      </w:r>
    </w:p>
    <w:p>
      <w:pPr>
        <w:pStyle w:val="Style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Нефтекумского муниципального  округа</w:t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1"/>
      </w:tblGrid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ч Нео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, председатель Общественного совета Нефте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нко Татьян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 муниципального казненного учреждения дополнительного образования «Детская юношеская спортивная школа» Нефтекумского муниципального  округа Ставропольского края, заместитель председателя Общественного совета Нефтекум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ньязова Эльвира Давлетья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, секретарь Общественного совета Нефте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пкелов Зармухамбет Алиевич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глядова Наталья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ембиев Мурзабек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исполкома Региональной ногайской национально-культурной автономии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защите прав и законных интересов ребенка Нефте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«Микрорайон Камыш-Бурун» города Нефтекумска Нефте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Нефтекумская районная организация Всероссийского общества инвалид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р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тель церкви преподобного Сергия Радонежского в г. Нефтекумске, благочинный православных церквей Нефтекум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ов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ий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аман Нефтекумского районн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Спортивно-оздоровительный комплекс «Старт» Нефтекумского муниципального округа Ставропольского края, заместитель председателя Общественного совета Нефтекумс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Сираж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Нефтекум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Лина», представитель Союза предпринимателей Нефтекум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мухамбетов Мухарем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саф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Ватан» Ставропольского отделения Гуманитарной Ассоциации туркмен ми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нов Фаизрах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ухамбе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уховного управления мусульман Ставропольского кра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мухамбетов Сид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ович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организации ветеранов – пограничников регионального совета ветеранов краевого совета ветеранов пограничников в Нефтекумском муниципальном округе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eastAsia="MS Mincho;ＭＳ 明朝"/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eastAsia="MS Mincho;ＭＳ 明朝"/>
    </w:rPr>
  </w:style>
  <w:style w:type="character" w:styleId="WW8Num3z1">
    <w:name w:val="WW8Num3z1"/>
    <w:qFormat/>
    <w:rPr>
      <w:rFonts w:eastAsia="MS Mincho;ＭＳ 明朝"/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eastAsia="MS Mincho;ＭＳ 明朝"/>
    </w:rPr>
  </w:style>
  <w:style w:type="character" w:styleId="WW8Num5z1">
    <w:name w:val="WW8Num5z1"/>
    <w:qFormat/>
    <w:rPr>
      <w:rFonts w:eastAsia="MS Mincho;ＭＳ 明朝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1554728AAF17E4888861B7135D11FE6F310F235BAB570B6002ANFa5E" TargetMode="External"/><Relationship Id="rId3" Type="http://schemas.openxmlformats.org/officeDocument/2006/relationships/hyperlink" Target="consultantplus://offline/ref=A311554728AAF17E4888981667598F15E3F049FA3AE8E12DBD0A7FADB4ABC7278035883B6AD4FDAF7782D3N0a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3:00Z</dcterms:created>
  <dc:creator>Дмитрий</dc:creator>
  <dc:description/>
  <cp:keywords/>
  <dc:language>en-US</dc:language>
  <cp:lastModifiedBy>Pankush</cp:lastModifiedBy>
  <cp:lastPrinted>2018-02-02T10:30:00Z</cp:lastPrinted>
  <dcterms:modified xsi:type="dcterms:W3CDTF">2023-11-16T08:17:00Z</dcterms:modified>
  <cp:revision>70</cp:revision>
  <dc:subject/>
  <dc:title>Приложение  к постановлению администрации Левокумского муниципального района Ставропольского края</dc:title>
</cp:coreProperties>
</file>