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» _________2024 г.                        г. Нефтекумск                                          №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Об утверждении Положения о координационном совете по делам инвалидов при администрации Нефтекумского муниципального округа Ставропольского края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В соответствии с постановлением Губернатора Ставропольского края от 10 апреля 2006 г. № 199 «О координационном совете по делам инвалидов при Губернаторе Ставропольского края» и в целях обеспечения эффективного взаимодействия и координации деятельности органов местного самоуправления Нефтекумского муниципального округа, общественных объединений инвалидов и учреждений в сфере социальной защиты инвалидов, администрация Нефте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координационном совете по делам инвалидов при администрации Нефтекумского муниципального округа Ставропольского кра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autoSpaceDE w:val="false"/>
        <w:ind w:firstLine="56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бнародовани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Нефтекумского 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Д.Н. Сокуренко</w:t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ил и внес начальник управления труда и социальной защиты населения администрации Нефтекумского муниципальн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Г.В. У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exact" w:line="240"/>
        <w:ind w:left="5236" w:hanging="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spacing w:lineRule="exact" w:line="240"/>
        <w:ind w:left="5236" w:hanging="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 Нефтекумского муниципального округа Ставропольского края</w:t>
      </w:r>
    </w:p>
    <w:p>
      <w:pPr>
        <w:pStyle w:val="ConsPlusNormal"/>
        <w:ind w:left="5236" w:hanging="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___________ 2024 г.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ординационном совете по делам инвалидов при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1.1. Координационный совет по делам инвалидов при администрации Нефтекумского муниципального округа Ставропольского края (далее - координационный совет) является коллегиальным совещательным органом, обеспечивающим эффективное взаимодействие и координацию деятельности исполнительных органов Ставропольского края, органов местного самоуправления Нефтекумского муниципального округа Ставропольского края, общественных объединений инвалидов, учреждений в сфере социальной защиты инвалидов и решении социальных проблем этой категории граждан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1.2. Координационный совет в своей деятельности руководствуетс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нституцией Российской Федерации</w:t>
        </w:r>
      </w:hyperlink>
      <w:r>
        <w:rPr>
          <w:sz w:val="27"/>
          <w:szCs w:val="27"/>
        </w:rPr>
        <w:t xml:space="preserve">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ставом (Основным Законом) Ставропольского края</w:t>
        </w:r>
      </w:hyperlink>
      <w:r>
        <w:rPr>
          <w:sz w:val="27"/>
          <w:szCs w:val="27"/>
        </w:rPr>
        <w:t xml:space="preserve">, законами Ставропольского края, нормативными правовыми актами Губернатора и Правительства Ставропольского края, правовыми актами органов местного самоуправления Нефтекумского муниципального округа Ставропольского края, а также настоящим Положением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  <w:t>2. Цели и задачи координационного совета</w:t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Координационный совет осуществляет свою деятельность в целях повышения эффективности мероприятий по социальной защите, реабилитации, абилитации и социальной интеграции инвалидов, проводимых в соответствии с законодательством Российской Федерации и законодательством Ставропольского края, направленных на решение следующих задач: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пределение приоритетов в осуществлении социальной политики в отношении инвалидов на территории Нефтекумского муниципального округа Ставропольского края (далее - округ)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работы органов местного самоуправления округа и учреждений в сфере социальной защиты и социальной поддержки инвалидов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оказание содействия общественным объединениям инвалидов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оздание необходимых условий для формирования среды жизнедеятельности, обеспечивающей беспрепятственный доступ инвалидов к объектам социальной, информационной инфраструктур округа, социально-трудовой реабилитации инвалидов, восстановления личностного и социального статуса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Для достижения поставленной цели и решения вышеперечисленных задач координационный совет осуществляет следующие функции: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участвует в координации деятельности по разработке и реализации целевых программ в области социальной защиты инвалидов в округе;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информирует главу Нефтекумского муниципального округа Ставропольского края (далее – глава округа) о положении инвалидов и проблемах инвалидности в округе, вносит в установленном порядке предложения по вопросам, относящимся к компетенции координационного совета;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участвует в разработке проектов правовых актов администрации Нефтекумского муниципального округа Ставропольского края (далее - администрация), затрагивающих интересы инвалидов;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рассматривает вопросы социальной защиты инвалидов, требующих координации деятельности территориальных краевых исполнительных органов и органов местного самоуправления (далее - ОМС) округа, организаций, независимо от организационно-правовой формы (далее - организации), общественных объединений, расположенных на территории округа;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рассматривает предложения территориальных исполнительных органов Ставропольского края, ОМС, общественных объединений инвалидов, организаций, граждан по вопросам социально-экономических, правовых и общественно-политических условий жизни инвалидов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аимодействует со средствами массовой информации для более полного и системного информационного освещения деятельности ОМС по решению проблем инвалидов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аимодействует с общественными объединениями инвалидов и содействует их деятельности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3. Координационный совет для решения возложенных на него задач имеет право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ашивать и получать в установленном порядке от ОМС, организаций, общественных объединений необходимую информацию по вопросам социальной защиты инвалидов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вать при необходимости в установленном порядке рабочие группы из числа специалистов для подготовки предложений по вопросам социальной защиты инвалидов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осить в установленном порядке главе округа предложения по вопросам, входящим в компетенцию координационного совета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  <w:t>3. Организация работы координационного совета</w:t>
      </w:r>
    </w:p>
    <w:p>
      <w:pPr>
        <w:pStyle w:val="Normal"/>
        <w:ind w:firstLine="56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3.1. Координационный совет состоит из председателя, заместителя председателя, секретаря и членов координационного совета. Состав координационного совета утверждается постановлением администрации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2. Председатель координационного совета руководит деятельностью координационного совета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3. Заседания координационного совета проводятся по мере необходимости, но не реже одного раза в квартал. Повестку дня заседаний и порядок их проведения определяет председатель координационного совета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3.4. О дате, месте проведения и повестке дня очередного заседания члены координационного совета должны быть проинформированы не позднее, чем за 3 дня. В случае невозможности присутствовать на заседании член координационного совета обязан поставить об этом в известность секретаря координационного совета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3.5. На заседание координационного совета могут быть приглашены в установленном порядке должностные лица территориальных исполнительных органов Ставропольского края, ОМС с правом совещательного голоса, а также представители общественных объединений, граждане, представители средств массовой информации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3.6. Для решения вопросов, не требующих широкого обсуждения и входящих в компетенцию координационного совета, из его состава избирается президиум, который наделяется правом самостоятельного принятия решений по вопросам, отнесенным к ведению координационного совета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ем или его заместителем, председательствующим на заседании, и секретарем. Решения координационного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3.8. Организационно-техническое обеспечение деятельности координационного совета обеспечивает управление труда и социальной защиты населения администрации Нефтекумского муниципального округа Ставропольского края. </w:t>
      </w:r>
    </w:p>
    <w:p>
      <w:pPr>
        <w:pStyle w:val="ConsPlusNormal"/>
        <w:spacing w:lineRule="exact" w:line="240"/>
        <w:ind w:left="4502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04937" TargetMode="External"/><Relationship Id="rId3" Type="http://schemas.openxmlformats.org/officeDocument/2006/relationships/hyperlink" Target="../../%5C%5Cdocument%5C461505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0:00Z</dcterms:created>
  <dc:creator>Работник</dc:creator>
  <dc:description/>
  <cp:keywords/>
  <dc:language>en-US</dc:language>
  <cp:lastModifiedBy>SmileUser</cp:lastModifiedBy>
  <cp:lastPrinted>2018-04-19T17:47:00Z</cp:lastPrinted>
  <dcterms:modified xsi:type="dcterms:W3CDTF">2024-02-14T12:17:00Z</dcterms:modified>
  <cp:revision>27</cp:revision>
  <dc:subject/>
  <dc:title>Проект</dc:title>
</cp:coreProperties>
</file>