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» _________2024 г.                        г. Нефтекумск                                          №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комиссии по вопросам легализации заработной платы и содействия занятости населения Нефте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становлением Правительства Ставропольского края от 15.11.2021 г. № 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», администрация Нефтекумского муниципального округа Ставропольского края</w:t>
        <w:tab/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комиссии по вопросам легализации заработной платы и содействия занятости населения Нефтекумского муниципального округа Ставропольского края.</w:t>
      </w:r>
    </w:p>
    <w:p>
      <w:pPr>
        <w:pStyle w:val="Normal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Normal"/>
        <w:autoSpaceDE w:val="false"/>
        <w:ind w:firstLine="56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Нефтекумского </w:t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TextBodyIndent"/>
        <w:spacing w:lineRule="exact" w:line="240"/>
        <w:jc w:val="left"/>
        <w:rPr/>
      </w:pPr>
      <w:r>
        <w:rPr>
          <w:sz w:val="27"/>
          <w:szCs w:val="27"/>
        </w:rPr>
        <w:t>Ставропольского края                                                                            Д.Н. Сокуренко</w:t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/>
        <w:jc w:val="left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Г.В.Улаев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hi-IN" w:bidi="hi-IN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hi-IN" w:bidi="hi-IN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hi-IN" w:bidi="hi-IN"/>
              </w:rPr>
              <w:t>Нефтекумского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hi-IN" w:bidi="hi-IN"/>
              </w:rPr>
              <w:t>Ставропольского кр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hi-IN" w:bidi="hi-IN"/>
              </w:rPr>
              <w:t>от ________ 2024 г. № ____</w:t>
            </w:r>
          </w:p>
          <w:p>
            <w:pPr>
              <w:pStyle w:val="Normal"/>
              <w:ind w:left="456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hi-IN" w:bidi="hi-IN"/>
              </w:rPr>
            </w:pPr>
            <w:r>
              <w:rPr>
                <w:rFonts w:cs="Times New Roman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ind w:firstLine="561"/>
        <w:jc w:val="center"/>
        <w:rPr/>
      </w:pPr>
      <w:r>
        <w:rPr>
          <w:sz w:val="27"/>
          <w:szCs w:val="27"/>
        </w:rPr>
        <w:t>о комиссии по вопросам легализации заработной платы и содействия занятости населения Нефтекумского муниципального округа Ставропольского края</w:t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sz w:val="27"/>
          <w:szCs w:val="27"/>
        </w:rPr>
        <w:t>Комиссия па по вопросам легализации заработной платы и содействия занятости населения Нефтекумского муниципального округа Ставропольского края (далее – комиссия) является постоянно действующим совещательным органом, созданным при администрации Нефтекумского муниципального округа Ставропольского края.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sz w:val="27"/>
          <w:szCs w:val="27"/>
        </w:rPr>
        <w:t>Комиссия в своей деятельности руководствуется Конституцией, законами Российской Федерации, Указами Президента Российской Федерации, центральных исполнительных органов, постановлениями и распоряжениями Губернатора и Правительства Ставропольского края, администрации Нефтекумского муниципального округа Ставропольского края и настоящим положением.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sz w:val="27"/>
          <w:szCs w:val="27"/>
        </w:rPr>
        <w:t>Основными задачами комиссии являются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деятельности органов государственной власти по обеспечению легализации заработной платы и содействия занятости населения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едложений относительно определения путей, механизмов и методов решения вопросов легализации заработной платы, и повышению собираемости страховых взносов во внебюджетные фонды и содействия занятости населения.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sz w:val="27"/>
          <w:szCs w:val="27"/>
        </w:rPr>
        <w:t>Комиссия в соответствии с возложенными на нее задачами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оводит работу по сбору и мониторингу информации о фактах нелегальной выплаты заработной платы и содействия занятости населения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оводит анализ состояния дел и причин возникновения проблем, связанных с легальной выплатой заработной платы и содействия занятости населения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результаты мониторинга, проводимого управлением труда и социальной защиты населения администрации Нефтекумского муниципального округа Ставропольского края, территориальным центром занятости населения Нефтекумского муниципального округа, управлением Федеральной службы государственной статистики по Северо-Кавказскому федеральному округу, Межрайонной инспекции Федеральной налоговой службы №6 по Ставропольскому краю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разрабатывает и представляет главе Нефтекумского муниципального округа Ставропольского края предложения и рекомендации относительно усовершенствования и внедрения новых механизмов предупреждения выплаты нелегальной заработной платы и содействия занятости населения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периодическое освещение в средствах массовой информации вопросов о состоянии дел по легализации заработной платы и содействия занятости населения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и координирует работу по взаимодействию с работодателями в отношении лиц предпенсион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1"/>
        <w:jc w:val="both"/>
        <w:rPr/>
      </w:pPr>
      <w:r>
        <w:rPr>
          <w:sz w:val="27"/>
          <w:szCs w:val="27"/>
        </w:rPr>
        <w:t>Комиссия имеет право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олучать в установленном порядке от организаций и учреждений всех форм собственности информацию, необходимую для выполнения возложенных на нее задач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риглашать на свои заседания представителей руководителей организаций и учреждений всех форм собственности для рассмотрения вопросов по легализации заработной платы и содействия занятости населения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направлять организациям и учреждениям всех форм собственности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оказания содействия в работе рабочей группы правоохранительные органы, а также иные органы, осуществляющие государственный надзор и контроль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правлять информацию (материалы анализа) в контролирующие органы и правоохранительные органы для принятия административных мер воздействия в установленном порядке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ть другие вопросы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sz w:val="27"/>
          <w:szCs w:val="27"/>
        </w:rPr>
      </w:pPr>
      <w:r>
        <w:rPr>
          <w:sz w:val="27"/>
          <w:szCs w:val="27"/>
        </w:rPr>
        <w:t>Состав межведомственной комиссии утверждается постановлением администрации Нефтекумского муниципального округа Ставропольского края.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sz w:val="27"/>
          <w:szCs w:val="27"/>
        </w:rPr>
        <w:t>Комиссию возглавляет заместитель главы администрации Нефтекумского муниципального округа Ставропольского края, курирующий вопросы социального развития Нефтекумского муниципального округа. В состав комиссии могут входить представители налоговой службы, инспекции по труду, статистики, а также представители объединений работодателей, профсоюзов и прочих общественных организаций.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озывает заседания комиссии и председательствует на них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руководит деятельностью комиссии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распределяет обязанности между членами комиссии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координирует деятельность комиссии с органами власти, предприятиями, учреждениями и организациями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одписывает протоколы заседаний и прочие документы, подготовленные комиссией по результатам ее деятельност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 случае отсутствия председателя комиссии его обязанности выполняет один из его заместителей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9. Основной формой работы комиссии являются заседания, в том числе выездные, которые проводятся по решению председателя комиссии, но не реже одного раза в квартал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лены комиссии имеют право инициировать проведение внеочередных заседаний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Подготовку материалов для рассмотрения на заседании комиссии обеспечивает ее секретарь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Заседание комиссии является правомочным, если на нем присутствует более половины ее членов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10. На заседаниях комиссия разрабатывает предложения и рекомендации по вопросам легализации заработной платы и содействия занятости населения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Предложения и рекомендации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В случае равного распределения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Предложения и рекомендации фиксируются в протоколе заседания комиссии, который подписывается председательствующим на ее заседании и секретарем и рассылается в трехдневный срок всем членам комисс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Член комиссии, который не поддерживает предложения и рекомендации, может изложить в письменной форме свое мнение, которое прилагается к протоколу заседания.</w:t>
      </w:r>
    </w:p>
    <w:p>
      <w:pPr>
        <w:pStyle w:val="Normal"/>
        <w:ind w:left="360"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2:00Z</dcterms:created>
  <dc:creator>Работник</dc:creator>
  <dc:description/>
  <cp:keywords/>
  <dc:language>en-US</dc:language>
  <cp:lastModifiedBy>SmileUser</cp:lastModifiedBy>
  <cp:lastPrinted>2018-01-18T09:59:00Z</cp:lastPrinted>
  <dcterms:modified xsi:type="dcterms:W3CDTF">2024-02-21T08:00:00Z</dcterms:modified>
  <cp:revision>50</cp:revision>
  <dc:subject/>
  <dc:title>Проект</dc:title>
</cp:coreProperties>
</file>