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» _________2023 г.                        г. Нефтекумск                                          №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-23" w:hanging="0"/>
        <w:jc w:val="both"/>
        <w:rPr>
          <w:spacing w:val="-2"/>
          <w:kern w:val="2"/>
          <w:sz w:val="27"/>
          <w:szCs w:val="27"/>
        </w:rPr>
      </w:pPr>
      <w:r>
        <w:rPr>
          <w:spacing w:val="-2"/>
          <w:kern w:val="2"/>
          <w:sz w:val="27"/>
          <w:szCs w:val="27"/>
        </w:rPr>
        <w:t xml:space="preserve">Об утверждении Положения </w:t>
      </w:r>
      <w:r>
        <w:rPr>
          <w:sz w:val="27"/>
          <w:szCs w:val="27"/>
        </w:rPr>
        <w:t xml:space="preserve">о комиссии по координации деятельности в сфере формирования доступной среды жизнедеятельности для инвалидов и других маломобильных групп населения </w:t>
      </w:r>
      <w:r>
        <w:rPr>
          <w:spacing w:val="-2"/>
          <w:kern w:val="2"/>
          <w:sz w:val="27"/>
          <w:szCs w:val="27"/>
        </w:rPr>
        <w:t xml:space="preserve">Нефтекумского </w:t>
      </w:r>
      <w:r>
        <w:rPr>
          <w:sz w:val="27"/>
          <w:szCs w:val="27"/>
        </w:rPr>
        <w:t>муниципального округ</w:t>
      </w:r>
      <w:r>
        <w:rPr>
          <w:spacing w:val="-2"/>
          <w:kern w:val="2"/>
          <w:sz w:val="27"/>
          <w:szCs w:val="27"/>
        </w:rPr>
        <w:t>а Ставропольского края</w:t>
      </w:r>
    </w:p>
    <w:p>
      <w:pPr>
        <w:pStyle w:val="Normal"/>
        <w:spacing w:lineRule="exact" w:line="240"/>
        <w:ind w:right="-23" w:hanging="0"/>
        <w:jc w:val="both"/>
        <w:rPr>
          <w:spacing w:val="-2"/>
          <w:kern w:val="2"/>
          <w:sz w:val="27"/>
          <w:szCs w:val="27"/>
        </w:rPr>
      </w:pPr>
      <w:r>
        <w:rPr>
          <w:spacing w:val="-2"/>
          <w:kern w:val="2"/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-23" w:hanging="0"/>
        <w:jc w:val="both"/>
        <w:rPr>
          <w:spacing w:val="-2"/>
          <w:kern w:val="2"/>
          <w:sz w:val="27"/>
          <w:szCs w:val="27"/>
        </w:rPr>
      </w:pPr>
      <w:r>
        <w:rPr>
          <w:spacing w:val="-2"/>
          <w:kern w:val="2"/>
          <w:sz w:val="27"/>
          <w:szCs w:val="27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о статьей 15 Федерального закона от 24 ноября 1995 г. № 181-ФЗ «О социальной защиты инвалидов в Российской Федерации», статьей 8 Градостроительного кодекса Российской Федерации, Закона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, администрация Нефтекумского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круга Ставропольского края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СТАНОВЛЯЕТ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ое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</w:t>
      </w:r>
      <w:r>
        <w:rPr>
          <w:spacing w:val="-2"/>
          <w:kern w:val="2"/>
          <w:sz w:val="27"/>
          <w:szCs w:val="27"/>
        </w:rPr>
        <w:t xml:space="preserve">Нефтекумского </w:t>
      </w:r>
      <w:r>
        <w:rPr>
          <w:sz w:val="27"/>
          <w:szCs w:val="27"/>
        </w:rPr>
        <w:t>муниципального округ</w:t>
      </w:r>
      <w:r>
        <w:rPr>
          <w:spacing w:val="-2"/>
          <w:kern w:val="2"/>
          <w:sz w:val="27"/>
          <w:szCs w:val="27"/>
        </w:rPr>
        <w:t>а Ставропольского края.</w:t>
      </w:r>
    </w:p>
    <w:p>
      <w:pPr>
        <w:pStyle w:val="Normal"/>
        <w:ind w:firstLine="561"/>
        <w:jc w:val="both"/>
        <w:rPr>
          <w:spacing w:val="-2"/>
          <w:kern w:val="2"/>
          <w:sz w:val="27"/>
          <w:szCs w:val="27"/>
        </w:rPr>
      </w:pPr>
      <w:r>
        <w:rPr>
          <w:spacing w:val="-2"/>
          <w:kern w:val="2"/>
          <w:sz w:val="27"/>
          <w:szCs w:val="27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 xml:space="preserve">2. Контроль за выполнением настоящего постановления возложить на заместителя главы администрации Нефтекумского </w:t>
      </w:r>
      <w:r>
        <w:rPr>
          <w:spacing w:val="-2"/>
          <w:kern w:val="2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>округа Ставропольского края Васюк И.В.</w:t>
      </w:r>
    </w:p>
    <w:p>
      <w:pPr>
        <w:pStyle w:val="Normal"/>
        <w:autoSpaceDE w:val="false"/>
        <w:ind w:firstLine="56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Нефтекумского </w:t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pacing w:val="-2"/>
          <w:kern w:val="2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>округа</w:t>
      </w:r>
    </w:p>
    <w:p>
      <w:pPr>
        <w:pStyle w:val="TextBodyIndent"/>
        <w:spacing w:lineRule="exact" w:line="240"/>
        <w:jc w:val="left"/>
        <w:rPr/>
      </w:pPr>
      <w:r>
        <w:rPr>
          <w:sz w:val="27"/>
          <w:szCs w:val="27"/>
        </w:rPr>
        <w:t>Ставропольского края                                                                            Д.Н. Сокуренко</w:t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 и внес начальник управления труда и социальной защиты населения администрации Нефтекумского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униципального</w:t>
      </w:r>
      <w:r>
        <w:rPr>
          <w:spacing w:val="-2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Ставропольского кр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Г.В.Улаева</w:t>
      </w:r>
    </w:p>
    <w:p>
      <w:pPr>
        <w:pStyle w:val="ConsPlusNormal"/>
        <w:spacing w:lineRule="exact" w:line="240"/>
        <w:ind w:left="4502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rmal"/>
        <w:spacing w:lineRule="exact" w:line="240"/>
        <w:ind w:left="4502" w:firstLine="7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Нефтекумского муниципального округа Ставропольского края</w:t>
      </w:r>
    </w:p>
    <w:p>
      <w:pPr>
        <w:pStyle w:val="ConsPlusNormal"/>
        <w:ind w:left="4502" w:firstLine="7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 2023 г. № 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pacing w:lineRule="exact" w:line="240"/>
        <w:jc w:val="center"/>
        <w:rPr>
          <w:spacing w:val="-2"/>
          <w:kern w:val="2"/>
          <w:sz w:val="27"/>
          <w:szCs w:val="27"/>
        </w:rPr>
      </w:pPr>
      <w:r>
        <w:rPr>
          <w:sz w:val="27"/>
          <w:szCs w:val="27"/>
        </w:rPr>
        <w:t xml:space="preserve">о комиссии по координации деятельности в сфере формирования доступной среды жизнедеятельности для инвалидов и других маломобильных групп населения </w:t>
      </w:r>
      <w:r>
        <w:rPr>
          <w:spacing w:val="-2"/>
          <w:kern w:val="2"/>
          <w:sz w:val="27"/>
          <w:szCs w:val="27"/>
        </w:rPr>
        <w:t xml:space="preserve">Нефтекумского </w:t>
      </w:r>
      <w:r>
        <w:rPr>
          <w:sz w:val="27"/>
          <w:szCs w:val="27"/>
        </w:rPr>
        <w:t>муниципального округ</w:t>
      </w:r>
      <w:r>
        <w:rPr>
          <w:spacing w:val="-2"/>
          <w:kern w:val="2"/>
          <w:sz w:val="27"/>
          <w:szCs w:val="27"/>
        </w:rPr>
        <w:t>а Ставропольского кра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7"/>
          <w:szCs w:val="27"/>
        </w:rPr>
      </w:pPr>
      <w:r>
        <w:rPr>
          <w:spacing w:val="-2"/>
          <w:kern w:val="2"/>
          <w:sz w:val="27"/>
          <w:szCs w:val="27"/>
        </w:rPr>
      </w:r>
    </w:p>
    <w:p>
      <w:pPr>
        <w:pStyle w:val="Normal"/>
        <w:ind w:left="720" w:hanging="0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Комиссия по координации деятельности в сфере формирования доступной среды жизнедеятельности для инвалидов и других маломобильных групп населения </w:t>
      </w:r>
      <w:r>
        <w:rPr>
          <w:spacing w:val="-2"/>
          <w:kern w:val="2"/>
          <w:sz w:val="27"/>
          <w:szCs w:val="27"/>
        </w:rPr>
        <w:t xml:space="preserve">Нефтекумского </w:t>
      </w:r>
      <w:r>
        <w:rPr>
          <w:sz w:val="27"/>
          <w:szCs w:val="27"/>
        </w:rPr>
        <w:t>муниципального округ</w:t>
      </w:r>
      <w:r>
        <w:rPr>
          <w:spacing w:val="-2"/>
          <w:kern w:val="2"/>
          <w:sz w:val="27"/>
          <w:szCs w:val="27"/>
        </w:rPr>
        <w:t xml:space="preserve">а Ставропольского края </w:t>
      </w:r>
      <w:r>
        <w:rPr>
          <w:sz w:val="27"/>
          <w:szCs w:val="27"/>
        </w:rPr>
        <w:t xml:space="preserve">(далее – комиссия) образована в целях координации работ по обследованию, анкетированию объектов социальной инфраструктуры в Нефтекумском муниципального округе Ставропольского края, а также для выработки рекомендаций по созданию условий доступности объекта для инвалидов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Комиссия является совещательным, консультативным и экспертным органом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Ставропольского края, нормативно – правовыми актами Нефтекумского муниципального округа Ставропольского края, и иными норматив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создается и утверждается распоряжением администрации Нефтекумского </w:t>
      </w:r>
      <w:r>
        <w:rPr>
          <w:spacing w:val="-2"/>
          <w:kern w:val="2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>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Задачи комиссии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>1) Определение приоритетов и координация деятельности на территории Нефтекумского муниципального округа Ставропольского края в сфере формирования доступной среды жизнедеятельности для инвалидов и других маломобильных групп населения (далее – МГН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>2) Оценка состояния доступности объектов и услуг в сферах жизнедеятельности инвалидов и других МГН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>3) Рассмотрение сложных и спорных вопросов по адаптации объектов инфраструктур, расположенных на территории Нефтекумского муниципального округа Ставропольского края, с целью принятия согласованных (межведомственных) решен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>4) Подготовка рекомендаций по вопросам паспортизации и адаптации объектов социальной, транспортной, инженерной и информационной инфраструктур (далее объект инфраструктуры) и обеспечению доступности услуг для инвалидов и других МГН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5) Рассмотрение проектов управленческих решений, в том числе программ и планов в сфере формирования доступной среды жизнедеятельности с целью их корректировки и согласования, а также результатов исполнения этих решений, программ и планов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6) Взаимодействие с исполнительными органами Нефтекумского муниципального округа Ставропольского края, организациями независимо от организационно – правовых форм и общественными объединениями инвалидов по вопросам формирования доступной среды для инвалидов и других МГН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7) Рассмотрение иных вопросов в сфере формирования доступной среды жизнедеятельности для инвалидов и других МГН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1" w:hanging="0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Направления деятельности комиссии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В соответствии со своими задачами, комиссия осуществляет деятельность по следующим направлениям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1) Организация работ по паспортизации (по учету и мониторингу состояния доступности, в соответствии с установленными нормативными требованиями) объектов инфраструктур (далее – ОИ) на территории Нефтекумского муниципального округа Ставропольского края, а также по представлению результатов в министерство труда и социальной защиты населения Ставропольского края (далее – Министерство), в установленном порядке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2) Рассмотрение результатов паспортизации ОИ, проектов решений по спорным вопросам по оценке состояния доступности ОИ, а также проектов технических и организационных решений по их адаптации и обеспечению доступности предоставляемых ими услуг с учетом потребностей инвалидов и других МГН на территории Нефтекумского муниципального округа Ставропольского края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3) Организация дополнительной, в том числе независимой, экспертизы с целью проверки объективности результатов паспортизации и адаптации О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4) Рассмотрение проектов управленческих решений для их утверждения в установленном порядке, а также определение приоритетов в финансировании мероприятий по адаптации ОИ и обеспечению доступности услуг, а также для решения иных вопросов формирования доступной среды жизнедеятельности на территории Нефтекумского муниципального округа Ставропольского края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5) Рассмотрение результатов работ по исполнению адресных программ и планов, иных управленческих решений по формированию доступной среды жизнедеятельности на территории Нефтекумского муниципального округа Ставропольского края для решения вопроса о представлении соответствующей информации в Министерство и в открытых источниках информац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6) Организация подготовки предложений по совершенствованию нормативно – правовых, инструктивных, методических документов, а также по развитию информационных систем в сфере формирования доступной среды для инвалидов и других МГН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7) Рассмотрение сложных и спорных вопросов по адаптации ОИ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8) Взаимодействие в установленном порядке с подведомственными учреждениями (отраслевыми (функциональными) организациями) администрации Нефтекумского муниципального округа Ставропольского края, общественными объединениями инвалидов, иными организациями при решении вопросов, относящихся к компетенции комиссии.</w:t>
      </w:r>
    </w:p>
    <w:p>
      <w:pPr>
        <w:pStyle w:val="Normal"/>
        <w:ind w:firstLine="748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Права комиссии</w:t>
      </w:r>
    </w:p>
    <w:p>
      <w:pPr>
        <w:pStyle w:val="Normal"/>
        <w:ind w:firstLine="748"/>
        <w:rPr>
          <w:sz w:val="27"/>
          <w:szCs w:val="27"/>
        </w:rPr>
      </w:pPr>
      <w:r>
        <w:rPr>
          <w:sz w:val="27"/>
          <w:szCs w:val="27"/>
        </w:rPr>
        <w:t>Комиссия имеет право: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1) Проводить обследование объектов социальной, транспортной и инженерной инфраструктуры Нефтекумского муниципального округа Ставропольского края по вопросу соблюдения нормативных требований в части обеспечения беспрепятственного доступа маломобильных групп населения к объектам социальной инфраструктуры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2) В пределах своей компетенции запрашивать и получать у предприятий и организаций независимо от форм собственности, расположенных на территории Нефтекумского муниципального округа Ставропольского края, документы, имеющие отношение к обеспечению беспрепятственного доступа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3) Организовать и проводить в установленном порядке координационные совещания и рабочие встречи по вопросам, относящимся к компетенции комиссии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4) В случае выявления нарушения положений нормативных правовых актов по вопросам создания безбарьерной среды направлять материалы обследований в контролирующие органы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5) Направлять своих представителей для участия в совещаниях, семинарах, конференциях, выставках и иных форумах, относящихся к компетенции комиссии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center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Порядок работы комиссии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Комиссию возглавляет председатель, который имеет заместителя и секретаря. План работы комиссии утверждается председателем комиссии. Состав комиссии утверждается постановлением администрации Нефтекумского муниципального округа Ставропольского края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Заседаниями комиссии руководит председатель комиссии, а в его отсутствие заместитель председателя комиссии. Заседания проводятся по необходимости, не реже одного раза в полугодие. Подготовку, ведение протоколов заседания осуществляет секретарь комиссии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я комиссии принимаются большинством голосов присутствующих на заседании членов комиссии путем открытого голосования. В случае равного количества голосов «за» и «против» голос председателя комиссии является решающим. 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ind w:left="4502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52:00Z</dcterms:created>
  <dc:creator>Работник</dc:creator>
  <dc:description/>
  <cp:keywords/>
  <dc:language>en-US</dc:language>
  <cp:lastModifiedBy>SmileUser</cp:lastModifiedBy>
  <cp:lastPrinted>2023-12-20T14:27:00Z</cp:lastPrinted>
  <dcterms:modified xsi:type="dcterms:W3CDTF">2023-12-20T13:26:00Z</dcterms:modified>
  <cp:revision>54</cp:revision>
  <dc:subject/>
  <dc:title>Проект</dc:title>
</cp:coreProperties>
</file>