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НЕФТЕКУМСКОГО МУНИЦИПАЛЬНОГО ОКРУГА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ефтекумского муниципального округа Ставропольского края «Развитие образования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 Федеральным законом от 28 июня 2014 г. № 172-ФЗ «О стратегическом планировании в Российской Федерации», решением Думы Нефтекумского городского округа Ставропольского края от 26 сентября 2023 г. № 140 «Об утверждении Положения о бюджетном процессе в Нефтекумском городском округе Ставропольского края», постановлением администрации Нефтекумского городского округа Ставропольского края </w:t>
      </w:r>
      <w:r>
        <w:rPr>
          <w:rFonts w:cs="Times New Roman" w:ascii="Times New Roman" w:hAnsi="Times New Roman"/>
          <w:i/>
          <w:sz w:val="28"/>
          <w:szCs w:val="28"/>
        </w:rPr>
        <w:t>от -- ------ 20-- г.  № ----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Нефтекумского муниципального  округа Ставропольского края», распоряжением администрации Нефтекумского муниципального округа Ставропольского края от ----------- 20-- г. № ---- «Об утверждении Перечня муниципальных программ Нефтекумского муниципального округа Ставропольского края, разрабатываемых в 2023 году» администрация Нефтекумского муниципального округа Ставропольского края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PlainTex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Нефтекумского муниципального округа Ставропольского края «Развитие образования»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ефтекумского городского округа Ставропольского края от 25 декабря 2020 г. № 1953 «Об утверждении муниципальной программы Нефтекумского городского округа Ставропольского края «Развитие образования»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ефтекумского городского округа Ставропольского края  от 29 декабря 2021 г.  №1902 «О внесении изменений в муниципальную программу Нефтекумского городского округа Ставропольского края «Развитие образования», утвержденную постановлением администрации Нефтекумского городского округа Ставропольского края от 25 декабря 2020 г. № 1953»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ефтекумского городского округа Ставропольского края от 21 февраля 2022 г. № 245«О внесении изменений в муниципальную программу Нефтекумского городского округа Ставропольского края «Развитие образования», утвержденную постановлением администрации Нефтекумского городского округа Ставропольского края от 25 декабря 2020 г. № 1953»;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ефтекумского городского округа Ставропольского края от 29 апреля 2022 г. № 679/1 «О внесении изменений в муниципальную программу Нефтекумского городского округа Ставропольского края «Развитие образования», утвержденную постановлением администрации Нефтекумского городского  округа Ставропольского края от 25 декабря 2020 г. № 1953»;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ефтекумского городского округа Ставропольского края от 21 сентября 2022 г. № 1386«О внесении изменений в муниципальную программу Нефтекумского городского округа Ставропольского края «Развитие образования», утвержденную постановлением администрации Нефтекумского городского  округа Ставропольского края от 25 декабря 2020 г. № 1953»;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ефтекумского городского округа Ставропольского края от 28 декабря 2022 г. № 1860 «О внесении изменений в муниципальную программу Нефтекумского городского округа Ставропольского края «Развитие образования», утвержденную постановлением администрации Нефтекумского городского  округа Ставропольского края от 25 декабря 2020 г. № 1953»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-319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8"/>
        </w:rPr>
      </w:pPr>
      <w:r>
        <w:rPr>
          <w:szCs w:val="28"/>
        </w:rPr>
        <w:t>3.Контроль за выполнением настоящего постановления возложить на  заместителя главы администрации Нефтекумского муниципального округа  Ставропольского края Васюк И.В.</w:t>
      </w:r>
    </w:p>
    <w:p>
      <w:pPr>
        <w:pStyle w:val="Style24"/>
        <w:widowControl w:val="false"/>
        <w:tabs>
          <w:tab w:val="clear" w:pos="708"/>
          <w:tab w:val="left" w:pos="-319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24"/>
        <w:widowControl w:val="false"/>
        <w:tabs>
          <w:tab w:val="clear" w:pos="708"/>
          <w:tab w:val="left" w:pos="-319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4.Настоящее постановление вступает в силу с 01 января 2024 года и подлежит обнародованию.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фтекумского</w:t>
      </w:r>
    </w:p>
    <w:p>
      <w:pPr>
        <w:pStyle w:val="ConsPlusNormal"/>
        <w:suppressAutoHyphens w:val="true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260" w:leader="none"/>
          <w:tab w:val="left" w:pos="7371" w:leader="none"/>
        </w:tabs>
        <w:ind w:righ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Д.Н.Сокур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7371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37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7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7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7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7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7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71" w:leader="none"/>
        </w:tabs>
        <w:ind w:right="-28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АЯ ПРОГРАММА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фтекумского муниципального округа Ставропольского края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витие образова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ефтекумского муниципального округа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sz w:val="27"/>
          <w:szCs w:val="27"/>
        </w:rPr>
        <w:t>«Развитие образова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150"/>
      </w:tblGrid>
      <w:tr>
        <w:trPr>
          <w:trHeight w:val="960" w:hRule="atLeast"/>
        </w:trPr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Нефтекумского муниципального округа Ставропольского края «Развитие образования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далее – Программа)</w:t>
            </w:r>
          </w:p>
        </w:tc>
      </w:tr>
      <w:tr>
        <w:trPr>
          <w:trHeight w:val="1013" w:hRule="atLeast"/>
        </w:trPr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бразования администрации Нефтекумского муниципального округа Ставропольского края (далее – отдел образования)</w:t>
            </w:r>
          </w:p>
        </w:tc>
      </w:tr>
      <w:tr>
        <w:trPr>
          <w:trHeight w:val="870" w:hRule="atLeast"/>
        </w:trPr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 Программы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ефтекумского муниципального округа Ставропольского края (далее – администрация)</w:t>
            </w:r>
          </w:p>
        </w:tc>
      </w:tr>
      <w:tr>
        <w:trPr>
          <w:trHeight w:val="870" w:hRule="atLeast"/>
        </w:trPr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рограммы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образовательные организации, дошкольные образовательные организации, организации дополнительного образования </w:t>
            </w:r>
          </w:p>
        </w:tc>
      </w:tr>
      <w:tr>
        <w:trPr>
          <w:trHeight w:val="1941" w:hRule="atLeast"/>
        </w:trPr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Программы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Развитие дошкольного, общего и дополните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Молодежная полит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программа «Строительство и капитальный ремон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«Обеспечение реализации муниципальной программы Нефтекумского муниципального округа Ставропольского края «Развитие образования» и общепрограммные мероприятия» </w:t>
            </w:r>
          </w:p>
        </w:tc>
      </w:tr>
      <w:tr>
        <w:trPr>
          <w:trHeight w:val="609" w:hRule="atLeast"/>
        </w:trPr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Программы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в системе дошкольного, общего и дополнительного образования равных возможностей получения доступного и качественного воспитания, образования и позитивной социализаци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формированию личности молодого человека с активной жизненной пози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современных условий обучения</w:t>
            </w:r>
          </w:p>
        </w:tc>
      </w:tr>
      <w:tr>
        <w:trPr>
          <w:trHeight w:val="976" w:hRule="atLeast"/>
        </w:trPr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каторы достижения целей Программы</w:t>
            </w:r>
          </w:p>
        </w:tc>
        <w:tc>
          <w:tcPr>
            <w:tcW w:w="7150" w:type="dxa"/>
            <w:tcBorders/>
          </w:tcPr>
          <w:p>
            <w:pPr>
              <w:pStyle w:val="15"/>
              <w:ind w:left="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удовлетворенности населения качеством общего 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ля молодежи, принимающей участие в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олодежных и детских общественных объединений, в общей численност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щеобразовательных организаций, в которых проведена модернизация школьных систем образования, в общем количестве общеобразовательных организаций (нарастающим итогом)</w:t>
            </w:r>
          </w:p>
        </w:tc>
      </w:tr>
      <w:tr>
        <w:trPr>
          <w:trHeight w:val="723" w:hRule="atLeast"/>
        </w:trPr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2026 годы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 финансового обеспечения Программы составит  3 190 008,4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 083 772,81 тыс. рублей;</w:t>
            </w:r>
          </w:p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 053 131,52 тыс. рублей;</w:t>
            </w:r>
          </w:p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1 053 104,14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тавропольского края –  1 951 105,7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655 901,94 тыс. рублей;</w:t>
            </w:r>
          </w:p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646 791,49 тыс. рублей;</w:t>
            </w:r>
          </w:p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648 412,34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Нефтекумского муниципального округа Ставропольского края –  1 238 902,7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427 870,87 тыс. рублей;</w:t>
            </w:r>
          </w:p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406 340,03 тыс. рублей;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404 691,80 тыс. рублей.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конечные результаты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уровня удовлетворенности населения качеством общего образования до 79,10 процента в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оли молодежи, принимающей участие в деятельности молодежных и детских общественных объединений, в общей численност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общеобразовательных организаций, в которых проведена модернизация школьных систем образования, в общем количестве общеобразовательных организаций (нарастающим итогом) до 27,77 процента в 2026 году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ы и ц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уемой в Нефтекумском муниципальном округе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й политики в сфере образования и молодеж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грамма сформирована исходя из принципов долгосрочных целей социально-экономического развития Нефтекумского муниципального округа Ставропольского края  (далее – округа) и показателей (индикаторов) их достижени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3 г. № 273-ФЗ </w:t>
      </w:r>
      <w:r>
        <w:rPr>
          <w:rFonts w:cs="Times New Roman" w:ascii="Times New Roman" w:hAnsi="Times New Roman"/>
          <w:color w:val="000000"/>
          <w:sz w:val="27"/>
          <w:szCs w:val="27"/>
        </w:rPr>
        <w:t>«Об образовании в Российской Федерации»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Указ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зидента Российской Федерации от 9 октября 2007 г. № 1351 «Об утверждении Концепции демографической политики Российской Федерации на период до 2025 года»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Указ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Указ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зидента Российской Федерации от 7 мая 2012 г. № 599 «О мерах по реализации государственной политики в области образования и нау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Указ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казом Президента Российской Федерации от 21 июля 2020 № 474 «О национальных целях развития Российской Федерации на период до 2030 го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сударственной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ограммо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«Развитие образования»,  утвержденной постановлением Правительства Российской Федерации от 26 декабря 2017 г. № 164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7"/>
          <w:szCs w:val="27"/>
        </w:rPr>
        <w:t>государственной программой Ставропольского края «Развитие образования», утверждённой постановлением Правительства Ставропольского края от 29 декабря 2018 г. № 628-п «Об утверждении государственной программы Ставропольского края «Развитие образования»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соц</w:t>
      </w:r>
      <w:r>
        <w:rPr>
          <w:rFonts w:cs="Times New Roman" w:ascii="Times New Roman" w:hAnsi="Times New Roman"/>
          <w:sz w:val="27"/>
          <w:szCs w:val="27"/>
        </w:rPr>
        <w:t>иально-экономического развития Ставропольского края до 2035 года, утвержденной распоряжением Правительства Ставропольского края от 16 октября 2019 г. № 432-р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атегией социально-экономического развития Нефтекумского городского  округа Ставропольского края до 2035 года, утвержденной решением Думы  Нефтекумского городского округа Ставропольского края от 12 декабря 2019 г. № 40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иоритетным направлениям реализации Программы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возможности каждому ребенку до поступления в школу освоить программы дошкольного образования, внедрение новых форм дошко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ение гибкости и многообразия форм предоставления услуг образовательными организациями, обеспечение формирования базовых компетенций личности (информационной, коммуникативной, самоорганизации и само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внедрения в образовательный процесс активных форм и методов обучения и воспитания, способствующих развитию у детей познавательной и социальной а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явление и поддержка талантливых детей, вовлечение их в социальную практику, развитие ученического самоуправления, создание в образовательных организациях здоровьесберег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получения образования детьми-инвалидами и детьми с ограниченными возможностями здоровь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фере поддержки талантливой и инициативной молодежи - проведение творческих фестивалей и конкурсов, мероприятий в области научно-технического творче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фере патриотического воспитания и допризывной подготовки молодежи - формирование активной гражданской позиции у молодежи в сфере взаимоотношений общества и государства, поддержка системы военно-патриотических и военно-спортивных клубов, распространение информации о традициях народов, проживающих на территории  округа,  Ставропольского края и других субъектов Российской Федерации, формирование межрелигиозной толерантности молодежи, создание системы информационно-пропагандистской и профилактической работы по ограничению потребления табака, предупреждению алкоголизма и наркомании у молодеж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фере вовлечения молодежи в социальную практику - развитие добровольческой (волонтерской) деятельности, организация работы с общественными организациями и их лидерами, оказание им организационной и методическ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полноценной жизнедеятельности детей-сирот и детей, оставшихся без попечения родителей, развитие семейных форм их жизне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оздание в системе дошкольного, общего и дополнительного образования равных возможностей получения доступного и качественного воспитания, образования и позитивной социализац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одействие формированию личности молодого человека с активной жизненной пози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оздание современных условий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стижение целей Программы осуществляется путем решения задач и выполнения основных мероприятий следующих подпрограмм Программы, взаимосвязанных </w:t>
      </w:r>
      <w:r>
        <w:rPr>
          <w:rFonts w:cs="Times New Roman" w:ascii="Times New Roman" w:hAnsi="Times New Roman"/>
          <w:color w:val="000000"/>
          <w:sz w:val="27"/>
          <w:szCs w:val="27"/>
        </w:rPr>
        <w:t>по срокам, ресурсам и исполнител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hyperlink w:anchor="P2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Развитие дошкольного, общего и дополнительного образования» приведена в приложении 1 к Программ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дпрограмма «Молодежная политика» приведена в приложении 2 к Программ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дпрограмма «Строительство и капитальный ремонт» приведена в приложении 3 к Программе;</w:t>
      </w:r>
    </w:p>
    <w:p>
      <w:pPr>
        <w:pStyle w:val="ConsPlusNormal"/>
        <w:ind w:firstLine="540"/>
        <w:jc w:val="both"/>
        <w:rPr/>
      </w:pPr>
      <w:hyperlink w:anchor="P195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Обеспечение реализации муниципальной программы Нефтекумского муниципального округа Ставропольского края «Развитие образования» и общепрограммные мероприятия»  приведена в приложении 4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hyperlink w:anchor="P201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5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ведения о весовых коэффициентах, присвоенных цели Программы и задачам подпрограммы Программы, отражающих значимость (вес) цели Программы в создании в системе дошкольного, общего и дополнительного образования равных возможностей получения доступного и качественного воспитания, образования и позитивной социализации детей, и задач подпрограммы Программы в достижении цели Программы в сравнении с другими задачами подпрограммы Программы в достижении той же цели Программы, приведены в приложении 6 к Программе.</w:t>
      </w:r>
    </w:p>
    <w:p>
      <w:pPr>
        <w:pStyle w:val="ConsPlusNormal"/>
        <w:ind w:firstLine="540"/>
        <w:jc w:val="both"/>
        <w:rPr/>
      </w:pPr>
      <w:hyperlink w:anchor="P301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сновных мероприятий подпрограмм Программы приведен в приложении 7 к</w:t>
      </w:r>
      <w:r>
        <w:rPr>
          <w:rFonts w:cs="Times New Roman" w:ascii="Times New Roman" w:hAnsi="Times New Roman"/>
          <w:sz w:val="27"/>
          <w:szCs w:val="27"/>
        </w:rPr>
        <w:t xml:space="preserve">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hyperlink w:anchor="P359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Объемы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источн</w:t>
      </w:r>
      <w:r>
        <w:rPr>
          <w:rFonts w:cs="Times New Roman" w:ascii="Times New Roman" w:hAnsi="Times New Roman"/>
          <w:sz w:val="27"/>
          <w:szCs w:val="27"/>
        </w:rPr>
        <w:t>ики финансового обеспечения Программы приведены в приложении 8 к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витие образова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Развитие дошкольного, общего и дополнительного образования»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тавропольского края «Развитие образова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ы «Развитие дошкольного, общего и дополнительного образования» муниципальной программы Нефтекумск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820"/>
      </w:tblGrid>
      <w:tr>
        <w:trPr>
          <w:trHeight w:val="1717" w:hRule="atLeast"/>
        </w:trPr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«Развитие дошкольного,  общего и дополнительного образования» муниципальной программы Нефтекумского муниципального округа Ставропольского края «Развитие образования» (далее соответственно - Подпрограмма, Программа) </w:t>
            </w:r>
          </w:p>
        </w:tc>
      </w:tr>
      <w:tr>
        <w:trPr>
          <w:trHeight w:val="773" w:hRule="atLeast"/>
        </w:trPr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образования администрации Нефтекумского муниципального округа Ставропольского края </w:t>
            </w:r>
          </w:p>
        </w:tc>
      </w:tr>
      <w:tr>
        <w:trPr>
          <w:trHeight w:val="773" w:hRule="atLeast"/>
        </w:trPr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 Подпрограммы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ефтекумского муниципального округа Ставропольского края</w:t>
            </w:r>
          </w:p>
        </w:tc>
      </w:tr>
      <w:tr>
        <w:trPr>
          <w:trHeight w:val="773" w:hRule="atLeast"/>
        </w:trPr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рограммы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образовательные организации, дошкольные образовательные организации, организации дополнительного образования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6820" w:type="dxa"/>
            <w:tcBorders/>
          </w:tcPr>
          <w:p>
            <w:pPr>
              <w:pStyle w:val="15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обеспечение доступности и повышение качества дошкольного, общего и дополнительного образования;</w:t>
            </w:r>
          </w:p>
          <w:p>
            <w:pPr>
              <w:pStyle w:val="15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обеспечение  государственных гарант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  Подпрограммы</w:t>
            </w:r>
          </w:p>
        </w:tc>
        <w:tc>
          <w:tcPr>
            <w:tcW w:w="6820" w:type="dxa"/>
            <w:tcBorders/>
          </w:tcPr>
          <w:p>
            <w:pPr>
              <w:pStyle w:val="15"/>
              <w:ind w:left="0" w:firstLine="3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;</w:t>
            </w:r>
          </w:p>
          <w:p>
            <w:pPr>
              <w:pStyle w:val="15"/>
              <w:ind w:left="0" w:firstLine="3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от 1-6 лет;</w:t>
            </w:r>
          </w:p>
          <w:p>
            <w:pPr>
              <w:pStyle w:val="15"/>
              <w:ind w:left="2" w:first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 общеобразовательных организаций округа, не получивших аттестат о среднем общем образовании, в общей численности обучающихся, осваивающих образовательные программы среднего общего образования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5 до 18 лет, охваченных дополнительным образованием;</w:t>
            </w:r>
          </w:p>
          <w:p>
            <w:pPr>
              <w:pStyle w:val="15"/>
              <w:ind w:left="2" w:firstLine="440"/>
              <w:rPr>
                <w:sz w:val="27"/>
                <w:szCs w:val="27"/>
              </w:rPr>
            </w:pPr>
            <w:r>
              <w:rPr>
                <w:rFonts w:eastAsia="TimesNewRomanPSMT;MS Gothic"/>
                <w:sz w:val="27"/>
                <w:szCs w:val="27"/>
              </w:rPr>
              <w:t>д</w:t>
            </w:r>
            <w:r>
              <w:rPr>
                <w:sz w:val="27"/>
                <w:szCs w:val="27"/>
              </w:rPr>
              <w:t>оля детей в возрасте от 5 до 18 лет от общего числа детей, проживающих в округе, охваченных системой персонифицированного финансирования дополнительного образования детей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, постоянно проживающих на территории округа, обеспеченных отдыхом и оздоровлением;</w:t>
            </w:r>
          </w:p>
          <w:p>
            <w:pPr>
              <w:pStyle w:val="15"/>
              <w:ind w:left="2" w:firstLine="44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ля детей-сирот и детей, оставшихся без попечения родителей, в общей численности  детей в  округе;</w:t>
            </w:r>
          </w:p>
          <w:p>
            <w:pPr>
              <w:pStyle w:val="15"/>
              <w:tabs>
                <w:tab w:val="clear" w:pos="708"/>
                <w:tab w:val="left" w:pos="1675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TimesNewRomanPSMT;MS Gothic"/>
                <w:sz w:val="27"/>
                <w:szCs w:val="27"/>
              </w:rPr>
              <w:t>доля обучающихся общеобразовательных организаций, 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15"/>
              <w:tabs>
                <w:tab w:val="clear" w:pos="708"/>
                <w:tab w:val="left" w:pos="1675" w:leader="none"/>
              </w:tabs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</w:rPr>
              <w:t xml:space="preserve">     </w:t>
            </w:r>
            <w:r>
              <w:rPr>
                <w:rFonts w:eastAsia="TimesNewRomanPSMT;MS Gothic"/>
                <w:i/>
                <w:sz w:val="27"/>
                <w:szCs w:val="27"/>
              </w:rPr>
              <w:t>д</w:t>
            </w:r>
            <w:r>
              <w:rPr>
                <w:i/>
                <w:sz w:val="27"/>
                <w:szCs w:val="27"/>
              </w:rPr>
              <w:t>оля общеобразовательных организаций, в которых обеспечена деятельность советников директора по воспитанию и взаимодействию с детскими общественными объединениями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7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15"/>
              <w:ind w:left="0" w:firstLine="3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0" w:hRule="atLeast"/>
        </w:trPr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2026 годы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 источники финансового обеспечения  Подпрограммы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 финансового обеспечения Подпрограммы составит   3 095 623,80 тыс. рублей, 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тавропольского края – 1 951 105,77 тыс. рублей,  в том числе по годам:</w:t>
            </w:r>
          </w:p>
          <w:p>
            <w:pPr>
              <w:pStyle w:val="Normal"/>
              <w:spacing w:lineRule="auto" w:line="240" w:before="0" w:after="0"/>
              <w:ind w:firstLine="99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655 901,94 тыс. рублей;</w:t>
            </w:r>
          </w:p>
          <w:p>
            <w:pPr>
              <w:pStyle w:val="Normal"/>
              <w:spacing w:lineRule="auto" w:line="240" w:before="0" w:after="0"/>
              <w:ind w:firstLine="99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 646 791,49 тыс. рублей;</w:t>
            </w:r>
          </w:p>
          <w:p>
            <w:pPr>
              <w:pStyle w:val="Normal"/>
              <w:spacing w:lineRule="auto" w:line="240" w:before="0" w:after="0"/>
              <w:ind w:firstLine="99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 648 412,34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Нефтекумского муниципального округа Ставропольского края – 1 144 518,03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99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383 211,0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5 год –  387 401,2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6 год -   373 905,72 тыс. рублей.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 результаты реализаци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детей в возрасте 1 – 6 лет, получаю-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– 6 лет до 66,60 процента в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доли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от 1-6 лет, до 0,25 в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доли выпускников общеобразовательных организаций, не получивших аттестат о среднем общем образовании, в общей численности обучающихся, осваивающих образовательные программы среднего общего образования, до 1,60 процента в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детей в возрасте 5 до 18 лет, охваченных дополнительным образованием, до75,60 процента в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детей от 5 до 18 лет от общего числа детей, проживающих в  округе, охваченных  системой персонифицированного финансирования дополнительного образования детей, до  40,00 процента в 2026 году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детей, постоянно проживающих на территории округа, обеспеченных отдыхом и оздоровлением до 23,82 процента в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доли детей-сирот и детей, оставшихся без попечения родителей, в общей численности детей в  округе до 0,33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цента к 2026 году;</w:t>
            </w:r>
          </w:p>
          <w:p>
            <w:pPr>
              <w:pStyle w:val="15"/>
              <w:tabs>
                <w:tab w:val="clear" w:pos="708"/>
                <w:tab w:val="left" w:pos="1675" w:leader="none"/>
              </w:tabs>
              <w:ind w:left="0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TimesNewRomanPSMT;MS Gothic"/>
                <w:sz w:val="27"/>
                <w:szCs w:val="27"/>
              </w:rPr>
              <w:t>увеличение доли обучающихся общеобразовательных организаций, в которых обновлена материально-техническая база для занятий физической культурой и спортом, до 34,79 в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хранение </w:t>
            </w:r>
            <w:r>
              <w:rPr>
                <w:rFonts w:eastAsia="TimesNewRomanPSMT;MS Gothic" w:cs="Times New Roman" w:ascii="Times New Roman" w:hAnsi="Times New Roman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ли общеобразовательных организаций, в которых обеспечена деятельность советников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истика основных мероприятий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ой предусмотрена реализация следующих основны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Предоставление бесплатного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деятельности 15 дошкольных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субсидии на выполнение муниципального задания 8 муниципальным бюджетным образовательным учреждениям дошкольного образо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казание услуг по организации питания в муниципальных дошко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мер социальной поддержки по оплате жилых помещений, отопления и освещения педагогическим работникам и иным категориям работников образовательных организаций, проживающим и работающим в сельских населенных пунктах, рабочих поселках (поселках муниципального тип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оступности дошкольного образования посредством оказания материальной поддержки семьям, имеющим детей дошкольно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посредственным результатом реализации данного основного мероприятия Подпрограммы станут:</w:t>
      </w:r>
    </w:p>
    <w:p>
      <w:pPr>
        <w:pStyle w:val="15"/>
        <w:ind w:left="0" w:firstLine="540"/>
        <w:rPr>
          <w:sz w:val="27"/>
          <w:szCs w:val="27"/>
        </w:rPr>
      </w:pPr>
      <w:r>
        <w:rPr>
          <w:sz w:val="27"/>
          <w:szCs w:val="27"/>
        </w:rPr>
        <w:t>увеличение доли детей в возрасте 1-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-6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уменьшение доли детей в возрасте 1 – 6 лет, стоящих на учете для определения в муниципальные дошкольные образователь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ализации данного основного мероприятия Подпрограммы участвуют дошкольные образовательные организ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Предоставление бесплат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деятельности 16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убсидии на выполнение муниципального задания 2 муниципальным бюджетным общеобразовательным учрежд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образовательных программ начального общего, основного общего и среднего общ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 услуг по организации питания в муниципальных общеобразовательных организациях, включая предоставление бесплатного горячего питания обучающихся, получающих начальное общее образование в муниципальных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условий для инклюзивного образования детей-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готовка обучающихся 8-11 классов к участию во всероссийской олимпиаде 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стимулирования педагогов, подготовивших победителей и призёров регионального и заключительного этапов всероссийской олимпиады школьников, посредством внесения в электронную Книгу Почё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ероприятий по выравниванию условий для получения качественного образования обучающими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ероприятий по повышению качества деятельности методических служб по сопровождению 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и проведение мероприятий по повышению предметных и методических компетенций педагогических работников с привлечением учителей-новаторов, чей опыт получил признание педагогической обще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временной занятости несовершеннолетних граждан в каникуля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мер социальной поддержки по оплате жилых помещений, отопления и освещения педагогическим работникам и иным категориям работников образовательных организаций, проживающим и работающим в сельских населенных пунктах, рабочих поселках (поселках муниципального тип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1"/>
          <w:sz w:val="27"/>
          <w:szCs w:val="27"/>
          <w:shd w:fill="FFFFFF" w:val="clear"/>
        </w:rPr>
        <w:t>осуществл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ение единовременных компенсационных выплат учителям, прибывшим (переехавшим) на работу в сельские населенные пункты, либо рабочие поселки, либо поселки муниципального типа, либо города с населением до 50 тыс.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бретение учебников и учебной литературы, спортивного инвентаря и оборудова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обретение новогодних подарков</w:t>
      </w:r>
      <w:r>
        <w:rPr>
          <w:rFonts w:cs="Times New Roman" w:ascii="Times New Roman" w:hAnsi="Times New Roman"/>
          <w:sz w:val="27"/>
          <w:szCs w:val="27"/>
        </w:rPr>
        <w:t xml:space="preserve"> обучающимся, получающим начальное общее образование в муниципальных общеобразовательных организация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>проведение работ по текущему ремонту зданий и инженерных сооруж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реализация мероприятий по модернизации школьных систем образования, включая обеспечение курсов повышения квалификации, дополнительного профессионального образования педагогических работников, осуществляющих учебный процесс в общеобразовательных организациях, участвующих в региональном проекте «Модернизация школьных систем образования», обновление учебников и учебных пособий, не позволяющих их дальнейшее использование в образовательном процессе по причинам ветхости и дефектност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работ по благоустройству территорий общеобразовательных организаций, участвующих в региональном проекте «Модернизация школьных систем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внедрение единой модели профессиональной ориентации в каждой общеобразовательной организации с учетом методических рекомендаций по реализации профориентационного минимума для образовательных организаций, реализующих образовательные программы основного общего и среднего общего образования, с привлечением инфраструктуры национального проекта «Образование»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мероприятий, направленных на раннюю профессиональную ориентацию, в том числе в рамках программы «Билет в будущее»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мероприятий по созданию и внедрению в общеобразовательных организациях цифровой образовательной сред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недрение в сферу образования 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формационно-коммуникационной платформы «Сферум» и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en-US"/>
        </w:rPr>
        <w:t>VK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-мессенджера, федеральной государственной информационной системы «Моя школ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  <w:shd w:fill="FFFFFF" w:val="clear"/>
        </w:rPr>
        <w:tab/>
        <w:t xml:space="preserve">обеспечение функционирования центров образования цифрового и гуманитарного профилей «Точка роста», а также центров образования </w:t>
      </w:r>
      <w:r>
        <w:rPr>
          <w:rFonts w:cs="Times New Roman" w:ascii="Times New Roman" w:hAnsi="Times New Roman"/>
          <w:sz w:val="27"/>
          <w:szCs w:val="27"/>
        </w:rPr>
        <w:t>естественно-научной и технологической направленностей</w:t>
      </w:r>
      <w:r>
        <w:rPr>
          <w:rFonts w:cs="Times New Roman" w:ascii="Times New Roman" w:hAnsi="Times New Roman"/>
          <w:spacing w:val="1"/>
          <w:sz w:val="27"/>
          <w:szCs w:val="27"/>
          <w:shd w:fill="FFFFFF" w:val="clear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уменьшение доли выпускников общеобразовательных организаций, не получивших аттестат о среднем общем образовании, в общей численности обучающихся, осваивающих образовательные программы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реализации данного основного мероприятия Подпрограммы участвуют  общеобразовательные организ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Реализация дополнительных общеобразовательных общеразвивающи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дополнительных обще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убсидии на выполнение муниципального задания муниципальному бюджетному учреждению дополнительного образования «Центр внешкольной работы» Нефтекумс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мер социальной поддержки по оплате жилых помещений, отопления и освещения педагогическим работникам и иным категориям работников образовательных организаций, проживающим и работающим в сельских населенных пунктах, рабочих поселках (поселках муниципального тип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увеличение доли детей в возрасте 5 до 18 лет, охваченных дополнительным образ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ализации данного основного мероприятия Подпрограммы участвует  организация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4.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организационные мероприятия по функционированию модели персонифицированного финансирования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формирование реестра дополнительных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увеличение доли детей от 5 до 18 лет от общего числа детей, проживающих в округе, охваченных  системой персонифицированного финансирования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sz w:val="27"/>
          <w:szCs w:val="27"/>
        </w:rPr>
        <w:t>муниципальное бюджетное учреждение дополнительного образования «Центр внешкольной работы» Нефтекумского муниципального округа Ставропольского края</w:t>
      </w:r>
      <w:r>
        <w:rPr>
          <w:rFonts w:eastAsia="TimesNewRomanPSMT;MS Gothic" w:cs="Times New Roman" w:ascii="Times New Roman" w:hAnsi="Times New Roman"/>
          <w:sz w:val="27"/>
          <w:szCs w:val="27"/>
        </w:rPr>
        <w:t xml:space="preserve">  и </w:t>
      </w:r>
      <w:r>
        <w:rPr>
          <w:rFonts w:cs="Times New Roman" w:ascii="Times New Roman" w:hAnsi="Times New Roman"/>
          <w:sz w:val="27"/>
          <w:szCs w:val="27"/>
        </w:rPr>
        <w:t>муниципальное бюджетное учреждение дополнительного образования «Спортивная школа» Нефтекумского муниципального округа Ставропольского кра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Обеспечение участия обучающихся в районных, краевых и всероссийски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я  и обеспечение участия обучающихся в районных, краевых и всероссийских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мероприятий по выявлению и поддержке одаренны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научно-практических конференций, смотров, конкурсов, олимпиад и других мероприятий с обучающими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 научно-практических конференций, семинаров, конкурсов и других мероприятий с педагогами по проблемам организации воспитательной работы, дополнительного образования и профилактики социального сирот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формирование позитивного имиджа муниципальной системы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ализации данного основного мероприятия Подпрограммы участвует  муниципальное бюджетное учреждение дополнительного образования «Центр внешкольной работы» Нефтекумского муниципального округа Ставропольского края</w:t>
      </w:r>
      <w:r>
        <w:rPr>
          <w:rFonts w:eastAsia="TimesNewRomanPSMT;MS Gothic" w:cs="Times New Roman" w:ascii="Times New Roman" w:hAnsi="Times New Roman"/>
          <w:sz w:val="27"/>
          <w:szCs w:val="27"/>
        </w:rPr>
        <w:t>.</w:t>
        <w:tab/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eastAsia="TimesNewRomanPSMT;MS Gothic" w:cs="Times New Roman" w:ascii="Times New Roman" w:hAnsi="Times New Roman"/>
          <w:sz w:val="27"/>
          <w:szCs w:val="27"/>
        </w:rPr>
        <w:t>Отдых и оздоровление дет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В рамках данного основного мероприятия Подпрограммы предполагается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организация и обеспечение отдыха и оздоровления детей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NewRomanPSMT;MS Gothic" w:cs="Times New Roman" w:ascii="Times New Roman" w:hAnsi="Times New Roman"/>
          <w:sz w:val="27"/>
          <w:szCs w:val="27"/>
        </w:rPr>
        <w:t>обучающих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>муниципальных общеобразовательных организациях округ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обеспечение организации двухразового питания детей в период их пребывания в пришкольных лагерях в соответствии с нормами обеспечения питанием детей в организованных детских коллективах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приобщение детей к коллективн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NewRomanPSMT;MS Gothic" w:cs="Times New Roman" w:ascii="Times New Roman" w:hAnsi="Times New Roman"/>
          <w:sz w:val="27"/>
          <w:szCs w:val="27"/>
        </w:rPr>
        <w:t>здоровому образу жизн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>формирование положительного опыта социального общения среди сверстник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Непосредственными результатами реализации данного основного мероприятия Подпрограммы стану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увеличение доли детей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NewRomanPSMT;MS Gothic" w:cs="Times New Roman" w:ascii="Times New Roman" w:hAnsi="Times New Roman"/>
          <w:sz w:val="27"/>
          <w:szCs w:val="27"/>
        </w:rPr>
        <w:t>постоянно проживающих на территории округа, обеспеченных отдыхом и оздоровл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В реализации данного основного мероприятия Подпрограммы участву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>общеобразователь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Защита прав и законных интересов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выплат денежных средств на содержание ребенка опекуну (попечител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выплат на содержание детей-сирот и детей, оставшихся без попечения родителей, в приемных семьях, а также на вознаграждение, причитающееся приемным родител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я деятельности органа опеки отдела образования: оплата труда специалистов, оплата услуг связи, материально-техническое и программ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данного основного мероприятия Подпрограммы позволит обеспечить соблюдение государственных гарантий прав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осредственными результатом реализации данного основного мероприятия Подпрограммы ста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ьшение доли детей-сирот и детей, оставшихся без попечения родителей, в общей численности детей в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Региональный проект «Успех каждого ребёнк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рамках данного основного мероприятия Подпрограммы предпо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дение мероприятий, предусмотренных проектом «Успех каждого ребенка» национального проекта «Образование», направленных на создание в муниципальных общеобразовательных организациях, расположенных в сельской местности, условий для занятия физической культурой и спорт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15"/>
        <w:tabs>
          <w:tab w:val="clear" w:pos="708"/>
          <w:tab w:val="left" w:pos="567" w:leader="none"/>
        </w:tabs>
        <w:ind w:left="0" w:hanging="0"/>
        <w:rPr>
          <w:rFonts w:eastAsia="TimesNewRomanPSMT;MS Gothic"/>
          <w:sz w:val="27"/>
          <w:szCs w:val="27"/>
        </w:rPr>
      </w:pPr>
      <w:r>
        <w:rPr>
          <w:rFonts w:eastAsia="TimesNewRomanPSMT;MS Gothic"/>
          <w:sz w:val="27"/>
          <w:szCs w:val="27"/>
        </w:rPr>
        <w:tab/>
        <w:t>увеличение доли обучающихся общеобразовательных организаций, в которых обновлена материально-техническая база для занятий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ализации данного основного мероприятия Подпрограммы  участвуют общеобразовательные организ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Региональный проект «Патриотическое воспитание граждан Российской Федераци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дрение рабочих программ воспитания обучающихся в общеобразовательных организациях округ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мероприятий по обеспечению деятельности 18 советников директора по воспитанию и взаимодействию с детскими общественными объединениями в общеобразовательных организациях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плата заработной платы советник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посредственными результатами реализации данного основного мероприятия Подпрограммы стану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ое сохранение доли общеобразовательных организаций, в которых обеспечена деятельность советников директора по воспитанию и взаимодействию с детскими общественными объеди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ализации данного основного мероприятия Подпрограммы  участвуют общеобразовательные организации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color w:val="000000"/>
          <w:sz w:val="27"/>
          <w:szCs w:val="27"/>
        </w:rPr>
      </w:pPr>
      <w:r>
        <w:rPr>
          <w:rFonts w:eastAsia="TimesNewRomanPSMT;MS Gothic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NewRomanPSMT;MS Gothic" w:cs="Times New Roman"/>
          <w:color w:val="000000"/>
          <w:sz w:val="27"/>
          <w:szCs w:val="27"/>
        </w:rPr>
      </w:pPr>
      <w:r>
        <w:rPr>
          <w:rFonts w:eastAsia="TimesNewRomanPSMT;MS Gothic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2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витие образования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Молодёжная политика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«Развитие образова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ы ««Молодёжная политика»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ы Нефтекумского муниципального округа Ставропольского края 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645"/>
      </w:tblGrid>
      <w:tr>
        <w:trPr>
          <w:trHeight w:val="1422" w:hRule="atLeas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««Молодёжная политика»  муниципальной программы Нефтекумского муниципального округа Ставропольского края «Развитие образования» (далее соответственно - Подпрограмма, Программа) </w:t>
            </w:r>
          </w:p>
        </w:tc>
      </w:tr>
      <w:tr>
        <w:trPr>
          <w:trHeight w:val="1077" w:hRule="atLeas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бразования  администрации Нефтекумского муниципального округа Ставропольского края (далее - отдел образования)</w:t>
            </w:r>
          </w:p>
        </w:tc>
      </w:tr>
      <w:tr>
        <w:trPr>
          <w:trHeight w:val="1077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дополнительного образования «Центр внешкольной работы» Нефтекумского муниципального округа Ставропольского края (далее – ЦВР), образовательные организации Нефтекумского муниципального округа Ставропольского края (далее -  образовательные организации)</w:t>
            </w:r>
          </w:p>
        </w:tc>
      </w:tr>
      <w:tr>
        <w:trPr>
          <w:trHeight w:val="1252" w:hRule="atLeas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олодежной политики</w:t>
            </w:r>
          </w:p>
        </w:tc>
      </w:tr>
      <w:tr>
        <w:trPr>
          <w:trHeight w:val="773" w:hRule="atLeas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  Под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NewRomanPSMT;MS Gothic" w:cs="Times New Roman" w:ascii="Times New Roman" w:hAnsi="Times New Roman"/>
                <w:sz w:val="27"/>
                <w:szCs w:val="27"/>
                <w:lang w:eastAsia="en-US"/>
              </w:rPr>
              <w:t>количество мероприятий в области реализации молодежной политики, направленных на вовлечение молодежи в инновационную, добровольческую (волонтёрскую) деятельность, а также на развитие гражданской активности и формирование здорового образа жизни, проведённых на территории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shd w:fill="FFFFFF" w:val="clear"/>
                <w:lang w:eastAsia="en-US"/>
              </w:rPr>
              <w:t>численность обучающихся в общеобразовательных организациях, участвующих в деятельности Всероссийского военно-патриотического общественного движения «Юнарм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доля молодежи, вовлеченной в систему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2026 годы</w:t>
            </w:r>
          </w:p>
        </w:tc>
      </w:tr>
      <w:tr>
        <w:trPr>
          <w:trHeight w:val="773" w:hRule="atLeast"/>
        </w:trPr>
        <w:tc>
          <w:tcPr>
            <w:tcW w:w="29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 источники финансового обеспечения  Под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 финансового обеспечения Подпрограммы составит   1 160,40 тыс. рублей, 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Нефтекумского муниципального округа Ставропольского края – 1 160,4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19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500,00 тыс. рублей;</w:t>
            </w:r>
          </w:p>
          <w:p>
            <w:pPr>
              <w:pStyle w:val="Normal"/>
              <w:spacing w:lineRule="auto" w:line="240" w:before="0" w:after="0"/>
              <w:ind w:firstLine="19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 330,20 тыс. рублей;</w:t>
            </w:r>
          </w:p>
          <w:p>
            <w:pPr>
              <w:pStyle w:val="Normal"/>
              <w:spacing w:lineRule="auto" w:line="240" w:before="0" w:after="0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 330,20 тыс. рублей.</w:t>
            </w:r>
          </w:p>
        </w:tc>
      </w:tr>
      <w:tr>
        <w:trPr>
          <w:trHeight w:val="773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 результаты реализации Под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7"/>
                <w:szCs w:val="27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sz w:val="27"/>
                <w:szCs w:val="27"/>
                <w:lang w:eastAsia="en-US"/>
              </w:rPr>
              <w:t>увеличение количества мероприятий в области реализации молодежной политики, направленных на вовлечение молодежи в инновационную, добровольческую (волонтёрскую) деятельность, а также на развитие гражданской активности и формирование здорового образа жизни, проведённых на территории округа до 51 в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color w:val="44444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shd w:fill="FFFFFF" w:val="clear"/>
                <w:lang w:eastAsia="en-US"/>
              </w:rPr>
              <w:t>увеличение численности обучающихся в общеобразовательных организациях, участвующих в деятельности Всероссийского военно-патриотического общественного движения «Юнармия» до 1600 в 2026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увеличение доли молодежи, вовлеченных в систему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, до 41,00 процента в 2026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;MS Gothic" w:ascii="TimesNewRomanPSMT;MS Gothic" w:hAnsi="TimesNewRomanPSMT;MS Gothic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дпрограммой предусмотрена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>1. Создание условий для самореализации молод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рамках данного основного мероприятия Подпрограммы предполагаютс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асходы местного бюджета на участие и проведение мероприятий, направленных на вовлечение молодежи в инновационную, добровольческую (волонтерскую) деятельность, а также на развитие гражданской активности молодежи и формирование здорового образа жизни, проведение торжественной церемонии чествования молодежи посвященной Дню молодежи России, чествование волонтерских отрядов, проведение праздника для одаренной молодежи округа, участие молодежи в Северо-Кавказском молодежном форуме «Машук» и других краевых ак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 xml:space="preserve">Непосредственными результатами реализации данного основного мероприятия Подпрограммы станут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b/>
          <w:sz w:val="27"/>
          <w:szCs w:val="27"/>
          <w:lang w:eastAsia="en-US"/>
        </w:rPr>
        <w:tab/>
      </w:r>
      <w:r>
        <w:rPr>
          <w:rFonts w:eastAsia="TimesNewRomanPSMT;MS Gothic" w:cs="Times New Roman" w:ascii="Times New Roman" w:hAnsi="Times New Roman"/>
          <w:sz w:val="27"/>
          <w:szCs w:val="27"/>
          <w:lang w:eastAsia="en-US"/>
        </w:rPr>
        <w:t>увеличение</w:t>
      </w:r>
      <w:r>
        <w:rPr>
          <w:rFonts w:eastAsia="TimesNewRomanPSMT;MS Gothic" w:cs="Times New Roman" w:ascii="Times New Roman" w:hAnsi="Times New Roman"/>
          <w:b/>
          <w:sz w:val="27"/>
          <w:szCs w:val="27"/>
          <w:lang w:eastAsia="en-US"/>
        </w:rPr>
        <w:t xml:space="preserve"> </w:t>
      </w:r>
      <w:r>
        <w:rPr>
          <w:rFonts w:eastAsia="TimesNewRomanPSMT;MS Gothic" w:cs="Times New Roman" w:ascii="Times New Roman" w:hAnsi="Times New Roman"/>
          <w:sz w:val="27"/>
          <w:szCs w:val="27"/>
          <w:lang w:eastAsia="en-US"/>
        </w:rPr>
        <w:t>количества мероприятий в области реализации молодежной политики, направленных на вовлечение молодежи в инновационную, добровольческую (волонтёрскую) деятельность, а также на развитие гражданской активности и формирование здорового образа жизни, проведённых на территории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7"/>
          <w:szCs w:val="27"/>
        </w:rPr>
      </w:pPr>
      <w:r>
        <w:rPr>
          <w:rFonts w:eastAsia="TimesNewRomanPSMT;MS Gothic" w:cs="Times New Roman" w:ascii="Times New Roman" w:hAnsi="Times New Roman"/>
          <w:sz w:val="27"/>
          <w:szCs w:val="27"/>
        </w:rPr>
        <w:tab/>
        <w:t>В реализации данного основного мероприятия Подпрограммы участвуют ЦВР, общеобразовательные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Совершенствование деятельности, направленной на гражданское и патриотическое воспитание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>сохранение количества действующих на территории округа молодежных патриотических объединений, оказание поддержки военно-патриотическим, поисковым, отрядам, действующим на территории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>организация допризывной подготовки молодеж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>проведение фестивалей, форумов, патриотических акций, направленных на гражданское и военно-патриотическое воспитание молоде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>проведение для молодежи в возрасте до 35 лет фестивалей, форумов, слетов, смотров-конкурсов программ деятельности военно-патриотических отря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shd w:fill="FFFFFF" w:val="clear"/>
          <w:lang w:eastAsia="en-US"/>
        </w:rPr>
        <w:tab/>
        <w:t>увеличение численности обучающихся в общеобразовательных организациях, участвующих в деятельности Всероссийского военно-патриотического общественного движения «Юнарм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>увеличение доли молодежи, вовлеченных в систему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</w:r>
      <w:r>
        <w:rPr>
          <w:rFonts w:eastAsia="TimesNewRomanPSMT;MS Gothic" w:cs="Times New Roman" w:ascii="Times New Roman" w:hAnsi="Times New Roman"/>
          <w:sz w:val="27"/>
          <w:szCs w:val="27"/>
        </w:rPr>
        <w:t>В реализации данного основного мероприятия Подпрограммы участвуют ЦВР, общеобразовательные организации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3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троительство и капитальный ремонт»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тавропольского края «Развитие образова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дпрограммы «Строительство и капитальный ремонт»  муниципальной программы Нефтекумского муниципального округа Ставропольского края 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171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«Строительство и капитальный ремонт» муниципальной программы Нефтекумского муниципального округа Ставропольского края «Развитие образования» (далее соответственно - Подпрограмма, Программа) </w:t>
            </w:r>
          </w:p>
        </w:tc>
      </w:tr>
      <w:tr>
        <w:trPr>
          <w:trHeight w:val="107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образования  </w:t>
            </w:r>
          </w:p>
        </w:tc>
      </w:tr>
      <w:tr>
        <w:trPr>
          <w:trHeight w:val="73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>
          <w:trHeight w:val="97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дение в нормативное техническое состояние объектов общеобразовательных организаций</w:t>
            </w:r>
          </w:p>
        </w:tc>
      </w:tr>
      <w:tr>
        <w:trPr>
          <w:trHeight w:val="42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 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щеобразовательных организаций, в которых проведена модернизация школьных систем образования, в общем количестве общеобразовательных организаций (нарастающим итого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объектов общеобразовательных организаций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которых проведен капитальный ремонт (нарастающим итого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бъектов общеобразовательных организаций, на строительство которых разработана проектная документация, получившая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7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2026 годы</w:t>
            </w:r>
          </w:p>
        </w:tc>
      </w:tr>
      <w:tr>
        <w:trPr>
          <w:trHeight w:val="433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 источники финансового обеспечения 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 финансового обеспечения Подпрограммы составит   37 247,30 тыс. рублей, 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тавропольского края –  0,00 тыс.рублей,  в том числе по годам:</w:t>
            </w:r>
          </w:p>
          <w:p>
            <w:pPr>
              <w:pStyle w:val="Normal"/>
              <w:spacing w:lineRule="auto" w:line="240" w:before="0" w:after="0"/>
              <w:ind w:firstLine="99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ind w:firstLine="99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,00  тыс. рублей;</w:t>
            </w:r>
          </w:p>
          <w:p>
            <w:pPr>
              <w:pStyle w:val="Normal"/>
              <w:spacing w:lineRule="auto" w:line="240" w:before="0" w:after="0"/>
              <w:ind w:firstLine="99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 0,00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Нефтекумского муниципального округа Ставропольского края – 37 247,30 тыс.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99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 25 40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5 год –  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6 год -  11 847,30 тыс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73" w:hRule="atLeast"/>
        </w:trPr>
        <w:tc>
          <w:tcPr>
            <w:tcW w:w="26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конечн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общеобразовательных организаций, в которых проведена модернизация школьных систем образования, в общем количестве общеобразовательных организаций (нарастающим итогом) до 11,11 в 2026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объектов общеобразовательных организаций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которых проведен капитальный ремонт (нарастающим итогом), всего 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бъектов общеобразовательных организаций, на строительство которых разработана проектная документация, получившая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, всего 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истика основных мероприятий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Региональный проект «Модернизация школьных систем образования»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рамках данного основного мероприятия Подпрограммы предполагается   проведение мероприятий по приведению в нормативное техническое состояние общеобразовательной организации, участвующей в мероприятиях проекта: МБОУ СОШ № 1, г.Нефтекум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осредственным результатом реализации данного основного мероприятия Подпрограммы станет выполнение работ по капитальному ремонту здания общеобразовательной организации: МБОУ СОШ № 1, г.Нефтекум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реализации данного основного мероприятия Подпрограммы участвуют  образовательные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2.Строительство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дготовка проектной документации, получение положительного заключения государственной экспертизы проектной документации, результатов инженерных изысканий и достоверности определения сметной стоимости на строительство школ в г.Нефтекумске и а.Уллуби-Ю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епосредственным результатом реализации данного основного мероприятия Подпрограммы станет получение проектной документации, получение положительного заключения государственной экспертизы проектной документации, результатов инженерных изысканий и достоверности определения сметной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ветственным исполнителем данного основного мероприятия Подпрограммы является - администр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витие образования»</w:t>
      </w:r>
      <w:bookmarkStart w:id="0" w:name="P1950"/>
      <w:bookmarkEnd w:id="0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А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7"/>
          <w:szCs w:val="27"/>
        </w:rPr>
        <w:t>«Обеспечение реализации муниципальной программы Нефтекумского муниципального округа Ставропольского края «Развитие образования»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общепрограммные мероприятия» муниципальной программы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ефтекумского муниципального округа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тавропольского края «Развитие образования»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7"/>
          <w:szCs w:val="27"/>
        </w:rPr>
        <w:t>Сферой реализации подпрограммы «Обеспечение реализации муниципальной программы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ефтекумского муниципального округа Ставропольского края «Развитие образования» и общепрограммные мероприятия» муниципальной программы Нефтекумского муниципального округа Ставропольского края «Развитие образования» (далее соответственно - Подпрограмма, Программа) является управленческая и организационная деятельность отдела образования администрации Нефтекумского муниципального округа Ставропольского края (далее – отдел образования) в рамках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равление реализацией Подпрограммы осуществляется отделом  образования в рамках функций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пределенных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отделе образования, утвержденным решением Думы Нефтекумского муниципального округа Ставропольского края от 19 декабря 2017 г. № 62 (далее -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ение деятельности отдела образования как ответственного исполнителя Программы по взаимодействию с соисполнителям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гламентация взаимодействия ответственного исполнителя с соисполнителями Программы по реализации основных мероприятий подпрограмм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деятельности и выполнение функций отдела образования, находящихся в его ведении и определяемых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е деятельности муниципального казенного учреждения «Центр по комплексному обслуживанию учреждений образования» Нефтекумского муниципального округа Ставропольского края, сопровождающего образовательные организации в части планово-экономического обслуживания и организации информационно-методической работ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мероприятий по повышению квалификации муниципальных служащих, в том числе в сфере противодействия корруп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0"/>
      </w:tblGrid>
      <w:tr>
        <w:trPr>
          <w:trHeight w:val="150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фтекум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образования»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P297"/>
      <w:bookmarkStart w:id="2" w:name="P297"/>
      <w:bookmarkEnd w:id="2"/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0"/>
      </w:tblGrid>
      <w:tr>
        <w:trPr>
          <w:trHeight w:val="150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5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фтекум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образования»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ндикаторах достижения целей муниципальной программы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 Ставропольского края «Развитие образования» и показателях решения задач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д</w:t>
      </w:r>
      <w:r>
        <w:rPr/>
        <w:t>программ Программы и их значениях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64"/>
        <w:gridCol w:w="1650"/>
        <w:gridCol w:w="1610"/>
        <w:gridCol w:w="1540"/>
        <w:gridCol w:w="1430"/>
        <w:gridCol w:w="1384"/>
        <w:gridCol w:w="1384"/>
      </w:tblGrid>
      <w:tr>
        <w:trPr>
          <w:trHeight w:val="44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2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Times New Roman" w:ascii="Times New Roman" w:hAnsi="Times New Roman"/>
              </w:rPr>
              <w:instrText xml:space="preserve"> HYPERLINK "../../../Documents%20and%20Settings/%D0%9C%D0%90%D0%97/%D0%9C%D0%9F_2017-2019/%D0%9C%D0%9F-%D0%AD%D0%A0/%D0%9F%D1%80%D0%B8%D0%BB456_%D0%BD%D0%BE%D0%B2%D0%9C%D0%9F%D0%AD%D0%BA%D0%BE%D0%BD%D0%BE%D0%BC%D0%B8%D1%87%D0%B5%D1%81%D0%BA%D0%BE%D0%B5%20%D1%80%D0%B0%D0%B7%D0%B2%D0%B8%D1%82%D0%B8%D0%B5.xlsx" \l "RANGE!P393"</w:instrText>
            </w:r>
            <w:r>
              <w:rPr>
                <w:rStyle w:val="InternetLink"/>
                <w:sz w:val="27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</w:rPr>
              <w:t>2022 год</w:t>
            </w:r>
            <w:r>
              <w:rPr>
                <w:rStyle w:val="InternetLink"/>
                <w:sz w:val="27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Times New Roman" w:ascii="Times New Roman" w:hAnsi="Times New Roman"/>
              </w:rPr>
              <w:instrText xml:space="preserve"> HYPERLINK "../../../Documents%20and%20Settings/%D0%9C%D0%90%D0%97/%D0%9C%D0%9F_2017-2019/%D0%9C%D0%9F-%D0%AD%D0%A0/%D0%9F%D1%80%D0%B8%D0%BB456_%D0%BD%D0%BE%D0%B2%D0%9C%D0%9F%D0%AD%D0%BA%D0%BE%D0%BD%D0%BE%D0%BC%D0%B8%D1%87%D0%B5%D1%81%D0%BA%D0%BE%D0%B5%20%D1%80%D0%B0%D0%B7%D0%B2%D0%B8%D1%82%D0%B8%D0%B5.xlsx" \l "RANGE!P394"</w:instrText>
            </w:r>
            <w:r>
              <w:rPr>
                <w:rStyle w:val="InternetLink"/>
                <w:sz w:val="27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</w:rPr>
              <w:t>2023 год</w:t>
            </w:r>
            <w:r>
              <w:rPr>
                <w:rStyle w:val="InternetLink"/>
                <w:sz w:val="27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Times New Roman" w:ascii="Times New Roman" w:hAnsi="Times New Roman"/>
              </w:rPr>
              <w:instrText xml:space="preserve"> HYPERLINK "../../../Documents%20and%20Settings/%D0%9C%D0%90%D0%97/%D0%9C%D0%9F_2017-2019/%D0%9C%D0%9F-%D0%AD%D0%A0/%D0%9F%D1%80%D0%B8%D0%BB456_%D0%BD%D0%BE%D0%B2%D0%9C%D0%9F%D0%AD%D0%BA%D0%BE%D0%BD%D0%BE%D0%BC%D0%B8%D1%87%D0%B5%D1%81%D0%BA%D0%BE%D0%B5%20%D1%80%D0%B0%D0%B7%D0%B2%D0%B8%D1%82%D0%B8%D0%B5.xlsx" \l "RANGE!P395"</w:instrText>
            </w:r>
            <w:r>
              <w:rPr>
                <w:rStyle w:val="InternetLink"/>
                <w:sz w:val="27"/>
                <w:szCs w:val="2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</w:rPr>
              <w:t>2024 год</w:t>
            </w:r>
            <w:r>
              <w:rPr>
                <w:rStyle w:val="InternetLink"/>
                <w:sz w:val="27"/>
                <w:szCs w:val="2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15060" w:type="dxa"/>
            <w:gridSpan w:val="8"/>
            <w:tcBorders>
              <w:top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1 Программы «</w:t>
            </w:r>
            <w:r>
              <w:rPr>
                <w:sz w:val="27"/>
                <w:szCs w:val="27"/>
              </w:rPr>
              <w:t>Создание в системе дошкольного, общего и дополнительного образования  равных возможностей получения доступного и качественного воспитания, образования и позитивной социализации детей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</w:tr>
      <w:tr>
        <w:trPr>
          <w:trHeight w:val="712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удовлетворенности населения   качеством общего образова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7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8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8,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9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9,10</w:t>
            </w:r>
          </w:p>
        </w:tc>
      </w:tr>
      <w:tr>
        <w:trPr>
          <w:trHeight w:val="345" w:hRule="atLeast"/>
        </w:trPr>
        <w:tc>
          <w:tcPr>
            <w:tcW w:w="150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Развитие дошкольного, общего и дополнительного образования» Программы</w:t>
            </w:r>
          </w:p>
        </w:tc>
      </w:tr>
      <w:tr>
        <w:trPr>
          <w:trHeight w:val="187" w:hRule="atLeast"/>
        </w:trPr>
        <w:tc>
          <w:tcPr>
            <w:tcW w:w="150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и повышение качества дошкольного, общего и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детей в возрасте 1 –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– 6 лет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5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5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5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60</w:t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от 1-6 лет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  <w:tr>
        <w:trPr>
          <w:trHeight w:val="1065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ыпускников  общеобразовательных организаций округа, не получивших аттестат о среднем общем образовании, в общей численности обучающихся, осваивающих образовательные программы среднего общего образования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ConsPlusNormal"/>
              <w:ind w:firstLine="2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0</w:t>
            </w:r>
          </w:p>
        </w:tc>
        <w:tc>
          <w:tcPr>
            <w:tcW w:w="1540" w:type="dxa"/>
            <w:tcBorders/>
          </w:tcPr>
          <w:p>
            <w:pPr>
              <w:pStyle w:val="ConsPlusNormal"/>
              <w:ind w:firstLine="2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0</w:t>
            </w:r>
          </w:p>
        </w:tc>
        <w:tc>
          <w:tcPr>
            <w:tcW w:w="1430" w:type="dxa"/>
            <w:tcBorders/>
          </w:tcPr>
          <w:p>
            <w:pPr>
              <w:pStyle w:val="ConsPlusNormal"/>
              <w:ind w:firstLine="22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0</w:t>
            </w:r>
          </w:p>
        </w:tc>
        <w:tc>
          <w:tcPr>
            <w:tcW w:w="1384" w:type="dxa"/>
            <w:tcBorders/>
          </w:tcPr>
          <w:p>
            <w:pPr>
              <w:pStyle w:val="ConsPlusNormal"/>
              <w:ind w:firstLine="22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70</w:t>
            </w:r>
          </w:p>
        </w:tc>
        <w:tc>
          <w:tcPr>
            <w:tcW w:w="1384" w:type="dxa"/>
            <w:tcBorders/>
          </w:tcPr>
          <w:p>
            <w:pPr>
              <w:pStyle w:val="ConsPlusNormal"/>
              <w:ind w:firstLine="22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60</w:t>
            </w:r>
          </w:p>
        </w:tc>
      </w:tr>
      <w:tr>
        <w:trPr>
          <w:trHeight w:val="67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5 до 18 лет, охваченных дополнительным образованием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,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4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60</w:t>
            </w:r>
          </w:p>
        </w:tc>
      </w:tr>
      <w:tr>
        <w:trPr>
          <w:trHeight w:val="1065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15"/>
              <w:ind w:left="0" w:hanging="0"/>
              <w:rPr/>
            </w:pPr>
            <w:r>
              <w:rPr>
                <w:sz w:val="27"/>
                <w:szCs w:val="27"/>
              </w:rPr>
              <w:t>Доля детей в возрасте от 5 до 18 лет от общего числа детей, проживающих в округе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0</w:t>
            </w:r>
          </w:p>
        </w:tc>
      </w:tr>
      <w:tr>
        <w:trPr>
          <w:trHeight w:val="1065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7"/>
                <w:szCs w:val="27"/>
              </w:rPr>
            </w:pPr>
            <w:r>
              <w:rPr>
                <w:rFonts w:eastAsia="TimesNewRomanPSMT;MS Gothic" w:cs="Times New Roman" w:ascii="Times New Roman" w:hAnsi="Times New Roman"/>
                <w:sz w:val="27"/>
                <w:szCs w:val="27"/>
              </w:rPr>
              <w:t>Доля детей, постоянно проживающих на территории округа, обеспеченных отдыхом и оздоровлением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7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8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8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82</w:t>
            </w:r>
          </w:p>
        </w:tc>
      </w:tr>
      <w:tr>
        <w:trPr>
          <w:trHeight w:val="1065" w:hRule="atLeast"/>
        </w:trPr>
        <w:tc>
          <w:tcPr>
            <w:tcW w:w="150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 «Обеспечение государственных гарант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</w:tr>
      <w:tr>
        <w:trPr>
          <w:trHeight w:val="1065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5464" w:type="dxa"/>
            <w:tcBorders/>
          </w:tcPr>
          <w:p>
            <w:pPr>
              <w:pStyle w:val="15"/>
              <w:ind w:left="0" w:hanging="0"/>
              <w:rPr/>
            </w:pPr>
            <w:r>
              <w:rPr>
                <w:sz w:val="27"/>
                <w:szCs w:val="27"/>
              </w:rPr>
              <w:t>Доля детей-сирот и детей, оставшихся без попечения родителей, в общей численности  детей в округ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33</w:t>
            </w:r>
          </w:p>
        </w:tc>
      </w:tr>
      <w:tr>
        <w:trPr>
          <w:trHeight w:val="1065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sz w:val="27"/>
                <w:szCs w:val="27"/>
              </w:rPr>
              <w:t>Доля обучающихся общеобразовательных организаций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7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9</w:t>
            </w:r>
          </w:p>
        </w:tc>
      </w:tr>
      <w:tr>
        <w:trPr>
          <w:trHeight w:val="412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общеобразовательных организаций, в которых обеспечена деятельность советников директора по воспитанию и взаимодействию с детскими общественными объединениями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ConsPlusNormal"/>
              <w:ind w:firstLine="2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150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2 Программы «Содействие формированию личности молодого человека с активной жизненной позици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оля молодежи, принимающей участие в деятельности молодежных и детских общественных объединений, в общей численности молодеж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8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8,50</w:t>
            </w:r>
          </w:p>
        </w:tc>
      </w:tr>
      <w:tr>
        <w:trPr>
          <w:trHeight w:val="377" w:hRule="atLeast"/>
        </w:trPr>
        <w:tc>
          <w:tcPr>
            <w:tcW w:w="150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Молодежная политика»</w:t>
            </w:r>
          </w:p>
        </w:tc>
      </w:tr>
      <w:tr>
        <w:trPr>
          <w:trHeight w:val="319" w:hRule="atLeast"/>
        </w:trPr>
        <w:tc>
          <w:tcPr>
            <w:tcW w:w="150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«Реализация молодёжной политики»</w:t>
            </w:r>
          </w:p>
        </w:tc>
      </w:tr>
      <w:tr>
        <w:trPr>
          <w:trHeight w:val="313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й в области реализации молодежной политики, направленных на вовлечение молодежи в инновационную, добровольческую (волонтёрскую) деятельность, а также на развитие гражданской активности и формирование здорового образа жизни, проведённых на территор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</w:t>
            </w:r>
          </w:p>
        </w:tc>
      </w:tr>
      <w:tr>
        <w:trPr>
          <w:trHeight w:val="313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.</w:t>
            </w:r>
          </w:p>
        </w:tc>
        <w:tc>
          <w:tcPr>
            <w:tcW w:w="546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Численность обучающихся в общеобразовательных организациях, участвующих в деятельности Всероссийского военно-патриотического общественного движения «Юнармия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1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0</w:t>
            </w:r>
          </w:p>
        </w:tc>
      </w:tr>
      <w:tr>
        <w:trPr>
          <w:trHeight w:val="313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молодежи, вовлеченной в систему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8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,00</w:t>
            </w:r>
          </w:p>
        </w:tc>
      </w:tr>
      <w:tr>
        <w:trPr>
          <w:trHeight w:val="410" w:hRule="atLeast"/>
        </w:trPr>
        <w:tc>
          <w:tcPr>
            <w:tcW w:w="150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3 Программы «Создание современных условий обучения»</w:t>
            </w:r>
          </w:p>
        </w:tc>
      </w:tr>
      <w:tr>
        <w:trPr>
          <w:trHeight w:val="41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</w:t>
            </w:r>
          </w:p>
        </w:tc>
        <w:tc>
          <w:tcPr>
            <w:tcW w:w="5464" w:type="dxa"/>
            <w:tcBorders/>
          </w:tcPr>
          <w:p>
            <w:pPr>
              <w:pStyle w:val="15"/>
              <w:ind w:left="0" w:hanging="0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щеобразовательных организаций, в которых проведена модернизация школьных систем образования, в общем количестве общеобразовательных организаций (нарастающим итогом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5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5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5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5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,11</w:t>
            </w:r>
          </w:p>
        </w:tc>
      </w:tr>
      <w:tr>
        <w:trPr>
          <w:trHeight w:val="410" w:hRule="atLeast"/>
        </w:trPr>
        <w:tc>
          <w:tcPr>
            <w:tcW w:w="150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3 «Строительство и капитальный ремонт»</w:t>
            </w:r>
          </w:p>
        </w:tc>
      </w:tr>
      <w:tr>
        <w:trPr>
          <w:trHeight w:val="410" w:hRule="atLeast"/>
        </w:trPr>
        <w:tc>
          <w:tcPr>
            <w:tcW w:w="1506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«Приведение в нормативное техническое состояние объектов общеобразовательных организаций»</w:t>
            </w:r>
          </w:p>
        </w:tc>
      </w:tr>
      <w:tr>
        <w:trPr>
          <w:trHeight w:val="41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объектов общеобразовательных организаций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которых проведен капитальный ремонт (нарастающим итогом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бъектов общеобразовательных организаций, на строительство которых разработана проектная документация, получившая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4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фтекум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 весовых коэффициентах, присвоенных 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ефтекумского муниципальн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«Развитие образования»,  задачам подпрограммы Программы, отражающих значим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вес) цели Программы в достижении стратегических целей соци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экономического развития Нефтекумского муниципальн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и задачи подпрограммы Программы в достижении целей Программы в сравн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 другими задачами подпрограммы Программы в достижении целей Программы</w:t>
            </w:r>
          </w:p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tbl>
            <w:tblPr>
              <w:tblW w:w="1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9110"/>
              <w:gridCol w:w="1842"/>
              <w:gridCol w:w="1682"/>
              <w:gridCol w:w="1721"/>
            </w:tblGrid>
            <w:tr>
              <w:trPr>
                <w:trHeight w:val="185" w:hRule="atLeast"/>
              </w:trPr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/п</w:t>
                  </w:r>
                </w:p>
              </w:tc>
              <w:tc>
                <w:tcPr>
                  <w:tcW w:w="9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Цель Программы, задачи </w:t>
                  </w:r>
                </w:p>
                <w:p>
                  <w:pPr>
                    <w:pStyle w:val="Normal"/>
                    <w:spacing w:lineRule="atLeast" w:line="140"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ы Программы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начения весовых коэффициентов, присвоенных цели Программы и задачам подпрограммы Программы по годам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9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4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9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.</w:t>
                  </w:r>
                </w:p>
              </w:tc>
              <w:tc>
                <w:tcPr>
                  <w:tcW w:w="91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Цели  Программы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здание в системе дошкольного, общего и дополнительного образования равных возможностей получения доступного и качественного воспитания, образования и позитивной социализации дет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действие формированию личности молодого человека с активной жизненной позици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здание современных условий обуч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341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«Развитие дошкольного, общего и дополнительного образования»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.</w:t>
                  </w:r>
                </w:p>
              </w:tc>
              <w:tc>
                <w:tcPr>
                  <w:tcW w:w="9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Задача  подпрограммы  Программы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оступности и повышение качества дошкольного, общего и дополнительного образования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,80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,80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,8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.</w:t>
                  </w:r>
                </w:p>
              </w:tc>
              <w:tc>
                <w:tcPr>
                  <w:tcW w:w="9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Задача  подпрограммы  Программы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58" w:leader="none"/>
                    </w:tabs>
                    <w:spacing w:lineRule="auto" w:line="240" w:before="0" w:after="0"/>
                    <w:ind w:firstLine="3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государственных гарантий детям-сиротам и детям, оставшимся без попечения родителей, лицам из числа детей-сирот и детей, оставшихся без попечения родителей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,20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,20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,2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6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«Молодежная политика»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.</w:t>
                  </w:r>
                </w:p>
              </w:tc>
              <w:tc>
                <w:tcPr>
                  <w:tcW w:w="9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Задача подпрограммы Программы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еализация молодежной политики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дпрограмма «Строительство и капитальный ремонт»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.</w:t>
                  </w:r>
                </w:p>
              </w:tc>
              <w:tc>
                <w:tcPr>
                  <w:tcW w:w="9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дача</w:t>
                  </w:r>
                  <w:r>
                    <w:rPr>
                      <w:rFonts w:cs="Times New Roman" w:ascii="Times New Roman" w:hAnsi="Times New Roman"/>
                      <w:color w:val="2D2D2D"/>
                      <w:spacing w:val="1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одпрограммы  Программы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pacing w:val="1"/>
                      <w:sz w:val="27"/>
                      <w:szCs w:val="27"/>
                      <w:shd w:fill="FFFFFF" w:val="clear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2D2D2D"/>
                      <w:spacing w:val="1"/>
                      <w:sz w:val="27"/>
                      <w:szCs w:val="27"/>
                      <w:shd w:fill="FFFFFF" w:val="clear"/>
                    </w:rPr>
                    <w:t>приведение в нормативное техническое состояние объектов общеобразовательных организаций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фтекум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/>
      </w:pPr>
      <w:r>
        <w:rPr/>
        <w:t xml:space="preserve">Нефтекумского муниципального округа Ставропольского края «Развитие образования» </w:t>
      </w:r>
    </w:p>
    <w:tbl>
      <w:tblPr>
        <w:tblW w:w="151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"/>
        <w:gridCol w:w="3989"/>
        <w:gridCol w:w="18"/>
        <w:gridCol w:w="8"/>
        <w:gridCol w:w="51"/>
        <w:gridCol w:w="16"/>
        <w:gridCol w:w="2476"/>
        <w:gridCol w:w="6"/>
        <w:gridCol w:w="9"/>
        <w:gridCol w:w="2321"/>
        <w:gridCol w:w="36"/>
        <w:gridCol w:w="8"/>
        <w:gridCol w:w="40"/>
        <w:gridCol w:w="1576"/>
        <w:gridCol w:w="19"/>
        <w:gridCol w:w="15"/>
        <w:gridCol w:w="40"/>
        <w:gridCol w:w="1610"/>
        <w:gridCol w:w="29"/>
        <w:gridCol w:w="11"/>
        <w:gridCol w:w="21"/>
        <w:gridCol w:w="1991"/>
        <w:gridCol w:w="40"/>
      </w:tblGrid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подпрограммы Программы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одпрограммы Программы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п основного мероприят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ветственный исполнитель (соисполнитель участник)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ок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а реализаци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я реализации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15093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I. Цель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здание в системе дошкольного, общего и дополнительного образования равных возможностей получения доступного и качественного воспитания, образования и позитивной социализации дете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витие дошкольного, общего и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ел образования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 1 приложения 5 к Программе</w:t>
            </w:r>
          </w:p>
        </w:tc>
      </w:tr>
      <w:tr>
        <w:trPr>
          <w:trHeight w:val="448" w:hRule="atLeast"/>
        </w:trPr>
        <w:tc>
          <w:tcPr>
            <w:tcW w:w="15093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«Обеспечение доступности и повышение качества дошкольного, общего и дополнительного образован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62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1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бесплатного дошкольного образования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(выполнение) муниципальных услуг (работ) муниципальными учреждениями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школьные образовательные организаци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2,3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2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бесплатного общего  образования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(выполнение) муниципальных услуг (работ) муниципальными учреждениями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щеобразовательные организации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4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3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  дополнительных общеобразовательных общеразвивающих программ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(выполнение) муниципальных услуг (работ) муниципальными учреждениями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дополнительного образования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5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4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7"/>
                <w:szCs w:val="27"/>
              </w:rPr>
              <w:t>Обеспечение функционирования модели персонифицированного финансирования допол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NewRomanPSMT;MS Gothic" w:cs="Times New Roman" w:ascii="Times New Roman" w:hAnsi="Times New Roman"/>
                <w:sz w:val="27"/>
                <w:szCs w:val="27"/>
              </w:rPr>
              <w:t>тельного образования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(выполнение) муниципальных услуг (работ) муниципальными учреждениями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дополнительного образования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6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5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участия обучающихся  в районных, краевых и всероссийских мероприятиях 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(выполнение) муниципальных услуг (работ) муниципальными учреждениями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дополнительного образования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5,6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6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ых и оздоровление детей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(выполнение) муниципальных услуг (работ) муниципальными учреждениями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дополнительного образования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 7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15093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 государственных гарант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9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7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ел образования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 8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8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 проект «Успех каждого ребе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ел образования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нкт 9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9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 проект «Патриотическое воспитание граждан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7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ел образования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нкт 10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369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2 Программы «Содействие формированию личности молодого человека с активной жизненной позици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олодежная политика»</w:t>
            </w:r>
          </w:p>
        </w:tc>
        <w:tc>
          <w:tcPr>
            <w:tcW w:w="25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дополнительного образования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74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 11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15093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«Реализация молодёжной политик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6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1</w:t>
            </w:r>
          </w:p>
        </w:tc>
        <w:tc>
          <w:tcPr>
            <w:tcW w:w="40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самореализации молодежи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(выполнение) муниципальных услуг (работ) муниципальными учреждениями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дополнительного образования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 12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40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ероприятий, направленных на гражданское и патриотическое воспитание молодежи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(выполнение) муниципальных услуг (работ) муниципальными учреждениями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дополнительного образования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13,14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1429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3 Программы «Создание современных условий обучен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54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08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рограмма «Строительство и капитальный ремонт»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ел образования</w:t>
            </w:r>
          </w:p>
        </w:tc>
        <w:tc>
          <w:tcPr>
            <w:tcW w:w="16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нкт 15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5093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1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«Приведение в нормативное техническое состояние объектов общеобразовательных организаций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pacing w:val="1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7"/>
                <w:szCs w:val="27"/>
                <w:shd w:fill="FFFFFF" w:val="clear"/>
              </w:rPr>
            </w:r>
          </w:p>
        </w:tc>
      </w:tr>
      <w:tr>
        <w:trPr>
          <w:trHeight w:val="982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1</w:t>
            </w:r>
          </w:p>
        </w:tc>
        <w:tc>
          <w:tcPr>
            <w:tcW w:w="40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ональный проект «Модернизация школьных систем образования 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ел образования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нкт 16 приложения 5 к 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982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2</w:t>
            </w:r>
          </w:p>
        </w:tc>
        <w:tc>
          <w:tcPr>
            <w:tcW w:w="4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  общеобразовательных организаций 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ункт 17 приложения 5 к Программе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14290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дпрограмма «Обеспечение реализации муниципальной программы Нефтекум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1.</w:t>
            </w:r>
          </w:p>
        </w:tc>
        <w:tc>
          <w:tcPr>
            <w:tcW w:w="40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 реализации Программы</w:t>
            </w:r>
          </w:p>
        </w:tc>
        <w:tc>
          <w:tcPr>
            <w:tcW w:w="2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дел образования 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8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фтекум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витие образования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И ИСТОЧНИК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го обеспечения муниципальной программы Нефтекумского муниципального округа 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«Развитие образования» &lt;*&gt;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Далее в настоящем Приложении используется сокращение – Програм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78"/>
        <w:gridCol w:w="4253"/>
        <w:gridCol w:w="1701"/>
        <w:gridCol w:w="1843"/>
        <w:gridCol w:w="1985"/>
        <w:gridCol w:w="2267"/>
      </w:tblGrid>
      <w:tr>
        <w:trPr>
          <w:trHeight w:val="3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мы финансового обеспечения по годам, (тыс. рублей)</w:t>
            </w:r>
          </w:p>
        </w:tc>
      </w:tr>
      <w:tr>
        <w:trPr>
          <w:trHeight w:val="9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2"/>
        <w:gridCol w:w="1701"/>
        <w:gridCol w:w="1843"/>
        <w:gridCol w:w="1985"/>
        <w:gridCol w:w="2268"/>
      </w:tblGrid>
      <w:tr>
        <w:trPr>
          <w:tblHeader w:val="true"/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Нефтекумского муниципального округа Ставропольского края «Развитие образования»,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 190 008,47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083 772,8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 053 131,52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053 104,1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юджет Ставропольского края (далее – краевой бюджет)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951 105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5 901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46 791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48 412,3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краевого бюджета, предусмотренные администрации Нефтекумского муниципального округа Ставропольского края (далее – администр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едусмотренные отделу образования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фтекумского муниципального округа Ставропольского края (далее – отдел образова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951 105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5 901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46 791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48 412,3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юджет Нефтекумского муниципального округа Ставропольского края (далее – 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238 902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7 870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6 34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4 691,8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 6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,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212 872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2 200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5 99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4 676,8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внебюджетных источников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внебюджетных источников, предусмотренные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внебюджетных источников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Развитие дошкольного, общего и дополнительного образования», всег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 095 623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039 113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34 192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022 318,06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аево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951 105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5 901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46 791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48 412,34</w:t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краевого бюджета, предусмотренные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краев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951 105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5 901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46 791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48 412,34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144 518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83 211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87 401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3 905,72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143 888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82 941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87 056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3 890,7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внебюджетных источников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внебюджетных источников, предусмотренные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внебюджетных источников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следующие основные мероприятия Подпрограммы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1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бесплатного дошкольного образования, всег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024 825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9 372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5 386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0 067,13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аево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4 520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1 413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1 553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1 553,38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краев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4 520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1 413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1 553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1 553,38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0 305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7 958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3 832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8 513,7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69 960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7 958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3 487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8 513,7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местного бюджета, предусмотренные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внебюджетных источников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внебюджетных источников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2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бесплатного общего образования, всег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889 296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38 272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9 583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 441,15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аево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21 650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8 178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1 736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1 736,11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краев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21 650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8 178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1 736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1 736,11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7 646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 093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7 847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9 705,04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местного бюджета, предусмотренные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7 376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9 823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7 847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9 705,04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внебюджетных источников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внебюджетных источников, предусмотр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3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дополнительных общеобразовательных общеразвивающих программ, всег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7 345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 54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 381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 413,9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аево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краев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7 345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 54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 381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 413,9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7 345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 54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 381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 413,9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4.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7"/>
                <w:szCs w:val="27"/>
              </w:rPr>
              <w:t>Обеспечение функ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7"/>
                <w:szCs w:val="27"/>
              </w:rPr>
              <w:t>ционирования м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7"/>
                <w:szCs w:val="27"/>
              </w:rPr>
              <w:t>дели персонифи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7"/>
                <w:szCs w:val="27"/>
              </w:rPr>
            </w:pPr>
            <w:r>
              <w:rPr>
                <w:rFonts w:eastAsia="TimesNewRomanPSMT;MS Gothic" w:cs="Times New Roman" w:ascii="Times New Roman" w:hAnsi="Times New Roman"/>
                <w:sz w:val="27"/>
                <w:szCs w:val="27"/>
              </w:rPr>
              <w:t>рованного финанс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7"/>
                <w:szCs w:val="27"/>
              </w:rPr>
            </w:pPr>
            <w:r>
              <w:rPr>
                <w:rFonts w:eastAsia="TimesNewRomanPSMT;MS Gothic" w:cs="Times New Roman" w:ascii="Times New Roman" w:hAnsi="Times New Roman"/>
                <w:sz w:val="27"/>
                <w:szCs w:val="27"/>
              </w:rPr>
              <w:t>рования допол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NewRomanPSMT;MS Gothic" w:cs="Times New Roman" w:ascii="Times New Roman" w:hAnsi="Times New Roman"/>
                <w:sz w:val="27"/>
                <w:szCs w:val="27"/>
              </w:rPr>
              <w:t>тельного образова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 273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624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 358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 290,8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7"/>
                <w:szCs w:val="27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аево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7"/>
                <w:szCs w:val="27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краев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7"/>
                <w:szCs w:val="27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 273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624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 358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 290,8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7"/>
                <w:szCs w:val="27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color w:val="000000"/>
                <w:sz w:val="27"/>
                <w:szCs w:val="27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 273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624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 358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 290,8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5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частия обучающихся в районных, краевых и всероссийских мероприятия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 942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80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80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80,96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 942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80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80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80,96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6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ых и оздоровление  дете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 569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 856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 856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 856,5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аево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 569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 856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 856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 856,5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краев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 569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 856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 856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 856,5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7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аево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 225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 357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 736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 131,26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краев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 225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 357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 736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 131,26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8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 проект «Успех каждого ребенка», всег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 418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 190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227,75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аево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 413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 187,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226,51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краев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 413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 187,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226,51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4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4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7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9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 проект «Патриотическое воспитание граждан Российской Федерации», всег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 72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908,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908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908,57</w:t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аево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 72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908,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908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908,57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краев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 72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908,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908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908,57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87" w:right="-104" w:hanging="0"/>
              <w:rPr>
                <w:rFonts w:ascii="Times New Roman" w:hAnsi="Times New Roman" w:cs="Times New Roman"/>
                <w:color w:val="000000"/>
                <w:sz w:val="27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Молодежная политик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6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6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6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87" w:right="-10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Создание условий для самореализации молодеж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6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6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87" w:right="-10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Совершенствование деятельности, направленной на гражданское и патриотическое воспитание молодеж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Строительство и капитальный ремонт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краев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 24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 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847,3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местного бюджета, предусмотренные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 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 84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 847,3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87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1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гиональный проект «Модернизация школьных систем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 84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 847,3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редства краевого бюджета, предусмотренные отделу образова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редства местного бюджета, предусмотренные отделу образова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 84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 847,3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7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2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 общеобразовательных организац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 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редства краевого бюджета, предусмотренные отделу образова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местного бюджета, предусмотренные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 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7" w:right="-10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еспечение реализации муниципальной программы Нефтекумского муниципального округа Ставропольского края «Развитие образования» и общепрограммные мероприятия, всег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5 976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 759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 60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608,58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аево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краев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ный бюджет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5 976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 759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 60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608,58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редства местного бюджета, предусмотренные отделу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5 976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 759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 60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608,58</w:t>
            </w:r>
          </w:p>
        </w:tc>
      </w:tr>
    </w:tbl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1"/>
      <w:type w:val="nextPage"/>
      <w:pgSz w:orient="landscape" w:w="16838" w:h="11906"/>
      <w:pgMar w:left="851" w:right="567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нак Знак7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MS Gothic" w:cs="Cambria"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8D28526DFD62625FB7397168D51DC3DBFF178E155DCC17E37CC14A9C4DDAB99FF9F665FD01197CO2h0G" TargetMode="External"/><Relationship Id="rId3" Type="http://schemas.openxmlformats.org/officeDocument/2006/relationships/hyperlink" Target="consultantplus://offline/ref=178D28526DFD62625FB7397168D51DC3D8F9138F1757CC17E37CC14A9CO4hDG" TargetMode="External"/><Relationship Id="rId4" Type="http://schemas.openxmlformats.org/officeDocument/2006/relationships/hyperlink" Target="consultantplus://offline/ref=178D28526DFD62625FB7397168D51DC3D8FD1F8C155ACC17E37CC14A9CO4hDG" TargetMode="External"/><Relationship Id="rId5" Type="http://schemas.openxmlformats.org/officeDocument/2006/relationships/hyperlink" Target="consultantplus://offline/ref=178D28526DFD62625FB7397168D51DC3D8FD1F8C1558CC17E37CC14A9CO4hDG" TargetMode="External"/><Relationship Id="rId6" Type="http://schemas.openxmlformats.org/officeDocument/2006/relationships/hyperlink" Target="consultantplus://offline/ref=178D28526DFD62625FB7397168D51DC3D8FD1F8C1258CC17E37CC14A9CO4hDG" TargetMode="External"/><Relationship Id="rId7" Type="http://schemas.openxmlformats.org/officeDocument/2006/relationships/hyperlink" Target="consultantplus://offline/ref=178D28526DFD62625FB7397168D51DC3D8F611891256CC17E37CC14A9C4DDAB99FF9F665FD011879O2h4G" TargetMode="External"/><Relationship Id="rId8" Type="http://schemas.openxmlformats.org/officeDocument/2006/relationships/hyperlink" Target="consultantplus://offline/ref=178D28526DFD62625FB7277C7EB943C9DEF44882175FCF47BA239A17CB44D0EED8B6AF27B90C197826A00DOCh4G" TargetMode="External"/><Relationship Id="rId9" Type="http://schemas.openxmlformats.org/officeDocument/2006/relationships/hyperlink" Target="consultantplus://offline/ref=B39C6952ABEE16C4D5D7E2553498C02613A0C5BA902B266A3FB19EC66A670BD2640DF95AD7DDF94B310596PDh9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1:00Z</dcterms:created>
  <dc:creator>1</dc:creator>
  <dc:description/>
  <cp:keywords/>
  <dc:language>en-US</dc:language>
  <cp:lastModifiedBy>User</cp:lastModifiedBy>
  <cp:lastPrinted>2023-11-14T15:36:00Z</cp:lastPrinted>
  <dcterms:modified xsi:type="dcterms:W3CDTF">2023-11-14T12:37:00Z</dcterms:modified>
  <cp:revision>142</cp:revision>
  <dc:subject/>
  <dc:title>ПРОЕКТ</dc:title>
</cp:coreProperties>
</file>