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НЕФТЕКУМ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4  г.</w:t>
        <w:tab/>
        <w:tab/>
        <w:t xml:space="preserve">                г.Нефтекумск </w:t>
        <w:tab/>
        <w:tab/>
        <w:t xml:space="preserve">               №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андарте деятельности органов местного самоуправления по обеспечению благоприятного инвестиционного климата в Нефтекумском муниципальном округе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и законами от 25 февраля 1999 г. № 39-ФЗ «Об инвестиционной деятельности в Российской Федерации, осуществляемой в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 капитальных вложений», от 24 июля 2007 г. № 209-ФЗ «О развитии малого и среднего предпринимательства в Российской Федерации», от 06 октября 2003 г.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Ставропольского края от 30 марта 2015 г. № 109/од «О некоторых мерах по улучшению благоприятного инвестиционного климата на территории муниципальных образований Ставропольского края», в целях повышения эффективности деятельности органов местного самоуправления по привлечению инвестиций и созданию благоприятных условий для осуществления инвестиционной деятельности, администрация Нефте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  <w:tab w:val="left" w:pos="9639" w:leader="none"/>
        </w:tabs>
        <w:jc w:val="both"/>
        <w:rPr/>
      </w:pPr>
      <w:bookmarkStart w:id="0" w:name="sub_4"/>
      <w:r>
        <w:rPr>
          <w:sz w:val="28"/>
          <w:szCs w:val="28"/>
        </w:rPr>
        <w:tab/>
        <w:t>1. Утвердить прилагаемый Стандарт деятельности органов местного самоуправления по обеспечению благоприятного инвестиционного климата в Нефтекумском муниципальном округе Ставропольского края.</w:t>
        <w:tab/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Нефтекумского городского округа Ставропольского края: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22 г. № 456  «О Стандарте деятельности органов местного самоуправления по обеспечению благоприятного инвестиционного климата в Нефтекумском городском округе Ставропольского края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6.2022 г. № 821 «О внесении изменений в Стандарт деятельности органов местного самоуправления по обеспечению благоприятного инвестиционного климата в Нефтекумском городском округе Ставропольского края, утвержденный постановлением администрации Нефтекумского городского округа Ставропольского края от 28 марта 2022 г. № 456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фтекумского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Д.Н.Сокуренк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                 2024 г. №         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лагоприятного инвестиционного климата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/>
      </w:pPr>
      <w:r>
        <w:rPr>
          <w:sz w:val="28"/>
          <w:szCs w:val="28"/>
        </w:rPr>
        <w:t>в Нефтекумском муниципальном округе Ставропольского края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b w:val="false"/>
          <w:i w:val="false"/>
          <w:lang w:val="en-US"/>
        </w:rPr>
        <w:t>I</w:t>
      </w:r>
      <w:r>
        <w:rPr>
          <w:b w:val="false"/>
          <w:i w:val="false"/>
          <w:lang w:val="ru-RU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овышения эффективности деятельности органов местного самоуправления по привлечению инвестиций и созданию благоприятных условий для осуществления инвестиционной деятельности разработан Стандарт деятельности органов местного самоуправления по обеспечению благоприятного инвестиционного климата в Нефтекумском муниципальном округе Ставропольского края  (далее – Станда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 разработан в соответствии с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м приказом министерства экономического развития Ставропольского края от 30 марта 2015 г. № 109/од, с учетом специфики инвестиционного развития Нефте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позволит сформировать систему поддержки инвесторов и развития предпринимательства на муниципальном уровне, а также регламентировать порядок взаимодействия органов местного самоуправления, органов исполнительной власти Ставропольского края, федеральных органов власти и инвесторов, в вопросах привлечения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номочия органов местного самоуправления для осуществления политики по привлечению инвестиций и самостоятельных действий в этой сфере закреплены Федеральным законом от 06 октября 2003 г. № 131-ФЗ «Об общих принципах организации местного самоуправления в Российской Федерации» (в части вопросов местного значения), Федеральным законом от 25 февраля 1999 г. № 39-ФЗ «Об инвестиционной деятельности в Российской Федерации, осуществляемой в форме капитальных вложений» (в I части форм и методов регулирования инвестиционной деятельности, осуществляемой в форме капитальных вложений, органами местного самоуправления), Федеральным законом от 24 июля 2007 г. № 209-ФЗ «О развитии малого и среднего предпринимательства в Российской Федерации» (в части полномочий по формированию инфраструктуры для ведения предприниматель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Инвестиционная стратегия Нефте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вестиционная стратегия Нефтекумского муниципального округа Ставропольского края (далее – Стратегия) – документ, определяющий цели инвестиционной политики, основные направления инвестиционного развития Нефтекумского муниципального округа Ставропольского края (далее – округ) и приоритеты в привлечении инвестиций на долго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должна содержать видение результата, целей и задач, определять инвестиционные приоритеты территории, планируемые к реализации проекты, включать план мероприятий, направленных на достижение целей, включая муниципальные программы и проекты, определять принципы взаимодействия субъектов инвестиционной деятельности по вопросам реализаци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Станд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должна быть разработана и утверждена Страте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олжна отра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предпосылки формирования политики привлечения инвестиций на территории округ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инвестиционной привлекательност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доступных ресурсов округа (кадровые, инфраструктурные, производственные, информационные, рекреационные 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инвестиционного развит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урентных преимуществ и слабых сторон округа (относительно других муниципальных образований Ставропольского края) с точки зрения инвестиционной привлека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потенциальных точек роста экономик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ринципов взаимодействия администрации Нефтекумского муниципального округа Ставропольского края (далее - администрация) с отраслевыми (функциональными) и территориального органов администрации Нефтекумского муниципального округа Ставропольского края, по вопросам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инвестиционного развития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заимосвязанных по целям, задачам, срокам осуществления и ресурсам мероприятий, обеспечивающих рост инвестиций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размещается на официальном сайте администрации Нефтекумского муниципального округа Ставропольского края в информационно-телекоммуникационной сети «Интернет» (далее – официальный сайт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Инвестиционный паспорт Нефте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вестиционный паспорт Нефтекумского муниципального округа Ставропольского края (далее – Инвестиционный паспорт) представляет собой комплексный информационный бюллетень, содержащий основные социально-экономические показатели развит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аспорт, его структура и порядок формирования определяется в соответствии с Положением об Инвестиционном паспор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Станд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аспор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, подтверждающие экономическую целесообразность инвестирования в создание новых предприятий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лючевых реализуемых инвестиционных проектах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свободных земельных участков для осуществления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об органах местного самоуправления, а также иных организациях, участвующих в инвестицион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инвестиционную деятельность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меющихся формах муниципальной поддержки инвестиционной деятельности, включая формы налоговой и финансовой поддержки инвестиционной деятельности (с описанием порядка и условий применения для каждой из таких мер и четких критериев и процедур для их получения). Данная информация должна быть отражена в структурной, логи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в Инвестиционном паспорте актуализируется, по мере необходимости, но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аспорт размещается на официальном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Инвестиционный совет по развитию инвестиционной деятельности и конкуренции на территории Нефте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вестиционный совет по развитию инвестиционной деятельности и конкуренции на территории Нефтекумского муниципального округа Ставропольского края (далее - Совет) - открытый совещательный орган, создаваемый с целью рассмотрения вопросов, связанных с формированием благоприятного инвестиционного климата, развитием инвестиционной деятельности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основным задачам деятельности Сове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взаимодействия администрации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иоритетным направлениям инвестиционного развит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тратегии, анализ хода и результатов ее реализации, подготовка предложений по ее коррект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единых требований к основным критериям инвестиционных проектов, поддерживаемых за счет средств бюджета Нефтекумского муниципального округа Ставропольского края (далее – бюджет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ресурсоснабжающим организациям по включению мероприятий по строительству объектов инженерной инфраструктуры, необходимой для реализации инвестиционных проектов на территории округа, в инвестиционные программы д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вет возглавляет глава Нефтекум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Совете, включая порядок его формирования, утверждается постановлением администрации Нефте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обирается на заседание по мере необходимости,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водится публично и открыто. Должна быть обеспечена возможность личного участия в его заседаниях лиц, не являющихся членами Совета, с целью решения проблемных вопросов, возникающих в результате осуществления ими инвестиционной деятельности на территории округа. Протоколы заседаний Совета с указанием всех принятых решений размещаются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перативной деятельности Совета при нем могут создаваться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Формирование и ведение учета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могут быть предоставлены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круге проводится инвентаризация и систематизация перечня муниципальных и иных земель для формирования реестра инвестиционных площадок, которые могут быть предложены субъектам инвестиционной деятельности для реализации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Станд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естр инвестиционных площадок, который должен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б инвестиционной площадке (адрес местонахождения, общая площадь, категория земель, вид разрешенного пользования, фотограф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спользованию инвестицион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фраструктуре инвестиционной площадки (инженерная, коммунальная, транспорт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нвесторам инвестици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нвестиционных площадок необходимо обновлять по мере необходимости и размеща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Формирование и ведение базы данных инвести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, планируемых к реализа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целях поиска инвестора для развития территории округа формируется база данных инвестиционных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 паспорт инвестиционного проекта, утвержденный постановлением администрации Нефтекумского муниципального округа Ставропольского края от 15 января 2024 г. №21 «Об утверждении регламента сопровождения инвестиционных проектов по принципу «одного окна» на территории Нефтекум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инвестиционных проектов обновляется (1 раз в квартал) и размещается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Организация и осуществление мониторинга 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инвестиционных проект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ю свыше 20 млн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целях осуществления мониторинга инвестиционной деятельности на территории округа необходимо организовать взаимодействие с хозяйствующими субъектами по вопросу представления информации о ходе реализации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Станд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и утверждается форма представления информации о ходе реализации инвестиционных проектов, содержа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ь, к которой относится инвестиционны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ициатора инвестиционного проекта (полное наимен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инициатора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инициатора (Ф.И.О., должность, т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инвестиционного проекта (адрес, местопо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по годам реализации (нарастающим итогом, в том числе за отчетн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окупаемост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работки инвестиционного проекта (наличие бизнес-плана, разрешительной докумен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финансирования (собственные средства, заемные средства, привлеченные средства, в том числе бюджетные и внебюджет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аяся (требуемая) инфраструктура для реализации инвестиционного проекта (транспортная, инженер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тади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(с нарастающим итогом, в том числе за отчетн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поступлений в консолидированный бюджет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. Наличие структурного подразделения для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улучшению инвестиционного клима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ефте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лномочиями по привлечению инвестиций и работе с инвесторами наделяется отдел экономического развития администрации Нефтекумского муниципального округа Ставропольского края, направлениями деятельности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весторам в реализации инвестиционных проектов (от получения права собственности на земельный участок до ввода объекта в эксплуатацию на всех этапах его ре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инвес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нвес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инвестиционных возможностей и проектов округа (в том числе через конференции, выставки, фору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инвесторов с банками, финансов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инвес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 обновление реестра инвестиционных площадок, баз данных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хода реализации инвестиционных проектов на территории округа стоимостью свыше 20 млн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Организация системы обучения и повы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и сотрудников администрации Нефтекумского муниципального округа Ставропольского края, ответственных за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администрации создается система обучения и повышения квалификации специалистов по инвестиционной деятельности и других сотрудников администрации, участвующих в инвестицион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ения и повышения квалификации сотрудников администрации, ответственных за развитие инвестиционной деятельности и работу с инвесторами (один раз в год),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боте семинаров, производственных конференций и других тематически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и в передовых регионах с целью изучения успешных метод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я специализир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. Наличие канала (каналов) прямой связи инвесторов и руководства 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еративного решения проблем и вопро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в процессе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оперативного решения возникающих в процессе инвестиционной деятельности проблем и вопросов, должен функционировать канал прямой связи руководства администрации с инвестором, обеспечивающий равный доступ субъектов инвестиционной деятельности к разрешению вопросов муниципальными служащими в рамках выполняемых им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 (каналы) прямой связи размещается на официальном сайте администрации, включа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ветственных лицах администрации по взаимодействию с инвесторами (Ф.И.О., должность, мобильные телефо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бращения инвесторов к руководителя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блоги руководителей администрации в общераспространенных социальны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у на канал прямой связи органов исполнительной власти Ставропольского края, размещенный на интернет-портале об инвестиционной деятельности в Ставрополь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орячую линию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. Сроки прохождения разрешительных процедур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отношений и строительства пр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целях снижения административных барьеров при реализации инвестиционных проектов в части сроков прохождения процедур в сфере земельных отношений и строительства в округ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 соблюдение сокращенных по сравнению с административными регламентами контрольных сроков прохождения разрешительных процедур в сфере земельных отношений и строительства для субъектов инвестиционной деятельности в рамках реализации инвестиционных проектов, утверди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хождения административных процедур получения разрешения на строительство для реализации инвестиционного проекта  с  описанием пошаговых действий и типовыми формам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ждения административных процедур отвода земельного участка для реализации инвестиционного проекта с описанием пошаговых действий и типовыми формам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зработку схем взаимодействия органов местного самоуправления и инвесторов при прохожд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заключении договоров аренды земельных участков, предоставляемых субъектам инвестиционной и предпринимательской деятельности в целях осуществления предпринимательской деятельности, устанавливается обязательство арендодателя по государственной регистрации да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размещаются схемы взаимодействия администрации и инвесторов при прохождении административных процедур в сфере земельных отношений 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I. Принятие муниципальных правовых актов о механиз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округе создается нормативная правовая основа для осуществления инвестиционной деятельности в соответствии с законодательством Российской Федерации и законодательством Ставропольского края об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Требования Станд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принимаются нормативные акты, устанавливающие основные направления развития инвестиционной деятельности, в том числе для создания благоприятных условий инвестиционной деятельности в округе,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убъектам инвестиционной деятельности льгот по уплате местных налогов, арендной платы за земельные участки, находящиеся в муниципальной собственности или в распоряжен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ответствия муниципального законодательства нормам законодательства Российской Федерации и Ставропольского края органами местного самоуправления обеспечивается постоянный мониторинг данным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 механизмах поддержки инвестиционной деятельности размещаются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III. Создание и функционирование специализированного интернет-ресурса Нефте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Требование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Нефтекумского муниципального округа Ставропольского края в информационно-телекоммуникационной сети «Интернет» создается страница об инвестиционной деятельности (далее – Интернет-ресурс), которая должна обеспечивать наглядное представление инвестиционных возможностей округа, основных направлений привлечения инвестиций в экономику округа и инфраструктуры, а также сбор и оперативное рассмотрение жалоб, обращений инвес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 должен содержать в нагляд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ах и результатах заседаний Совета, протоколы его заседаний, отчеты по исполнению принят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нвестиционн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нвестиционных проектах, планируемых к реализации и реализуемых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 муниципальной поддержки инвести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 прям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взаимодействия администрации и инвесторов при прохождении административных процедур в сфере земельных отношений 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собственности администрации, которое не используется администрацией, с указанием его характеристик, а также форм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 должен содержать ссылку на интернет-портал об инвестиционной деятельности в Ставропо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V. Выявление правооблад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ее учтенных объектов недвиж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Проведение мероприятий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, которые в соответствии со статьей 69 Федерального закона от 30 декабря 202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8-ФЗ «О внесении изменений в отдельные законодательные акты Российской Федераци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 (далее - ранее учтенные объекты недвижимости),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закона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Требования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и проведение на территории муниципального округа мероприятий по выявлению правообладателей ранее учтенных объектов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сведений, содержащихся в документах, имеющихся в арх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целях получения дополнительных сведений запросов в уполномочен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ов осмотров ранее учтенных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й о выявлении правообладателя ранее учтенного объект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явлении правообла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basedOn w:val="Style13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2135pt">
    <w:name w:val="Основной текст (2) + 13;5 pt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15pt">
    <w:name w:val="Основной текст + 11;5 pt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4">
    <w:name w:val="Основной текст (4)_"/>
    <w:basedOn w:val="Style13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CordiaUPC19pt">
    <w:name w:val="Основной текст (2) + CordiaUPC;19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8"/>
      <w:vertAlign w:val="baseline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3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character" w:styleId="Style18">
    <w:name w:val="Подпись к таблице_"/>
    <w:basedOn w:val="Style13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FranklinGothicHeavy65pt">
    <w:name w:val="Основной текст + Franklin Gothic Heavy;6;5 pt"/>
    <w:basedOn w:val="Style1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105pt">
    <w:name w:val="Основной текст (2) + 10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Заголовок 2 Знак"/>
    <w:basedOn w:val="Style13"/>
    <w:qFormat/>
    <w:rPr>
      <w:b/>
      <w:bCs/>
      <w:i/>
      <w:iCs/>
      <w:sz w:val="28"/>
      <w:szCs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3:00Z</dcterms:created>
  <dc:creator>OVoronenkina</dc:creator>
  <dc:description/>
  <cp:keywords/>
  <dc:language>en-US</dc:language>
  <cp:lastModifiedBy>Курбанова</cp:lastModifiedBy>
  <cp:lastPrinted>2024-01-24T13:56:00Z</cp:lastPrinted>
  <dcterms:modified xsi:type="dcterms:W3CDTF">2024-01-24T10:56:00Z</dcterms:modified>
  <cp:revision>17</cp:revision>
  <dc:subject/>
  <dc:title>К А Р Т О Ч К А</dc:title>
</cp:coreProperties>
</file>