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</w:rPr>
        <w:t>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.                            </w:t>
        <w:tab/>
        <w:t>г. Нефтекумск</w:t>
        <w:tab/>
        <w:t xml:space="preserve">                                      №</w:t>
      </w:r>
    </w:p>
    <w:p>
      <w:pPr>
        <w:pStyle w:val="BodyText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провождения инвестиционных проектов по принципу «одного окна» на территории Нефтекумского муниципального округа Ставропольского края</w:t>
      </w:r>
    </w:p>
    <w:p>
      <w:pPr>
        <w:pStyle w:val="Normal"/>
        <w:autoSpaceDE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Ставропольского края от 01 октября 2007 г. № 55 - кз «Об инвестиционной деятельности в Ставропольском крае, администрация Нефтекумского муниципального округа 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 по принципу «одного окна» на территории Нефтекумского муниципального округа Ставропольского кра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Инвестиционного Соглашения о взаимодействии в сфере инвестиционной деятельности и сопровождении инвестиционных проектов по принципу «одного окна» на территории Нефтекумского муниципального округа Ставропольского края.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03 декабря 2020 г. № 1759 «Об утверждении регламента сопровождения инвестиционных проектов по принципу «одного окна» на территории Нефтекумского городского округа Ставропольского края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outlineLvl w:val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        Д.Н.Сокуренко</w:t>
      </w:r>
    </w:p>
    <w:p>
      <w:pPr>
        <w:pStyle w:val="Normal"/>
        <w:autoSpaceDE w:val="false"/>
        <w:spacing w:lineRule="exact" w:line="240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    2023 г. 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на территории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Регламент сопровождения инвестиционных проектов по принципу «одного окна» на территории Нефтекумского муниципального округа Ставропольского края  (далее – Регламент) разработан в целях активизации инвестиционной деятельности, снижения административных барьеров при подготовке и реализации инвестиционных проектов на территории Нефтекумского муниципального округа Ставропольского края (далее – окр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ий Регламент устанавливает сроки и последовательность действий администрации Нефтекумского муниципального округа Ставропольского края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Нефтекумского муниципального округа Ставропольского края (далее – Регламент).</w:t>
      </w:r>
    </w:p>
    <w:p>
      <w:pPr>
        <w:pStyle w:val="Normal"/>
        <w:shd w:fill="FFFFFF" w:val="clear"/>
        <w:spacing w:lineRule="atLeast" w:line="278" w:before="24" w:after="0"/>
        <w:ind w:right="77" w:firstLine="709"/>
        <w:jc w:val="both"/>
        <w:rPr/>
      </w:pPr>
      <w:r>
        <w:rPr>
          <w:sz w:val="28"/>
          <w:szCs w:val="28"/>
        </w:rPr>
        <w:t xml:space="preserve">3. В настоящем Регламенте используются следующие основные по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 - юридические лица или создаваемые на основе договора о совместной деятельности и не имеющие статуса юридического лица объединения юридических лиц; физические лица, зарегистрированные в установленном порядке и осуществляющие предпринимательскую деятельность без образования юридического лица, а также иные физические лица; государственные органы; органы местного самоуправления; иностранные субъекты предпринимательской деятельности, которые осуществляют капитальные вложения с использованием собственных средств и (или) привлеченных средств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инвестиционной деятельности - инвесторы, заказчики, подрядчики, пользователи объектов капитальных вложений и друг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вестиционная площадка – свободные производственные или хозяй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расположенные на территории Нефтекумского муниципального округа Ставропольского края, обеспеченные необходимой для реализации инвестиционного проекта инфраструк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олнитель – отдел администрации Нефтекумского муниципального округа Ставропольского края, которому в соответствии с настоящим Регламентом поручено сопровождать инвестиционные прое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аспорт инвестиционного проекта – краткая информация об инвестиционном проекте, представляемая инвестором проекта согласно установленной форм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инвестиционного проекта </w:t>
      </w:r>
      <w:r>
        <w:rPr>
          <w:spacing w:val="-4"/>
          <w:sz w:val="28"/>
          <w:szCs w:val="28"/>
        </w:rPr>
        <w:t xml:space="preserve">– комплекс мероприятий, </w:t>
      </w:r>
      <w:r>
        <w:rPr>
          <w:spacing w:val="-2"/>
          <w:sz w:val="28"/>
          <w:szCs w:val="28"/>
        </w:rPr>
        <w:t xml:space="preserve">направленных на оказание административной поддержки при реализации </w:t>
      </w:r>
      <w:r>
        <w:rPr>
          <w:sz w:val="28"/>
          <w:szCs w:val="28"/>
        </w:rPr>
        <w:t>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Регламенте, применяются в том значении, в каком они используются в законодательстве Российской Федерации и Ставрополь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при сопровождении инвестиционных проектов по принципу «одного ок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2"/>
      <w:bookmarkEnd w:id="0"/>
      <w:r>
        <w:rPr>
          <w:sz w:val="28"/>
          <w:szCs w:val="28"/>
        </w:rPr>
        <w:t>4. Отдел экономического развития администрации Нефтекумского муниципального округа Ставропольского края (далее – Исполнитель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регистрацию заявлений  на сопровождение инвестиционных проектов по принципу «одного окн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все инвестиционные проекты, в порядке, предусмотренно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ссмотрение инвестиционных проектов, планируемых к реализации  на территории Нефтекумского муниципального округа Ставропольского края осуществляет Инвестиционный Совет по улучшению инвестиционного климата в Нефтекумском муниципальном округе Ставропольского края (далее – Инвестиционный сов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ответственным исполнителем инициатора и (или) инвестора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вестиционной площадки для последующего размещения инвестора на выбранной инвестиционной площа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действие в своевременном получении инициатором и (или) инвестором необходимых согласований и разрешений, требуемых для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соглашения о взаимодействии в сфере инвестиционной деятельности и сопровождении инвестиционного проекта по принципу "одного окна" на территории округа (далее -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ультаций о возможных формах государственной и муниципальной поддержек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"Интерн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сопровождения, не противоречащие законодательству Российской Федерации и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и сроки рассмотрения обращений инвесто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Основанием для принятия решения о сопровождении инвестиционного проекта по принципу «одного окна» является поступление от Инвестора в адрес администрации Нефтекумского муниципального округа Ставропольского края  следующих документов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я по форме согласно приложению 1 к настояще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а инвестиционного проекта согласно приложению 2 к настояще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знес-плана инвестиционного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и инвестиционного проекта (при наличии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могут быть представлены в администрацию на бумажном носителе по адресу: 356880, Ставропольский край, г. Нефтекумск, пл. Ленина 1или в форме электронного документа на электронный адрес: </w:t>
      </w:r>
      <w:r>
        <w:rPr>
          <w:sz w:val="28"/>
          <w:szCs w:val="28"/>
          <w:lang w:val="en-US"/>
        </w:rPr>
        <w:t>ango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вестор несет ответственность за полноту и достоверность представленных сведений, исходных данных, расчетов, обосн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сполнитель осуществляет регистрацию заявления, в течение одного рабочего дня проверяет наличие, состав документов, представленных Инвестором, а также правильность их оформления. При несоответствии документов, представленных субъектом инвестиционной деятельности, требованиям настоящего Регламента, документы возвращаются Инвестору в течение трех рабочих дней со дня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озврат документов не препятствует повторному обращению Инвестора, после устранения причины, послужившей основанием для возвра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тавленные документы о сопровождении инвестиционного проекта по принципу «одного окна», соответствующие требованиям </w:t>
      </w:r>
      <w:hyperlink w:anchor="Par86">
        <w:r>
          <w:rPr>
            <w:rStyle w:val="InternetLink"/>
            <w:sz w:val="28"/>
            <w:szCs w:val="28"/>
          </w:rPr>
          <w:t xml:space="preserve">пункта 7. </w:t>
        </w:r>
      </w:hyperlink>
      <w:r>
        <w:rPr>
          <w:sz w:val="28"/>
          <w:szCs w:val="28"/>
        </w:rPr>
        <w:t>настоящего Регламента, подлежат рассмотрению Инвестиционным советом в течение двадцати пяти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нвестиционным советом с учетом приоритетов социально-экономического развития Нефтекумского муниципального округа Ставропольского края принимается решение об осуществлении или отказе в осуществлении  сопровождения инвестиционного проекта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Сведения об инвестиционных проектах, в отношении которых принято решение о сопровождении по принципу «одного окна», размещаются Исполнителем на специализированном  Интернет-ресурсе об инвестиционной деятельности в Нефтекумском муниципальном округе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опросы, возникающие в процессе сопровождения  инвестиционного проекта по принципу «одного окна» и выходящие за рамки компетенции Исполнителя, могут вноситься на рассмотрение Инвестиционного совета, и (или) направляться по подведомственности в другие отраслевые (функциональные) и территориальный органы, отделы администрации Нефтекумского муниципального округа Ставропольского кра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сле принятия Инвестиционным советом решения о сопровождении инвестиционного проекта по принципу «одного окна» Исполнитель в течение пяти рабочих дней 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Инвестора о принятии решения о сопровождении инвестиционного проекта по принципу «одного ок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свои контакт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Инвестора о возможных формах поддержки инвестиционной деятельности, возможности получения консультации по использованию конкретного инструмента поддержки, о перечне необходимых для этого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Инвестора информацией о социально-экономическом развитии Нефтекумского муниципального округа Ставропольского края, инвестиционном, кадровом потенциале муниципального округа,  природных ресурсах, наличии  инвестиционных площадок, соответствующих требованиям инвес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сле принятия Инвестором решения о реализации инвестиционного проекта на территории Нефтекумского муниципального округа Ставропольского края с ним заключается Инвестиционное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Исполнителем оказывается содействие Инвестору по проведению подготовительных, согласительных и разрешительных процедур в территориальных органах федеральных органов государственной власти и органах исполнительной власти Ставропольского края, которые осуществляются в соответствии с административными регламентами, утвержденны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ля осуществления мониторинга реализации инвестиционных проектов Исполнитель в период сопровождения инвестиционного проекта дважды в год до 20 числа месяца, следующего за отчетным полугодием, представляет в Инвестиционный совет информацию о ходе реализации инвестиционного проекта, а также информацию об осуществленных мероприятиях по сопровождению инвестиционного проекта по принципу «одного окна».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 сопровождения инвестиционных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6"/>
          <w:szCs w:val="26"/>
        </w:rPr>
        <w:t>проектов по принципу «одного окна»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6"/>
          <w:szCs w:val="26"/>
        </w:rPr>
        <w:t>на территории Нефтекумского муниципальн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1"/>
        <w:shd w:fill="auto" w:val="clear"/>
        <w:spacing w:lineRule="auto" w:line="240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right"/>
        <w:rPr/>
      </w:pPr>
      <w:r>
        <w:rPr>
          <w:sz w:val="28"/>
          <w:szCs w:val="28"/>
        </w:rPr>
        <w:t xml:space="preserve">Главе Нефтекумского муниципального округа </w:t>
      </w:r>
    </w:p>
    <w:p>
      <w:pPr>
        <w:pStyle w:val="1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1"/>
        <w:shd w:fill="auto" w:val="clear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1"/>
        <w:shd w:fill="auto" w:val="clear"/>
        <w:spacing w:lineRule="exact" w:line="317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"/>
        <w:shd w:fill="auto" w:val="clear"/>
        <w:spacing w:lineRule="exact" w:line="317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"/>
        <w:shd w:fill="auto" w:val="clear"/>
        <w:spacing w:lineRule="exact" w:line="317" w:before="0" w:after="0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>(полное наименование инвестора)</w:t>
      </w:r>
    </w:p>
    <w:p>
      <w:pPr>
        <w:pStyle w:val="1"/>
        <w:shd w:fill="auto" w:val="clear"/>
        <w:spacing w:lineRule="auto" w:line="24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center"/>
        <w:rPr/>
      </w:pPr>
      <w:r>
        <w:rPr/>
        <w:t>ЗАЯВЛЕНИЕ</w:t>
      </w:r>
    </w:p>
    <w:p>
      <w:pPr>
        <w:pStyle w:val="1"/>
        <w:shd w:fill="auto" w:val="clear"/>
        <w:spacing w:lineRule="auto" w:line="240" w:before="0" w:after="0"/>
        <w:ind w:right="340" w:hanging="0"/>
        <w:jc w:val="center"/>
        <w:rPr/>
      </w:pPr>
      <w:r>
        <w:rPr/>
        <w:t xml:space="preserve">на сопровождение инвестиционного проекта по принципу «одного окна»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  <w:tab/>
        <w:t>Прошу рассмотреть возможность сопровождения инвестиционного проекта ________________________________________________________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rStyle w:val="115pt"/>
          <w:color w:val="000000"/>
        </w:rPr>
        <w:t>(название инвестиционного проекта)</w:t>
      </w:r>
    </w:p>
    <w:p>
      <w:pPr>
        <w:pStyle w:val="1"/>
        <w:shd w:fill="auto" w:val="clear"/>
        <w:spacing w:lineRule="auto" w:line="240" w:before="0" w:after="0"/>
        <w:jc w:val="both"/>
        <w:rPr>
          <w:shd w:fill="FFFFFF" w:val="clear"/>
        </w:rPr>
      </w:pPr>
      <w:r>
        <w:rPr/>
        <w:t>по принципу «одного окна» на территории Нефтекумского муниципального округа Ставропольского края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  <w:tab/>
        <w:t>Инвестиционному проекту необходимо содействие в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2"/>
          <w:szCs w:val="22"/>
        </w:rPr>
        <w:t>выборе земельного участка и получения права на его использование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оформлении</w:t>
      </w:r>
      <w:r>
        <w:rPr>
          <w:b w:val="false"/>
          <w:sz w:val="28"/>
          <w:szCs w:val="28"/>
        </w:rPr>
        <w:t xml:space="preserve"> ____________________________________________________________________ </w:t>
      </w:r>
      <w:r>
        <w:rPr>
          <w:b w:val="false"/>
          <w:sz w:val="22"/>
          <w:szCs w:val="22"/>
        </w:rPr>
        <w:t>разрешительной документации для строительства, предоста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информации о </w:t>
      </w: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</w:rPr>
        <w:t>социально-экономическом и ином положении муниципального округа, подбор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трудовых ресурсов 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</w:rPr>
        <w:t>из числа жителей муниципального округа, по технологиче</w:t>
        <w:softHyphen/>
        <w:t>скому присоединению к инженерным сетям и другое – указать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" w:name="Par145"/>
      <w:bookmarkStart w:id="2" w:name="Par123"/>
      <w:bookmarkEnd w:id="1"/>
      <w:bookmarkEnd w:id="2"/>
      <w:r>
        <w:rPr>
          <w:sz w:val="27"/>
          <w:szCs w:val="27"/>
        </w:rPr>
        <w:t>1. Общие сведения об инвестиционном проект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Наименование инвестиционного проекта ___________________________  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Сроки реализации инвестиционного проекта ________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Мощность инвестиционного проекта 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Цель инвестиционного проекта: 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5. Обоснование необходимости реализации инвестиционного проекта на территории Нефтекумского муниципального округа Ставропольского края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Основные ожидаемые результаты реализации инвестиционного проекта  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Сметная стоимость инвестиционного проекта _______________ млн.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ственные средства инвестора ____________________________ млн.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емные средства инвестора (по источникам получения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 млн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Форма реализации инвестиционного проекта (новое строительство, реконструкция, техническое перевооружение действующих производств). 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 Экономическая эффективность инвестиционного проекта (прогнозируемый годовой  объем производства) _______________________________ млн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 Социальная эффективность инвестиционного проекта (планируемое создание рабочих мест, в том числе: постоянных; предполагаемое использование иностранной рабочей силы) ___________________________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1. Бюджетная эффективность (прогнозируемый объем налоговых поступлений в бюджеты всех уровней, в том числе в местный бюджет ________________________________________________________  млн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2. Условия и требования, необходимые для реализации инвестиционного проекта 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3. Необходимое содействие по сопровождению инвестиционного проекта (с указанием конкретных действий и обоснованием): _________________________ _____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Требования к площадке (заполняется при отсутствии площадки и необходимости оказания содействия в ее поиске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Местоположение (адресные ориентиры) запрашиваемого земельного участка: 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Испрашиваемое право на земельный участок (нужное подчеркнуть):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ренда краткосрочная (до 5 лет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ренда долгосрочная (более 5 до 49 лет)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оянное (бессрочное) пользование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возмездное срочное пользование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Примерный размер (площадь) запрашиваемого участка: 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Ориентировочная площадь предполагаемой застройки _________ кв.м.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иентировочная общая площадь здания ___________ кв.м.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тажность 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снабжение ______ мВт, водоснабжение _______ куб. м/ч,  водоотведение _____ куб. м/ч,   газоснабжение ________  куб. м/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Запрашиваемая цель использования: строительство, реконструкция, размещение временного объекта 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азначение объект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бщие сведения об инвестор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олное и сокращенное наименование инвестор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рганизационно-правовая форма инвестора _________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 Принадлежность инвестора к одной из категорий: крупное предприятие, среднее предприятие, субъект малого и среднего предпринимательства 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4. Местонахождение инвестора 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Должность, ФИО руководителя инвестора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Контактное лицо (должность, ФИО, тел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тверждаю, что вся информация, содержащаяся в заявке, является достовер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20"/>
        <w:jc w:val="both"/>
        <w:rPr/>
      </w:pPr>
      <w:r>
        <w:rPr/>
        <w:t>Приложение: паспорт инвестиционного проекта на ______листах.</w:t>
      </w:r>
    </w:p>
    <w:p>
      <w:pPr>
        <w:pStyle w:val="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уководитель        __________________________        ______________</w:t>
      </w:r>
    </w:p>
    <w:p>
      <w:pPr>
        <w:pStyle w:val="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</w:t>
      </w:r>
      <w:r>
        <w:rPr/>
        <w:t xml:space="preserve">(подпись)                               (Ф.И.О.)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М.П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 сопровождения инвестиционных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6"/>
          <w:szCs w:val="26"/>
        </w:rPr>
        <w:t>проектов по принципу «одного окна»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6"/>
          <w:szCs w:val="26"/>
        </w:rPr>
        <w:t>на территории Нефтекумского муниципальн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ИНВЕСТИЦИОННОГО ПРОЕКТА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0"/>
        <w:gridCol w:w="35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вестиционного прое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ть инвестиционного прое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Инициатор инвестиционного проекта (наименование организации, организационно-правовая форма, ФИО руководителя и ответственного исполнителя, контактная информаци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Место реализации инвестиционного проек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уемая инфраструктура (коммуникации, транспортная, инженерна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сль, к которой относится инвестиционный проек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ид экономической деятельности юридического лица (индивидуального предпринимателя), в рамках которого реализуется инвестиционный 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ая к выпуску продукц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роки и этапы реализации инвестиционного прое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инвестиционного проекта (млн. руб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своенных инвестиций (млн. руб.);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и структура финансирования (%):</w:t>
            </w:r>
          </w:p>
          <w:p>
            <w:pPr>
              <w:pStyle w:val="Normal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средства</w:t>
            </w:r>
          </w:p>
          <w:p>
            <w:pPr>
              <w:pStyle w:val="Normal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, в том числе:</w:t>
            </w:r>
          </w:p>
          <w:p>
            <w:pPr>
              <w:pStyle w:val="Normal"/>
              <w:ind w:left="52" w:firstLine="5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</w:t>
            </w:r>
          </w:p>
          <w:p>
            <w:pPr>
              <w:pStyle w:val="Normal"/>
              <w:ind w:left="52" w:firstLine="5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  <w:p>
            <w:pPr>
              <w:pStyle w:val="Normal"/>
              <w:ind w:left="52" w:firstLine="5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о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График финансирования проекта, по годам (поквартально) (млн. руб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окупаемости инвестиционного проекта (не включая инвестиционную фазу)</w:t>
            </w:r>
          </w:p>
          <w:p>
            <w:pPr>
              <w:pStyle w:val="Normal"/>
              <w:ind w:left="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енняя норма рентабельн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овых рабочих мес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6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Состояние проработки  инвестиционного проекта: </w:t>
            </w:r>
          </w:p>
          <w:p>
            <w:pPr>
              <w:pStyle w:val="Normal"/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бизнес-плана;</w:t>
            </w:r>
          </w:p>
          <w:p>
            <w:pPr>
              <w:pStyle w:val="Normal"/>
              <w:ind w:firstLine="432"/>
              <w:rPr/>
            </w:pPr>
            <w:r>
              <w:rPr>
                <w:sz w:val="27"/>
                <w:szCs w:val="27"/>
              </w:rPr>
              <w:t xml:space="preserve">наличие необходимой разрешительной документации на реализацию инвестиционного проекта; </w:t>
            </w:r>
          </w:p>
          <w:p>
            <w:pPr>
              <w:pStyle w:val="Normal"/>
              <w:ind w:firstLine="432"/>
              <w:rPr/>
            </w:pPr>
            <w:r>
              <w:rPr>
                <w:sz w:val="27"/>
                <w:szCs w:val="27"/>
              </w:rPr>
              <w:t xml:space="preserve">наличие заключений экспертизы (в т.ч. экологической); </w:t>
            </w:r>
          </w:p>
          <w:p>
            <w:pPr>
              <w:pStyle w:val="Normal"/>
              <w:ind w:firstLine="432"/>
              <w:rPr/>
            </w:pPr>
            <w:r>
              <w:rPr>
                <w:sz w:val="27"/>
                <w:szCs w:val="27"/>
              </w:rPr>
              <w:t xml:space="preserve">наличие проектно-сметной документации (кем и когда утверждена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7"/>
          <w:szCs w:val="27"/>
        </w:rPr>
        <w:t>Руководитель        __________________________        ______________________</w:t>
      </w:r>
    </w:p>
    <w:p>
      <w:pPr>
        <w:pStyle w:val="1"/>
        <w:shd w:fill="auto" w:val="clear"/>
        <w:tabs>
          <w:tab w:val="clear" w:pos="708"/>
          <w:tab w:val="left" w:pos="8029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подпись)                                                (Ф.И.О.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М.П.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sz w:val="27"/>
          <w:szCs w:val="27"/>
        </w:rPr>
        <w:t xml:space="preserve">от                2023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ФОР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ИНВЕСТИЦИОННОЕ СОГЛА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взаимодействии в сфере инвестиционной деятельности и  сопровождении инвестиционных проектов по принципу «одного ок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center"/>
        <w:outlineLvl w:val="0"/>
        <w:rPr/>
      </w:pPr>
      <w:r>
        <w:rPr>
          <w:sz w:val="27"/>
          <w:szCs w:val="27"/>
        </w:rPr>
        <w:t>на территории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Нефтекумск                                                              «__» __________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ефтекумского муниципального округа Ставропольского края, в лице главы Нефтекумского муниципального округа ставропольского края ______________________ действующего на основании ___________________ с одной стороны, и 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7"/>
          <w:szCs w:val="27"/>
        </w:rPr>
        <w:t>(далее – Инвестор), в лице 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указывается должность, Ф.И.О. руковод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7"/>
          <w:szCs w:val="27"/>
        </w:rPr>
        <w:t>действующего на основании __________________________, с другой стороны, совместно именуемые «Стороны», заключили настоящее Инвестиционное соглашение (далее – Соглашение)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1.Предметом настоящего Соглашения является совместная деятельность Сторон по реализации на территории Нефтекумского муниципального округа Ставропольского края инвестиционного проекта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 мероприятий по сопровождению инвестиционного проекта  по принципу «одного ок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Реализация инвестиционного проекта будет осуществляться  за счет собственных средств инвестора (или прописывается иное)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Место реализации проекта: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Основные направления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Основными направлениями взаимодействия Сторон по реализации инвестиционного проекта на территории Нефтекумского муниципального округа Ставропольского кра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Нефтекум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Полномочия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1. Администрация Нефтекум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1.1.Осуществляет контроль и координацию реализации инвестиционного проекта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рассматривает обращения инвестора на предмет экономической обоснованности реализации инвестиционного проекта на территории Нефтекум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редоставляет инвестору, заинтересованному в реализации собственного инвестиционного проекта на территории Нефтекумского муниципального округа Ставропольского края, необходимых мер содействия в прохождении необходимых процедур и соглас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Нефтекумского муниципального округа Ставропольского края, транспортных схемах, кадровом потенциале, природных ресур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обеспечивает прием и сопровождение инвесторов на территории Нефтекумского муниципального округа Ставропольского края с целью посещения инвестиционных площадок, организации и проведения переговоров с  федеральными органами исполнительной власти,  органами исполнительной власти Ставропольского края, энергетическими компаниями, потенциальными партнерами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провождает инвестиционные проекты в вопросах взаимодействия с федеральными органами исполнительной власти, органами исполнительной власти Ставропольского края и иными субъектам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2. Инвест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2.1.Проводит комплекс организационных и согласительных мероприятий, необходимых для реализации инвестиционного проекта на  территории Нефтекум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2.2. Осуществляет реализацию инвестиционного проекта на территории Нефтекумского муниципального округа Ставропольского края, а именно:</w:t>
      </w:r>
    </w:p>
    <w:p>
      <w:pPr>
        <w:pStyle w:val="32"/>
        <w:shd w:fill="auto" w:val="clear"/>
        <w:tabs>
          <w:tab w:val="clear" w:pos="708"/>
          <w:tab w:val="left" w:pos="720" w:leader="none"/>
          <w:tab w:val="center" w:pos="415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>инвестирует в реализацию инвестиционного проекта __________ млн. рублей, в том числе по годам: _____________________________________ ;</w:t>
      </w:r>
    </w:p>
    <w:p>
      <w:pPr>
        <w:pStyle w:val="32"/>
        <w:shd w:fill="auto" w:val="clear"/>
        <w:tabs>
          <w:tab w:val="clear" w:pos="708"/>
          <w:tab w:val="left" w:pos="720" w:leader="none"/>
          <w:tab w:val="left" w:pos="1390" w:leader="underscore"/>
          <w:tab w:val="left" w:pos="2594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ab/>
        <w:t>обеспечивает организацию работ по реализации инвестиционного проекта в намеченные сроки (</w:t>
      </w:r>
      <w:r>
        <w:rPr>
          <w:rStyle w:val="Style15"/>
          <w:i w:val="false"/>
          <w:color w:val="000000"/>
        </w:rPr>
        <w:t>перечисляются мероприятия по реализации проекта, ориентировочные сроки, объем инвестиций):</w:t>
      </w:r>
      <w:r>
        <w:rPr>
          <w:b/>
          <w:color w:val="000000"/>
        </w:rPr>
        <w:t>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  <w:tab w:val="left" w:pos="1390" w:leader="underscore"/>
          <w:tab w:val="left" w:pos="2594" w:leader="underscor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производит государственную регистрацию юридического лица или обособленного подразделения предприятия на территории Нефтекумского </w:t>
      </w:r>
      <w:r>
        <w:rPr/>
        <w:t>муниципального</w:t>
      </w:r>
      <w:r>
        <w:rPr>
          <w:color w:val="000000"/>
        </w:rPr>
        <w:t xml:space="preserve"> округа Ставропольского края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при реализации инвестиционного проекта создает дополнительно  _______  постоянных рабочих мест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>привлекает для реализации инвестиционного проекта трудовые ре</w:t>
        <w:softHyphen/>
        <w:t xml:space="preserve">сурсы из числа населения, проживающего на территории Нефтекумского </w:t>
      </w:r>
      <w:r>
        <w:rPr/>
        <w:t>муниципального</w:t>
      </w:r>
      <w:r>
        <w:rPr>
          <w:color w:val="000000"/>
        </w:rPr>
        <w:t xml:space="preserve"> округа Ставропольского края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 xml:space="preserve">ежеквартально представляет необходимую информацию в администрацию Нефтекумского </w:t>
      </w:r>
      <w:r>
        <w:rPr/>
        <w:t>муниципального</w:t>
      </w:r>
      <w:r>
        <w:rPr>
          <w:color w:val="000000"/>
        </w:rPr>
        <w:t xml:space="preserve"> округа Ставропольского края о ходе реализации инвестиционного проекта для мониторинга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3.2.3. Определяет лицо, ответственное за реализацию настоящего Соглашения и инвестиционного проекта на территории Нефте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4.1. Настоящее Согла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4.2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3.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5.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6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ефтекумского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pacing w:val="-2"/>
                <w:sz w:val="27"/>
                <w:szCs w:val="27"/>
              </w:rPr>
              <w:t xml:space="preserve"> 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Фактический адрес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7"/>
                <w:szCs w:val="27"/>
              </w:rPr>
              <w:t xml:space="preserve">ИНН, </w:t>
            </w:r>
            <w:r>
              <w:rPr>
                <w:spacing w:val="-2"/>
                <w:sz w:val="27"/>
                <w:szCs w:val="27"/>
              </w:rPr>
              <w:t xml:space="preserve">КПП 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Телефон/факс, </w:t>
            </w:r>
            <w:r>
              <w:rPr>
                <w:spacing w:val="-3"/>
                <w:sz w:val="27"/>
                <w:szCs w:val="27"/>
                <w:lang w:val="en-US"/>
              </w:rPr>
              <w:t>e</w:t>
            </w:r>
            <w:r>
              <w:rPr>
                <w:spacing w:val="-3"/>
                <w:sz w:val="27"/>
                <w:szCs w:val="27"/>
              </w:rPr>
              <w:t>-</w:t>
            </w:r>
            <w:r>
              <w:rPr>
                <w:spacing w:val="-3"/>
                <w:sz w:val="27"/>
                <w:szCs w:val="27"/>
                <w:lang w:val="en-US"/>
              </w:rPr>
              <w:t>mail</w:t>
            </w:r>
            <w:r>
              <w:rPr>
                <w:spacing w:val="-3"/>
                <w:sz w:val="27"/>
                <w:szCs w:val="27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Юридический адрес: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Фактический адрес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7"/>
                <w:szCs w:val="27"/>
              </w:rPr>
              <w:t xml:space="preserve">ИНН, </w:t>
            </w:r>
            <w:r>
              <w:rPr>
                <w:spacing w:val="-2"/>
                <w:sz w:val="27"/>
                <w:szCs w:val="27"/>
              </w:rPr>
              <w:t xml:space="preserve">КПП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Телефон/факс, </w:t>
            </w:r>
            <w:r>
              <w:rPr>
                <w:spacing w:val="-3"/>
                <w:sz w:val="27"/>
                <w:szCs w:val="27"/>
                <w:lang w:val="en-US"/>
              </w:rPr>
              <w:t>e</w:t>
            </w:r>
            <w:r>
              <w:rPr>
                <w:spacing w:val="-3"/>
                <w:sz w:val="27"/>
                <w:szCs w:val="27"/>
              </w:rPr>
              <w:t>-</w:t>
            </w:r>
            <w:r>
              <w:rPr>
                <w:spacing w:val="-3"/>
                <w:sz w:val="27"/>
                <w:szCs w:val="27"/>
                <w:lang w:val="en-US"/>
              </w:rPr>
              <w:t>mail</w:t>
            </w:r>
            <w:r>
              <w:rPr>
                <w:spacing w:val="-3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ефтекумск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Style15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Administrator</dc:creator>
  <dc:description/>
  <cp:keywords/>
  <dc:language>en-US</dc:language>
  <cp:lastModifiedBy>Курбанова</cp:lastModifiedBy>
  <cp:lastPrinted>2023-10-31T15:25:00Z</cp:lastPrinted>
  <dcterms:modified xsi:type="dcterms:W3CDTF">2023-11-23T13:22:00Z</dcterms:modified>
  <cp:revision>9</cp:revision>
  <dc:subject/>
  <dc:title>П О С Т А Н О В Л Е Н И Е</dc:title>
</cp:coreProperties>
</file>