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РОЕК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И НЕФТЕКУМСКОГО МУНИЦИПАЛЬНОГО ОКРУГА </w:t>
      </w:r>
    </w:p>
    <w:p>
      <w:pPr>
        <w:pStyle w:val="Normal"/>
        <w:autoSpaceDE w:val="false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023 г.</w:t>
        <w:tab/>
        <w:tab/>
        <w:tab/>
        <w:tab/>
        <w:t>г.Нефтекумск</w:t>
        <w:tab/>
        <w:tab/>
        <w:t xml:space="preserve">           </w:t>
        <w:tab/>
        <w:t xml:space="preserve">№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бщественного обсуждения проектов документов стратегического планирования Нефтекумского муниципальн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июня 2014 г. № 172-ФЗ «О стратегическом планировании в Российской Федерации», постановлением Правительства Российской Федерации от 30 декабря 2016 г. № 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, постановлением Правительства Ставропольского края от 28 июня 2017 г. № 257-п «Об утверждении Порядка общественного обсуждения проектов документов стратегического планирования Ставропольского края», администрация Нефтекум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й Порядок общественного обсуждения проектов документов стратегического планирования Нефтекумского муниципального округа Ставрополь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2. Признать утратившим силу постановление администрации Нефтекумского городского округа Ставропольского края от 01 февраля 2018 г. № 108 «Об утверждении Порядка общественного обсуждения проектов документов стратегического планирования Нефтекумского городского округа Ставропольского края»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о дня е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фтекумского муниципального округа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А.Заиченко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ефтекум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 2023 г. №         </w:t>
      </w:r>
      <w:bookmarkStart w:id="0" w:name="Par36"/>
      <w:bookmarkEnd w:id="0"/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>общественного обсуждения проектов документов стратегического планирования</w:t>
      </w:r>
    </w:p>
    <w:p>
      <w:pPr>
        <w:pStyle w:val="ConsPlusTitl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>Нефтекумского муниципального округа Ставропольского края</w:t>
      </w:r>
    </w:p>
    <w:p>
      <w:pPr>
        <w:pStyle w:val="ConsPlusTitle"/>
        <w:spacing w:lineRule="exact" w:line="24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</w:p>
    <w:p>
      <w:pPr>
        <w:pStyle w:val="ConsPlusTitle"/>
        <w:spacing w:lineRule="exact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1. Настоящий Порядок устанавливает форму, порядок и сроки общественного обсуждения проектов документов стратегического планирования Нефтекумского муниципального округа Ставропольского края (далее - проект документа стратегического планирования). </w:t>
      </w:r>
    </w:p>
    <w:p>
      <w:pPr>
        <w:pStyle w:val="ConsPlusTitle"/>
        <w:spacing w:lineRule="exact" w:line="24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2. Настоящий Порядок применяется при вынесении на общественное обсуждение следующих проектов документов стратегического планирования: </w:t>
      </w:r>
    </w:p>
    <w:p>
      <w:pPr>
        <w:pStyle w:val="ConsPlusTitle"/>
        <w:spacing w:lineRule="exact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1) проект прогноза социально-экономического развития Нефтекумского муниципального округа Ставропольского края на долгосрочный период; </w:t>
      </w:r>
    </w:p>
    <w:p>
      <w:pPr>
        <w:pStyle w:val="ConsPlusTitle"/>
        <w:spacing w:lineRule="exact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2) проект прогноза социально-экономического развития Нефтекумского муниципального округа Ставропольского края на среднесрочный период; </w:t>
      </w:r>
    </w:p>
    <w:p>
      <w:pPr>
        <w:pStyle w:val="ConsPlusTitle"/>
        <w:spacing w:lineRule="exact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3) проект схемы территориального планирования Нефтекумского муниципального округа Ставропольского края; </w:t>
      </w:r>
    </w:p>
    <w:p>
      <w:pPr>
        <w:pStyle w:val="ConsPlusTitle"/>
        <w:spacing w:lineRule="exact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4) проект стратегии социально-экономического развития Нефтекумского муниципального округа Ставропольского края; </w:t>
      </w:r>
    </w:p>
    <w:p>
      <w:pPr>
        <w:pStyle w:val="ConsPlusTitle"/>
        <w:spacing w:lineRule="exact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5) проект плана мероприятий по реализации стратегии социально- экономического развития Нефтекумского муниципального округа Ставропольского края. </w:t>
      </w:r>
    </w:p>
    <w:p>
      <w:pPr>
        <w:pStyle w:val="ConsPlusTitle"/>
        <w:spacing w:lineRule="exact" w:line="24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>3. Общественное обсуждение проектов муниципальных программ  Нефтекумского муниципального округа Ставропольского края и проекта бюджетного прогноза Нефтекумского муниципального округа Ставропольского края на долгосрочный период осуществляется в соответствии с Порядком проведения общественного обсуждения общественно значимых проектов нормативных правовых актов администрации Нефтекумского муниципального округа Ставропольского края, утвержденным постановлением администрации Нефтекумского муниципального округа Ставропольского края от 08 ноября 2023 г. № 1688.</w:t>
      </w:r>
    </w:p>
    <w:p>
      <w:pPr>
        <w:pStyle w:val="ConsPlusTitle"/>
        <w:spacing w:lineRule="exact" w:line="24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4. В целях проведения общественного обсуждения проект документа стратегического планирования размещается в информационно-телекоммуникационной сети «Интернет» на официальном сайте администрации Нефтекумского муниципального округа Ставропольского края (далее - официальный сайт), с одновременным размещением проекта документа стратегического планирования в федеральной информационной системе стратегического планирования (далее - федеральная информационная система) с соблюдением требований законодательства Российской Федерации о государственной, коммерческой, служебной и иной охраняемой законом тайне. </w:t>
      </w:r>
    </w:p>
    <w:p>
      <w:pPr>
        <w:pStyle w:val="ConsPlusTitle"/>
        <w:spacing w:lineRule="exact" w:line="24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5. В целях проведения общественного обсуждения проекта документа стратегического планирования орган, ответственный за разработку документа стратегического планирования (далее – разработчик), формирует на официальном сайте паспорт проекта документа стратегического планирования, который должен содержать следующие сведения: </w:t>
      </w:r>
    </w:p>
    <w:p>
      <w:pPr>
        <w:pStyle w:val="ConsPlusTitle"/>
        <w:spacing w:lineRule="exact" w:line="24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1) наименование разработчика; </w:t>
      </w:r>
    </w:p>
    <w:p>
      <w:pPr>
        <w:pStyle w:val="ConsPlusTitle"/>
        <w:spacing w:lineRule="exact" w:line="24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2) вид документа стратегического планирования; </w:t>
      </w:r>
    </w:p>
    <w:p>
      <w:pPr>
        <w:pStyle w:val="ConsPlusTitle"/>
        <w:spacing w:lineRule="exact" w:line="24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3) наименование проекта документа стратегического планирования; </w:t>
      </w:r>
    </w:p>
    <w:p>
      <w:pPr>
        <w:pStyle w:val="ConsPlusTitle"/>
        <w:spacing w:lineRule="exact" w:line="24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4) проект документа стратегического планирования; </w:t>
      </w:r>
    </w:p>
    <w:p>
      <w:pPr>
        <w:pStyle w:val="ConsPlusTitle"/>
        <w:spacing w:lineRule="exact" w:line="24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5) пояснительная записка к проекту документа стратегического планирования; </w:t>
      </w:r>
    </w:p>
    <w:p>
      <w:pPr>
        <w:pStyle w:val="ConsPlusTitle"/>
        <w:spacing w:lineRule="exact" w:line="24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6) даты начала и завершения общественного обсуждения проекта документа стратегического планирования; </w:t>
      </w:r>
    </w:p>
    <w:p>
      <w:pPr>
        <w:pStyle w:val="ConsPlusTitle"/>
        <w:spacing w:lineRule="exact" w:line="24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7) контактная информация разработчика (почтовый адрес и адрес электронной почты разработчика для направления предложений и замечаний к проекту документа стратегического планирования (далее - предложения и замечания), фамилия, имя, отчество (при наличии), номер телефона ответственного лица за разработку проекта документа стратегического планирования); </w:t>
      </w:r>
    </w:p>
    <w:p>
      <w:pPr>
        <w:pStyle w:val="ConsPlusTitle"/>
        <w:spacing w:lineRule="exact" w:line="24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8) список участников общественного обсуждения проекта документа стратегического планирования, которым разработчик направляет проект документа стратегического планирования; </w:t>
      </w:r>
    </w:p>
    <w:p>
      <w:pPr>
        <w:pStyle w:val="ConsPlusTitle"/>
        <w:spacing w:lineRule="exact" w:line="24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9) иная информация, относящаяся к общественному обсуждению проекта документа стратегического планирования. </w:t>
      </w:r>
    </w:p>
    <w:p>
      <w:pPr>
        <w:pStyle w:val="ConsPlusTitle"/>
        <w:spacing w:lineRule="exact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6. Разработчик не позднее дня формирования на официальном сайте паспорта проекта документа стратегического планирования формирует паспорт проекта документа стратегического планирования в федеральной информационной системе. </w:t>
      </w:r>
    </w:p>
    <w:p>
      <w:pPr>
        <w:pStyle w:val="ConsPlusTitle"/>
        <w:spacing w:lineRule="exact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7. Ответственность за достоверность сведений, содержащихся в паспорте проекта документа стратегического планирования, сформированном на официальном сайте и в федеральной информационной системе, и организацию общественного обсуждения проекта документа стратегического планирования несет разработчик. </w:t>
      </w:r>
    </w:p>
    <w:p>
      <w:pPr>
        <w:pStyle w:val="ConsPlusTitle"/>
        <w:spacing w:lineRule="exact" w:line="24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8. В общественном обсуждении проекта документа стратегического планирования могут принять участие любые заинтересованные юридические и физические лица, в том числе зарегистрированные в качестве индивидуальных предпринимателей, органы государственной власти и органы местного самоуправления. </w:t>
      </w:r>
    </w:p>
    <w:p>
      <w:pPr>
        <w:pStyle w:val="ConsPlusTitle"/>
        <w:spacing w:lineRule="exact" w:line="24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9. В целях проведения общественного обсуждения проекта документа стратегического планирования, указанных в пункте 2 настоящего Порядка, разработчик не позднее одного рабочего дня со дня размещения проекта документа стратегического планирования на официальном сайте и в федеральной информационной системе направляет уведомление о его размещении с указанием дат начала и завершения его общественного обсуждения в Общественный свет Нефтекумского муниципального округа Ставропольского края, а также в иные органы и организации, которые разработчик считает целесообразным привлечь к общественному обсуждению проекта документа стратегического планирования. </w:t>
      </w:r>
    </w:p>
    <w:p>
      <w:pPr>
        <w:pStyle w:val="ConsPlusTitle"/>
        <w:spacing w:lineRule="exact" w:line="24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10. Срок общественного обсуждения проектов документов стратегического планирования, указанных в пункте 2 настоящего Порядка, составляет не менее 15 календарных дней со дня их размещения на официальном сайте и в федеральной информационной системе. </w:t>
      </w:r>
    </w:p>
    <w:p>
      <w:pPr>
        <w:pStyle w:val="ConsPlusTitle"/>
        <w:spacing w:lineRule="exact" w:line="24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11. Предложения и замечания принимаются в письменной и (или) электронной форме по почтовому адресу и (или) адресу электронной почты разработчика, указанным в паспорте проекта документа стратегического планирования, сформированном на официальном сайте и в федеральной информационной системе. </w:t>
      </w:r>
    </w:p>
    <w:p>
      <w:pPr>
        <w:pStyle w:val="ConsPlusTitle"/>
        <w:spacing w:lineRule="exact" w:line="24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12. Разработчик после завершения общественного обсуждения проекта документа стратегического планирования обязан рассмотреть все предложения и замечания, поступившие в ходе общественного обсуждения в срок, указанный в пункте 10 настоящего Порядка. </w:t>
      </w:r>
    </w:p>
    <w:p>
      <w:pPr>
        <w:pStyle w:val="ConsPlusTitle"/>
        <w:spacing w:lineRule="exact" w:line="24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>13. При наличии предложений и замечаний, предусмотренных пунктом 12 настоящего Порядка, разработчик в течение 10 рабочих дней после даты завершения общественного обсуждения проекта документа стратегического планирования при необходимости дорабатывает его и не позднее дня направления проекта документа стратегического планирования на согласование в органы исполнительной власти Ставропольского края, органы местного самоуправления Нефтекумского муниципального округа Ставропольского края, иные органы и организации, а в случае отсутствия необходимости согласования указанного проекта документа стратегического планирования - не позднее дня направления проекта документа стратегического планирования на лингвистическую и юридическую экспертизы размещает на официальном сайте и в федеральной информационной системе перечень предложений и замечаний с указанием позиции разработчика.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48:00Z</dcterms:created>
  <dc:creator>Miroshnichenko</dc:creator>
  <dc:description/>
  <cp:keywords/>
  <dc:language>en-US</dc:language>
  <cp:lastModifiedBy>Курбанова</cp:lastModifiedBy>
  <cp:lastPrinted>2023-11-14T11:40:00Z</cp:lastPrinted>
  <dcterms:modified xsi:type="dcterms:W3CDTF">2023-11-16T05:22:00Z</dcterms:modified>
  <cp:revision>4</cp:revision>
  <dc:subject/>
  <dc:title>ПОСТАНОВЛЕНИЕ</dc:title>
</cp:coreProperties>
</file>