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Ходатайства министерства цифрового развития, связи и массовых коммуникаций Российской Федерации №П12-7567 от 31.01.2024 года информируем об установлении публичного сервитута в отношении следующих земельных участков (их частей)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 публичного сервитут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3 статьи 39.42 Земельного кодекса Российской Федерации Министерство цифрового развития, связи и массовых коммуникаций Российской Федерации настоящим сообщает, что в целях эксплуатации волоконно-оптической линии связи «г. Минеральные Воды – ст. Александрийская – г. Георгиевск – г. Зеленокумск – с. Стародубское – г. Буденновск – с. Левокумское – г. Нефтекумск – п. Затеречный – г. Южно-Сухокумск» возможно установление публичного сервитута в отношении следующих земельных участков (их частей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236 – Российская Федерация, Ставропольский край, Нефтекумский городской округ, Закумская территор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248 – Российская Федерация, Ставропольский край, Нефтекумский р-н, п. Затеречный, местоположение установлено относительно ориентира, расположенного в границах участка. Ориентир: п. Затеречный. Участок находится примерно в 1500 м от ориентира по направлению на север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351 – Российская Федерация, Ставропольский край, Нефтекумский р-н,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372 – Российская Федерация, Ставропольский край, Нефтекумский р-н, п. Затеречный, Местоположение установлено относительно ориентира, расположенного в границах участка. Ориентир: п. Затеречный. Участок находится примерно в 1500 м. от ориентира по направлению на север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424 – Ставропольский край, Нефтекумский р-н, вблизи села «Абдул-Газ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621 – Российская Федерация, Ставропольский край, Нефтекумский р-н, п. Затеречный, местоположение установлено относительно ориентира, расположенного в границах участка. Ориентир: п. Затеречный. Участок находится примерно в 1500 м. от ориентира по направлению на север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879 – Российская Федерация, Ставропольский край, Нефтекумский городской округ, территория Закумская, х-во СПКК «Закумский», уч-к севооборот 12, поле № 456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966 – Российская Федерация, Ставропольский край, Нефтекумский городской округ, территория Закумская, в границах СПКК «Закумский», 3 пастбищеоборот, почвозащитный севооборот (внесевооборотный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0967 – Российская Федерация, Ставропольский край, Нефтекумский городской округ, территория Закумская, в границах СПКК «Закумский», 3 пастбищеоборот, почвозащитный севооборот (внесевооборотный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1399 – край Ставропольский, р-н Нефтекумский, в границах СПК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4689 – Ставропольский край, р-н Нефтекумский, в границах муниципального образования поселка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4714 – участок расположен примерно на расстоянии 3,072 км по направлению на юго-восток от ориентира - здание администрации муниципального образования пос. Затеречный, Нефтекумского района, Ставропольского края. Почтовый адрес ориентира: Ставропольский край, р-н Нефтекумский, п. Затеречный, ул. Котельная, 1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4715 – участок расположен примерно на расстоянии 2,999 км по направлению на юго-восток от ориентира - здание администрации муниципального образования пос. Затеречный, Нефтекумского района, Ставропольского края. Почтовый адрес ориентира: Ставропольский край, р-н Нефтекумский, п. Затеречный, ул. Котельная, 1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4885 – Ставропольский край, р-н Нефтекумский, в границах муниципального образования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4892 – Ставропольский край, Нефтекумский район, в границах муниципального образования поселка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8038 – Ставропольский край, Нефтекумский район, аул Абдул-Газ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855 – Ставропольский край, р-н Нефтекумский, в границах СПКК «За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8659 – Российская Федерация, Ставропольский край, Нефтекумский район, в границах муниципального образования Закум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8969 – Российская Федерация, Ставропольский край, Нефтекумский район, От ГРС г. Нефтекумска к а. Абдул- Газ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020 – Российская Федерация, Ставропольский край, р-н Нефтекумский, местоположение Озек-Суа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053 – Российская Федерация, Ставропольский край, р-н Нефтекумский, месторождение Озек-Суа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123 – Ставропольский край, Нефтекумский район, к пос. Левобалков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267 – Российская Федерация, Ставропольский край, Нефтекумский городской округ, в границах СПКК «За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287 – Ставропольский край, Нефтекумский район, пос. Левобалков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313 – Ставропольский край, Нефтекумский район, Озек-Суатская сельская администрация фермерское хозяйство «Наид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372 – Российская Федерация, Ставропольский край, Нефтекумский городской округ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634 – Российская Федерация, Ставропольский край, Нефтекумский городской округ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:9649 – Российская Федерация, Ставропольский край, Нефтекумский городской округ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203:9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204:7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2:2 –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3:1 (ЕЗ 26:22:000000:1848) –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4:10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4:3 (ЕЗ 26:22:000000:181) – местоположение установлено относительно ориентира, расположенного за пределами участка. Ориентир с. Затеречный. Участок находится примерно в 11 км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4:9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305:5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503:27 – местоположение установлено относительно ориентира, расположенного за пределами участка. Ориентир а. Бакрес. Участок находится примерно в 6 км по направлению на юг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503:327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503:338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Зимнеставочн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503:342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503:47 – местоположение установлено относительно ориентира, расположенного за пределами участка. Ориентир а. Бакрес. Участок находится примерно в 6 км по направлению на юг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11704:3 (ЕЗ 26:22:000000:1393) – край Ставропольский, р-н Нефтекумский, в границах «Отгонные пастбища Республики Дагестан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1 – Ставропольский край, р-н Нефтекумский, ориентир пгт. Затеречный. Участок находится примерно в - от ориентира по направлению на юго-восто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104 – Российская Федерация, Ставропольский край, Нефтекумский городской округ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73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74 –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75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78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:22:031076:82 – край Ставропольский, р-н Нефтекумский, в границах МО </w:t>
        <w:br/>
        <w:t>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83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6:87 – Ставропольский край, р-н Нефтекумский, в границах муниципального образования поселка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8:107 – Ставропольский край, р-н Нефтекумский,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8:14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078:55 – край Ставропольский, р-н Нефтекумский, в границах муниципального образования поселка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411:5 – местоположение установлено относительно ориентира, расположенного за пределами участка. Ориентир г. Нефтекумск. Участок находится примерно в 2.5 км по направлению на юго-запад от ориентира. Почтовый адрес ориентира: Ставропольский край, Нефтекумский район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13 (ЕЗ 26:22:000000:240), 26:22:031505:4 (ЕЗ 26:22:000000:240), 26:22:031506:2 (ЕЗ 26:22:000000:240) – местоположение установлено относительно ориентира, расположенного в границах участка. Ориентир п. Затеречный. Участок находится примерно в 1500 м. по направлению на север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16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Нефте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17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Нефте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18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Нефте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24 – местоположение установлено относительно ориентира, расположенного в границах участка. Почтовый адрес ориентира: Ставропольский край, р-н Нефтекумский, в границах СП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1:4 (ЕЗ 26:22:031501:5)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СПК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5:7 – Ставропольский кра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505:8 – Ставропольский кра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601:10 (ЕЗ 26:22:000000:1411), 26:22:031601:11 (ЕЗ 26:22:000000:1411), 26:22:031601:9 (ЕЗ 26:22:000000:1411) – край Ставропольский, р-н Нефтекумский, в границах СПК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:22:031601:12 (ЕЗ 26:22:000000:1678) – местоположение установлено относительно ориентира, расположенного в границах участка. Ориентир 600 м от трассы Зеленокумск-Кочубей и в двух километрах на северо-восток от с. Абдул-Газы. Почтовый адрес ориентира: Ставропольский край, р-н Нефтекумский, </w:t>
        <w:br/>
        <w:t>в границах СПК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601:13 – край Ставропольский, р-н Нефтекумский, Озек-Суатский сельский Совет, кфх «Юлдуз-I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601:14 – край Ставропольский, р-н Нефтекумский, Озек-Суатский сельсовет, кфх «Юлдуз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601:15 – Ставропольский край, р-н Нефтекумский, Озек-Суатский сельский Совет, фермерское хозяйство «Бекет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601:20 – Российская Федерация, Ставропольский кра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:22:031701:247 – край Ставропольский, р-н Нефтекумский, в границах МО </w:t>
        <w:br/>
        <w:t>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76 – Российская Федерация, Ставропольский край, Нефтекумский район, в границах МО пгт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79 – Российская Федерация, Ставропольский край, р-н Нефтекумский, в границах муниципального образования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84 – Российская Федерация, Ставропольский край, р-н Нефтекумский, в границах муниципального образования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91 – Ставропольский край, р-н Нефтекумский, п. Затеречный,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297 – Российская Федерация, Ставропольский край, Нефтекумский городской округ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5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67 (ЕЗ 26:22:031701:66), 26:22:031701:73 (ЕЗ 26:22:031701:66), 26:22:031701:74 (ЕЗ 26:22:031701:66)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1:79 (ЕЗ 26:22:000000:188), 26:22:031702:59 (ЕЗ 26:22:000000:188), 26:22:031702:62 (ЕЗ 26:22:000000:188)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2:131 – Ставропольский край, р-н Нефтекумский, в границах муниципального образования поселка Затереч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6:22:031702:137 – Российская Федерация, Ставропольский кра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2:2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2:92 – край Ставропольский, р-н Нефтекумский, в границах МО п. Затеречны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 – местоположение установлено относительно ориентира, расположенного за пределами участка. Ориентир пгт. Затеречный. Участок находится примерно в -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19 –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20 –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21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22 –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23 –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3:124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МО Озек-Суатского сельсове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4:16 (ЕЗ 26:22:000000:1739), 26:22:031704:18 (ЕЗ 26:22:000000:1739), 26:22:031704:19 (ЕЗ 26:22:000000:1739) – местоположение установлено относительно ориентира, расположенного в границах участка. Ориентир между кошарами М. Салихова и М. Раджабгаджиева. Почтовый адрес ориентира: край Ставропольский, р-н Нефтекумский, в границах СПКК «Нефте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102:4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СПКК «Заку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1:237 – Российская Федерация, Ставропольский край, Нефтекумский городской округ, территория Закумская, х-во СПКК «Закумский», уч-к севооборот 12, поле № 456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3:4 – Российская Федерация, Ставропольский край, Нефтекумский городской округ, город Нефтекумск, улица Ачикулакский тракт, земельный участок 15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3:5 – край Ставропольский, р-н Нефтекумский, х-во СПКК «Закумский», уч-к севооборот 2п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3:68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За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5:28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За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205:29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А/О «Закумско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301:3 – местоположение установлено относительно ориентира, расположенного за пределами участка. Ориентир г. Нефтекумск. Участок находится примерно в 6 км по направлению на юго-восток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:22:040301:77 (ЕЗ 26:22:000000:177) – местоположение установлено относительно ориентира, расположенного за пределами участка. Ориентир г. Нефтекумск. Участок находится примерно в 6 км по направлению на юго-восток </w:t>
        <w:br/>
        <w:t>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301:79 – местоположение установлено относительно ориентира, расположенного в границах участка. Почтовый адрес ориентира: край Ставропольский, район Нефтекумский, в границах СПК «Закумский», п/о I 7п-149га, I 8п-143.6га, II 8п-198,1га, III 8п-183га, III 9п-120,3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6:22:040301:80 – местоположение установлено относительно ориентира, расположенного в границах участка. Почтовый адрес ориентира: край Ставропольский, р-н Нефтекумский, в границах СПК «Закумский», п/о I 7п-149га, I 8п-143.6га, II 8п-198,1га, III 8п-183га, III 9п-120,3г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305:1 – местоположение установлено относительно ориентира, расположенного за пределами участка. Ориентир г. Нефтекумск. Участок находится примерно в 2.5 км по направлению на юго-запад от ориентира. Почтовый адрес ориентира: край Ставропольский, р-н Нефтекумск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40401:9 – Ставропольский край, р-н Нефтекумский, местоположение установлено относительно ориентира, расположенного в границах участка. Ориентир - фонд перераспреде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6:22:040801:1 (ЕЗ 26:22:000000:1716) – Ставропольский край, р-н Нефтекумский; и кадастровых кварталов (их частей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00000, 26:22:011203, 26:22:011204, 26:22:011302, 26:22:011303, 26:22:011304, 26:22:011305, 26:22:011503, 26:22:011704, 26:22:031042, 26:22:031076, 26:22:031078, 26:22:031501, 26:22:031503, 26:22:031505, 26:22:031506, 26:22:031601, 26:22:031701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:22:031702, 26:22:031703, 26:22:031704, 26:22:040101, 26:22:040102, 26:22:040106, 26:22:040201, 26:22:040202, 26:22:040203, 26:22:040205, 26:22:040301, 26:22:040401, 26:22:040801 – край Ставропольск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м необходимости установления публичного сервитута является акт приемки законченного строительством объекта приемочной комиссией от 02.06.2010 № 29525/29/06/0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 Федерации по адресу: 123112, Москва, Пресненская наб., д. 10, стр. 2, IQ-квартал; в администрации Нефтекумского муниципального округа Ставропольского края по адресу: 356880, Ставропольский край, г. Нефтекумск, пл. Ленина, д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ать заявления об учете прав на земельные участки можно по адресу Министерства цифрового развития, связи и массовых коммуникаций Российской Федерации (Москва, Пресненская наб., д. 10, стр. 2, IQ-кварта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подачи заявлений об учете прав на земельные участки, в отношении которого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четверг: с 9:30 до 12:30 и с 14:00 до 17: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ятница: с 9:30 до 12:30 и с 14:00 до 15: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робнее о порядке приема граждан можно узнать на сайте https://digital.gov.ru/ru/appeals/personal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нная информация размещена на официальных сайтах Министерства цифрового развития, связи и массовых коммуникаций Российской Федерации (https://digital.gov.ru/ru/), администрации Нефтекумского муниципального округа Ставропольского края (https://anmosk.gosuslugi.ru/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5:00Z</dcterms:created>
  <dc:creator>1</dc:creator>
  <dc:description/>
  <cp:keywords/>
  <dc:language>en-US</dc:language>
  <cp:lastModifiedBy>Бойко</cp:lastModifiedBy>
  <cp:lastPrinted>2024-02-01T15:17:00Z</cp:lastPrinted>
  <dcterms:modified xsi:type="dcterms:W3CDTF">2024-02-02T05:28:00Z</dcterms:modified>
  <cp:revision>20</cp:revision>
  <dc:subject/>
  <dc:title>РОССИЙСКАЯ ФЕДЕРАЦИЯ</dc:title>
</cp:coreProperties>
</file>