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ых сервитутов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На основании ст.3.3 ФЗ от 25.10.2001 № 137-ФЗ «О введение в действие Земельного кодекса РФ», ст. 39.37-39.50 ЗК РФ Министерство имущественных отношений Ставропольского края информирует о рассмотрении ходатайств об установлении публичных сервитутов (далее – Ходатайств) на территории Буденновского муниципального округа СК. 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 </w:t>
      </w:r>
      <w:r>
        <w:rPr>
          <w:sz w:val="18"/>
          <w:szCs w:val="18"/>
          <w:u w:val="single"/>
        </w:rPr>
        <w:t xml:space="preserve">«Воздушная линия 110 кВ Л-208 п/ст "Прасковея 16- Нефтекумск"», </w:t>
      </w:r>
      <w:r>
        <w:rPr>
          <w:sz w:val="18"/>
          <w:szCs w:val="18"/>
        </w:rPr>
        <w:t xml:space="preserve">публичный сервитут испрашивается в отношении земельных участков и (или) земель, с кадастровыми номерами: </w:t>
      </w:r>
      <w:r>
        <w:rPr>
          <w:rFonts w:eastAsia="Calibri"/>
          <w:sz w:val="18"/>
          <w:szCs w:val="18"/>
          <w:lang w:eastAsia="en-US"/>
        </w:rPr>
        <w:t xml:space="preserve">26:14:000000:76 край Ставропольский, р-н Левокумский, п. Заря, ул. Красная, дом 10, 26:20:000000:622 Ставропольский край, р-н Буденновский, в границах землепользования ОАО а/ф "Жемчужина Ставрополья", 26:14:140305:61 край Ставропольский, р-н Левокумский,, 26:20:000000:279 край Ставропольский, р-н Буденновский, от п/ст Прасковея 16 до границы с Левокумским районом в направлении п/ст Нефтекумск, воздушная линия 110 кВ Л - 208 п/ст "Прасковея 16 - Нефтекумск", 26:14:000000:1144 край Ставропольский, р-н Левокумский,, 26:14:000000:1507 край Ставропольский, р-н Левокумский, с. Правокумское, ул. Советская, 5, 26:14:170203:65 край Ставропольский, р-н Левокумский, 26:14:000000:52 край Ставропольский, р-н Левокумский,, 26:14:000000:75 Ставропольский край, р-н Левокумский, с. Владимировка, ул. Лыхова, дом 12, 26:20:000000:278 Ставропольский край, Буденновский р-н,от п/ст Прикумск до п/ст Прасковея-16, воздушная линия 110 кВ Л-71 п/ст "Прикумск - Прасковея-16", 26:20:000000:606 край Ставропольский, р-н Буденновский, СПК "Прасковея", в границах землепользования МО с.Прасковея, 26:22:031305:274 край Ставропольский, р-н Нефтекумский, г. Нефтекумск,, 26:22:031305:273 край Ставропольский, р-н Нефтекумский, г. Нефтекумск,, 26:14:000000:1182 край Ставропольский, р-н Левокумский,, 26:14:020101:102 Ставропольский край, р-н Левокумский, СПК Правокумское, 26:14:140201:14 край Ставропольский, р-н Левокумский,, 26:14:140201:289 Российская Федерация, Ставропольский край, Левокумский муниципальный округ, в границах кадастрового квартала 26:14:140201, 26:14:140201:1 Ставропольский край, р-н Левокумский, с Правокумское, 26:14:140304:294 Российская Федерация, Ставропольский край, Левокумский муниципальный округ, в кадастровом квартале 26:14:140304 , 26:14:140304:73 край Ставропольский, р-н Левокумский, 26:14:140304:80 Ставропольский край, р-н Левокумский, установлено относительно ориентира, расположенного в границах участка. Ориентир расположен на землях общедолевой собственности СПК "Правокумское" с.Правокумское Левокумский район, 26:14:140304:81 Российская Федерация, Ставропольский край, Левокумский район, в границах муниципального образования села Правокумского, в кадастровом квартале 26:14:140304, 26:14:140305:191 Ставропольский край, р-н Левокумский, местоположение установлено относительно ориентира в границах плана сельскохозяйственного производственного кооператива "Правокумское" в юго-западной части села Правокумского, расположенного в границах участка, 26:14:140203:30 край Ставропольский, р-н Левокумский,, 26:14:170302:112 край Ставропольский, р-н Левокумский, 26:14:170304:433 край Ставропольский, р-н Левокумский, 26:14:170304:724 Российская Федерация, Ставропольский край, Левокумский муниципальный район, 26:14:140305:17 край Ставропольский, р-н Левокумский,, 26:14:140305:209 установлено относительно ориентира, расположенного в границах участка. Ориентир расположен на землях общедолевой собственности СПК "Правокумское" с. Правокумское, Левокумский район, Ставропольский край, 26:14:140305:215 Российская Федерация, Ставропольский край, Левокумский район, в границах муниципального образования села Правокумского, в кадастровом квартале 26:14:140305, 26:14:140305:23 край Ставропольский, р-н Левокумский, 26:14:140305:7 край Ставропольский, р-н Левокумский,, 26:14:140305:78 край Ставропольский, р-н Левокумский,, 26:14:000000:4341 Ставропольский край, Левокумский район, в границах муниципального образования Владимировского сельсовета, 26:14:000000:71 край Ставропольский, р-н Левокумский,, 26:20:000000:5206 Российская Федерация, Ставропольский край, Буденновский район, в границах муниципального образования села Прасковея, 26:20:050305:234 Российская Федерация, Ставропольский край, Буденновский район, в границах муниципального образования села Прасковея, 26:20:050306:22 край Ставропольский, р-н Буденновский,, 26:22:031306:4 край Ставропольский, р-н Нефтекумский, в границах СПКК "Закумский", 26:22:031305:319 край Ставропольский, р-н Нефтекумский, в границах Нефтекумского муниципального района,, 26:22:031305:318 край Ставропольский, р-н Нефтекумский, в границах Нефтекумского муниципального района, 26:22:031305:409 Ставропольский край, р-н Нефтекумский, г. Нефтекумск, за городом, 26:14:170203:494 Ставропольский край, Российская Федерация, Левокумский муниципальный округ, в границах кадастрового квартала 26:14:170203 , 26:14:140201:31 край Ставропольский, р-н Левокумский,, 26:14:000000:4596 Российская Федерация, Ставропольский край, Левокумский район, в границах муниципального образования села Правокумского, в кадастровых кварталах 26:14:140305, 26:14:140307, 26:14:000000:4813 Российская Федерация, Ставропольский край, Левокумский район, село Правокумское, 26:14:000000:4655 Российская Федерация, Ставропольский край, Левокумский район, в границах муниципального образования Бургун-Маджарского сельсовета, в кадастровых кварталах: 26:14:110103; 26:14:110401; 26:14:110503; 26:14:110603; 26:14:110604, 26:22:000000:4963 Ставропольский край, Нефтекумский район, в границах муниципального образования города Нефтекумска, 26:22:000000:8435 Российская Федерация, Ставропольский край, Нефтекумский р-н, в границах муниципального образования г. Нефтекумска, 26:22:000000:4941 Ставропольский край, Нефтекумский район, в границах муниципального образования города Нефтекумска, 26:22:000000:1612 Ставропольский край, район Нефтекумский, 26:14:000000:2730 Ставропольский край, Левокумский район, с. Владимировка, ул. Лыхова, 12, 26:22:031306:7 Ставропольский край, Нефтекумский район, в границах МО Закумского сельсовета, участок 3, пастбищеоборот 3, на расстоянии 2 км западнее города Нефтекумска, 26:22:000000:10966 Российская Федерация, Ставропольский край, Нефтекумский городской округ, территория Закумская, в границах СПКК "Закумский", 3 пастбищеоборот, почвозащитный севооборот (внесевооборотный ) , 26:14:170203:271 Ставропольский край, Левокумский район, в границах муниципального образования Владимировского сельсовета, на расстоянии 3500 м на восток от точки пересечения Нефтекумского канала и автодороги с. Владимировка - с. Ачикулак, 26:20:000000:714 край Ставропольский, р-н Буденновский, в границах землепользования СПК "Прасковея", 26:20:050305:140 край Ставропольский, р-н Буденновский, в границах землепользования СПК "Прасковея", 26:20:050305:141 край Ставропольский, р-н Буденновский, в границах землепользования СПК "Прасковея", 26:20:050305:142 край Ставропольский, р-н Буденновский, в границах землепользования СПК "Прасковея", 26:22:000000:853 Ставропольский край, р-н Нефтекумский, в границах СПКК "Закумский", 26:14:000000:1540 Ставропольский край, р-н Левокумский, 26:14:000000:372 край Ставропольский, р-н Левокумский,, 26:14:000000:4632 Российская Федерация, Ставропольский край, Левокумский район, в границах муниципального образования Владимировского сельсовета, в кадастровых кварталах: 26:14:170304 и 26:14:170203, 26:14:000000:5383 Российская Федерация, Ставропольский край, Левокумский район, в границах муниципального образования Бургун-Маджарского сельсовета, в кадастровых кварталах 26:14:110402 и 26:14:110603, 26:14:000000:1548 Ставропольский край, р-н Левокумский, в границах плана АОЗТ "Бургун-Маджарское", 26:14:000000:2745 Ставропольский край, р-н Левокумский, в границах муниципального образования Владимировского сельсовета, 26:14:000000:4527 Российская Федерация, Ставропольский край, Левокумский район, в границах муниципального образования села Владимировки, 26:14:000000:4796 Российская Федерация, Ставропольский край, Левокумский район, в границах муниципального образования Владимировского сельсовета, в кадастровых кварталах: 26:14:170308 и 26:14:170203, 26:14:000000:5379 Российская Федерация, Левокумский муниципальный район, 26:14:140304:82 Российская Федерация, Ставропольский край, р-н Левокумский, МО с. Правокумского, в границах СПК "Правокумское", 26:14:140305:212 Российская Федерация, Ставропольский край, Левокумский район, в границах муниципального образования села Правокумского, в кадастровом квартале 26:14:140305, 26:14:000000:4490 Российская Федерация, Ставропольский край, р-н Левокумский, участок находится 5400 метров на юго-запад от точки пересечения автодороги Владимировка-Ачикулак и Нефтекумского канала ПУ2, 26:14:140302:2 Ставропольский край, р-н Левокумский, в границах муниципального образования села Правокумского, 26:22:000000:4845 Ставропольский край, р-н Нефтекумский, в границах муниципального образования города Нефтекумска, 26:22:000000:1982 Ставропольский край, Нефтекумский район, воздушная линия 110 кВ Л - 208 п/ст "Прасковея 16 - Нефтекумск", 26:22:000000:8279 Ставропольский край, р-н Нефтекумский, в границах муниципального образования города Нефтекумска, 26:20:000000:730 Ставропольский край, р-н Буденновский,в границах землепользования муниципального образования села Прасковея, 26:14:000000:5663 Российская Федерация, Ставропольский край, Левокумский район, в границах муниципального образования Бургун-Маджарского сельсовета, в кадастровых кварталах 26:14:110401, 26:14:110601 и 26:14:110603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имущественных отношений СК, адрес: 355025, г. Ставрополь, пр. Октябрьской революции, д. 10/12, тел. + 7 (8652) 26-41-03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фик работы министерства: понедельник - пятница с 9-00 до 18-00, перерыв с 13-00 до 14- 00; суббота, воскресенье - выходные дн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ициальный сайт министерства в информационно-телекоммуникационной сети «Интернет» </w:t>
      </w:r>
      <w:hyperlink r:id="rId2">
        <w:r>
          <w:rPr>
            <w:rStyle w:val="InternetLink"/>
            <w:sz w:val="18"/>
            <w:szCs w:val="18"/>
          </w:rPr>
          <w:t>http://mio26.ru/</w:t>
        </w:r>
      </w:hyperlink>
      <w:r>
        <w:rPr>
          <w:sz w:val="18"/>
          <w:szCs w:val="18"/>
        </w:rPr>
        <w:t xml:space="preserve">, адрес электронной почты: </w:t>
      </w:r>
      <w:hyperlink r:id="rId3">
        <w:r>
          <w:rPr>
            <w:rStyle w:val="InternetLink"/>
            <w:sz w:val="18"/>
            <w:szCs w:val="18"/>
          </w:rPr>
          <w:t>miosk@stavregion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Буденновского муниципального округа СК, адрес: СК,  г. Буденновск, ул.Октябрьская 46, тел.  +7 86559 7-21-71, официальный сайт в информационно-телекоммуникационной сети «Интернет» https://abmosk.ru, адрес электронной почты:  </w:t>
      </w:r>
      <w:hyperlink r:id="rId4">
        <w:r>
          <w:rPr>
            <w:rStyle w:val="InternetLink"/>
            <w:sz w:val="18"/>
            <w:szCs w:val="18"/>
          </w:rPr>
          <w:t>infpol@abmosk.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Нефтекумского муниципального округа СК, адрес: СК,  г. Нефтекумск, Ленина 1, тел. +7 (86558) 3-35-15, официальный сайт в информационно-телекоммуникационной сети «Интернет» https://anmosk.gosuslugi.ru, адрес электронной почты:  </w:t>
      </w:r>
      <w:hyperlink r:id="rId5">
        <w:r>
          <w:rPr>
            <w:rStyle w:val="InternetLink"/>
            <w:sz w:val="18"/>
            <w:szCs w:val="18"/>
          </w:rPr>
          <w:t>angosk@angosk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Левокумского муниципального округа СК, адрес: с. Левокумское, ул.ул. Карла Маркса, 170, тел. +7 (86543) 3-15-11, официальный сайт в информационно-телекоммуникационной сети «Интернет» https://adminlmr.gosuslugi.ru, адрес электронной почты: </w:t>
      </w:r>
      <w:hyperlink r:id="rId6">
        <w:r>
          <w:rPr>
            <w:rStyle w:val="InternetLink"/>
            <w:sz w:val="18"/>
            <w:szCs w:val="18"/>
          </w:rPr>
          <w:t>lev_admin@mail.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я об учете прав принимаются в течение 15 дней со дня опубликования настоящего сообщения. 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истерство имущественных отношений СК </w:t>
      </w:r>
      <w:hyperlink r:id="rId7">
        <w:r>
          <w:rPr>
            <w:rStyle w:val="InternetLink"/>
            <w:sz w:val="18"/>
            <w:szCs w:val="18"/>
          </w:rPr>
          <w:t>http://mio26.ru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Буденновского муниципального округа СК </w:t>
      </w:r>
      <w:hyperlink r:id="rId8">
        <w:r>
          <w:rPr>
            <w:rStyle w:val="InternetLink"/>
            <w:sz w:val="18"/>
            <w:szCs w:val="18"/>
          </w:rPr>
          <w:t>https://abmosk.ru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Нефтекумского муниципального округа СК </w:t>
      </w:r>
      <w:hyperlink r:id="rId9">
        <w:r>
          <w:rPr>
            <w:rStyle w:val="InternetLink"/>
            <w:sz w:val="18"/>
            <w:szCs w:val="18"/>
          </w:rPr>
          <w:t>https://anmosk.gosuslugi.ru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Левокумского муниципального округа СК </w:t>
      </w:r>
      <w:hyperlink r:id="rId10">
        <w:r>
          <w:rPr>
            <w:rStyle w:val="InternetLink"/>
            <w:sz w:val="18"/>
            <w:szCs w:val="18"/>
          </w:rPr>
          <w:t>https://adminlmr.gosuslugi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муниципальн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план Буденновского муниципального округа, утвержденный Решением думы Буденновского муниципального округа СК от 26.09.2022 №21/403-I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план Нефтекумского городского округа, утвержденный Решением думы Нефтекумского городского округа СК от 07.02.2023 №64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план Левокумского муниципального округа Ставропольского края, утвержденный Решением совета Левокумского муниципального округа СК от 16.02.2023 №303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 собственности «Россети Северный Кавказ» на объект «Воздушная линия 110 кВ Л-208 п/ст "Прасковея 16- Нефтекумск"» возникло на основании Передаточного акта открытого акционерного общества «Ставропольское акционерное общество энергетики и электрификации», реорганизуемого в форме присоединения, утвержденный решением общего собрания акционеров ОАО «Ставропольэнерго» от 15.01.2008 и подтверждается Свидетельством о государственной регистрации права от 02.08.2011 г. серия 26-АЗ №480149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11">
        <w:r>
          <w:rPr>
            <w:rStyle w:val="InternetLink"/>
            <w:sz w:val="18"/>
            <w:szCs w:val="18"/>
          </w:rPr>
          <w:t>https://fgistp.economy.gov.ru</w:t>
        </w:r>
      </w:hyperlink>
      <w:r>
        <w:rPr>
          <w:sz w:val="18"/>
          <w:szCs w:val="18"/>
        </w:rPr>
        <w:t>. Дополнительно по всем вопросам можно обращаться: ПАО «Россети Северный Кавказ»357506, Ставропольский край, г. Пятигорск, ул. Подстанционная, д.13а</w:t>
      </w:r>
      <w:hyperlink r:id="rId12">
        <w:r>
          <w:rPr>
            <w:rStyle w:val="InternetLink"/>
            <w:sz w:val="18"/>
            <w:szCs w:val="18"/>
          </w:rPr>
          <w:t>info@rossetisk.ru</w:t>
        </w:r>
      </w:hyperlink>
      <w:r>
        <w:rPr>
          <w:sz w:val="18"/>
          <w:szCs w:val="18"/>
        </w:rPr>
        <w:t xml:space="preserve">тел.: + 7 (8652) 74-70-39 доб. 2351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 Министерство имущественных отношений СК </w:t>
      </w:r>
      <w:hyperlink r:id="rId13">
        <w:r>
          <w:rPr>
            <w:rStyle w:val="InternetLink"/>
            <w:sz w:val="18"/>
            <w:szCs w:val="18"/>
          </w:rPr>
          <w:t>http://mio26.ru/</w:t>
        </w:r>
      </w:hyperlink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Левокумского муниципального округа СК </w:t>
      </w:r>
      <w:hyperlink r:id="rId14">
        <w:r>
          <w:rPr>
            <w:rStyle w:val="InternetLink"/>
            <w:sz w:val="18"/>
            <w:szCs w:val="18"/>
          </w:rPr>
          <w:t>https://adminlmr.gosuslugi.ru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Буденновского муниципального округа СК </w:t>
      </w:r>
      <w:hyperlink r:id="rId15">
        <w:r>
          <w:rPr>
            <w:rStyle w:val="InternetLink"/>
            <w:sz w:val="18"/>
            <w:szCs w:val="18"/>
          </w:rPr>
          <w:t>https://abmosk.ru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Администрация Нефтекумского муниципального округа СК </w:t>
      </w:r>
      <w:hyperlink r:id="rId16">
        <w:r>
          <w:rPr>
            <w:rStyle w:val="InternetLink"/>
            <w:sz w:val="18"/>
            <w:szCs w:val="18"/>
          </w:rPr>
          <w:t>https://anmosk.gosuslugi.ru/</w:t>
        </w:r>
      </w:hyperlink>
      <w:r>
        <w:rPr>
          <w:sz w:val="18"/>
          <w:szCs w:val="18"/>
        </w:rPr>
        <w:t xml:space="preserve"> .</w:t>
      </w:r>
      <w:r>
        <w:rPr>
          <w:sz w:val="18"/>
          <w:szCs w:val="18"/>
          <w:highlight w:val="yellow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3">
    <w:name w:val=" Знак Знак3"/>
    <w:basedOn w:val="Style5"/>
    <w:qFormat/>
    <w:rPr>
      <w:sz w:val="48"/>
      <w:szCs w:val="48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1">
    <w:name w:val=" Знак Знак1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 Знак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22">
    <w:name w:val="Заголовок 2 Знак"/>
    <w:basedOn w:val="Style5"/>
    <w:qFormat/>
    <w:rPr>
      <w:b/>
      <w:bCs/>
      <w:sz w:val="36"/>
      <w:szCs w:val="3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sinessurlsviewtext">
    <w:name w:val="business-urls-view_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73" w:after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26.ru/" TargetMode="External"/><Relationship Id="rId3" Type="http://schemas.openxmlformats.org/officeDocument/2006/relationships/hyperlink" Target="mailto:miosk@stavregion.ru" TargetMode="External"/><Relationship Id="rId4" Type="http://schemas.openxmlformats.org/officeDocument/2006/relationships/hyperlink" Target="mailto:infpol@abmosk.ru" TargetMode="External"/><Relationship Id="rId5" Type="http://schemas.openxmlformats.org/officeDocument/2006/relationships/hyperlink" Target="mailto:angosk@angosk.ru" TargetMode="External"/><Relationship Id="rId6" Type="http://schemas.openxmlformats.org/officeDocument/2006/relationships/hyperlink" Target="mailto:lev_admin@mail.ru" TargetMode="External"/><Relationship Id="rId7" Type="http://schemas.openxmlformats.org/officeDocument/2006/relationships/hyperlink" Target="http://mio26.ru/" TargetMode="External"/><Relationship Id="rId8" Type="http://schemas.openxmlformats.org/officeDocument/2006/relationships/hyperlink" Target="https://abmosk.ru/" TargetMode="External"/><Relationship Id="rId9" Type="http://schemas.openxmlformats.org/officeDocument/2006/relationships/hyperlink" Target="https://anmosk.gosuslugi.ru/" TargetMode="External"/><Relationship Id="rId10" Type="http://schemas.openxmlformats.org/officeDocument/2006/relationships/hyperlink" Target="https://adminlmr.gosuslugi.ru/" TargetMode="External"/><Relationship Id="rId11" Type="http://schemas.openxmlformats.org/officeDocument/2006/relationships/hyperlink" Target="https://fgistp.economy.gov.ru/" TargetMode="External"/><Relationship Id="rId12" Type="http://schemas.openxmlformats.org/officeDocument/2006/relationships/hyperlink" Target="mailto:info@rossetisk.ru" TargetMode="External"/><Relationship Id="rId13" Type="http://schemas.openxmlformats.org/officeDocument/2006/relationships/hyperlink" Target="http://mio26.ru/" TargetMode="External"/><Relationship Id="rId14" Type="http://schemas.openxmlformats.org/officeDocument/2006/relationships/hyperlink" Target="https://adminlmr.gosuslugi.ru/" TargetMode="External"/><Relationship Id="rId15" Type="http://schemas.openxmlformats.org/officeDocument/2006/relationships/hyperlink" Target="https://abmosk.ru/" TargetMode="External"/><Relationship Id="rId16" Type="http://schemas.openxmlformats.org/officeDocument/2006/relationships/hyperlink" Target="https://anmosk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5:00Z</dcterms:created>
  <dc:creator>StandartW100</dc:creator>
  <dc:description/>
  <cp:keywords/>
  <dc:language>en-US</dc:language>
  <cp:lastModifiedBy>Kalmykova</cp:lastModifiedBy>
  <cp:lastPrinted>2024-02-26T10:00:00Z</cp:lastPrinted>
  <dcterms:modified xsi:type="dcterms:W3CDTF">2024-04-23T08:59:00Z</dcterms:modified>
  <cp:revision>4</cp:revision>
  <dc:subject/>
  <dc:title>На основании статьи 3</dc:title>
</cp:coreProperties>
</file>