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информирует о рассмотрении ходатайств об установлении публичных сервитутов (далее – Ходатайств) на территории Левокумского муниципального округа СК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  <w:r>
        <w:rPr>
          <w:sz w:val="18"/>
          <w:szCs w:val="18"/>
          <w:u w:val="single"/>
        </w:rPr>
        <w:t>«Воздушная линия 110 кв л-69 п/ст Нефтекумская-Колодезная»,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26:22:031304:58 край Ставропольский, р-н Нефтекумский, в границах Нефтекумского муниципального района, 26:22:031304:59 Ставропольский край, р-н Нефтекумский, в границах Нефтекумского муниципального района, 26:14:000000:1212 край Ставропольский, р-н Левокумский, от п/ст Нефтекумск до п/ст Колодезная, Воздушная линия 110 кв Л-69 п/ст Нефтекумская-Колодезная, 26:14:090202:23 край Ставропольский, р-н Левокумский,установлено относительно ориентира, расположенного за пределами участка. Ориентир с. Урожайное. Участок находится примерно в 1,1 км от ориентира по направлению на север., 26:14:090205:43 край Ставропольский, р-н Левокумский,, 26:22:000000:130 край Ставропольский, р-н Нефтекумский,, 26:22:031305:273 край Ставропольский, р-н Нефтекумский, г. Нефтекумск,, 26:14:090202:22 Ставропольский край, р-н Левокумский, 26:14:000000:1488 край Ставропольский, р-н Левокумский, а/д Кочубей-Нефтекумск-Зеленокумск-Минеральные Воды, 26:14:000000:2706 Ставропольский край, Левокумский район, воздушная линия 110 кв Л-69 от п/ст Нефтекумск до п/ст Колодезная, 26:14:090407:75 Ставропольский край, р-н Левокумский, с. Урожайное, в границах плана СПК "Урожайненское", 26:14:000000:4635 Российская Федерация, Ставропольский край, р-н Левокумский, в границах муниципального образования села Урожайного, в кадастровых кварталах 26:14:090205 и 26:14:090303, 26:14:050204:2 край Ставропольский, р-н Левокумский,, 26:14:090213:73 Ставропольский край, Левокумский район, кадастровый квартал 26:14:090213, с. Урожайное, 26:22:000000:10658 Российская Федерация, Ставропольский край, Нефтекумский городской округ, город Нефтекумск, от улицы Терешковой, до очистных сооружений, 26:14:090407:74 Ставропольский край, р-н Левокумский, 26:22:031305:319 край Ставропольский, р-н Нефтекумский, в границах Нефтекумского муниципального района,, 26:22:031305:318 край Ставропольский, р-н Нефтекумский, в границах Нефтекумского муниципального района, 26:22:031305:409 Ставропольский край, р-н Нефтекумский, г. Нефтекумск, за городом, 26:14:050205:56 край Ставропольский, р-н Левокумский, 26:22:000000:1983 Ставропольский край, р-н Нефтекумский, воздушная линия 110 кв л-69 п/ст Нефтекумская-Колодезная, 26:22:000000:4941 Ставропольский край, Нефтекумский район, в границах муниципального образования города Нефтекумска, 26:14:050205:342 Российская Федерация, Ставропольский край, Левокумский район, в границах кадастрового квартала 26:14:050205 , 26:14:050205:57 край Ставропольский, р-н Левокумский, 26:14:000000:1103 Ставропольский край, р-н Левокумский, участок находится в границах администрации села Величаевское, 26:14:050405:7 край Ставропольский, р-н Левокумский, 26:14:000000:88 Ставропольский край, Левокумский район, 26:14:000000:2777 Ставропольский край, р-н Левокумский, расположен на расстоянии 2700 м на северо-восток от точки пересечения Кумо-Маныческого канала и канала Левокумская Ветвь в границах плана СПК "Величаевское", 26:14:000000:4656 Российская Федерация, Ставропольский край, р-н Левокумский, в границах муниципального образования села Урожайного, в кадастровых кварталах 26:14:090102, 26:14:090213 и 26:14:090303, 26:22:000000:8165 Ставропольский край, р-н Нефтекумский, в границах муниципального образования города Нефтекумска, 26:22:031303:40 Ставропольский край, Нефтекумский район, в границах муниципального образования города Нефтекумска, 26:14:000000:2836 Ставропольский край, р-н Левокумский, в границах муниципального образования села Урожайного, в кадастровых кварталах 26:14:090102; 26:14:090104; 26:14:090207; 26:14:090211, 26:14:090205:40 край Ставропольский, р-н Левокумский,, 26:14:000000:5743 Российская Федерация, Ставропольский край, Левокумский район в границах кадастровых кварталов: 26:14:050205 26:14:050204 , 26:22:000000:4845 Ставропольский край, р-н Нефтекумский, в границах муниципального образования города Нефтекумска, 26:22:000000:9576 Российская Федерация, Ставропольский край, Нефтекумский городской округ, 26:14:000000:1557 Ставропольский край, р-н Левокумский, расположен на землях фонда перераспределения района в границах плана СПК Величаевский в 4750 метрах к северо-западу от центра села Величаевское, 26:14:000000:2634 Ставропольский край, р-н Левокумский, на территории фонда перераспределения в границах плана СПК Величаевский в 11125 м. от центра с. Величаевское с левой стороны автодороги с. Величаевское-с. Турксад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</w:rPr>
        <w:t xml:space="preserve">«Воздушная линия 110 кв, л-277 п/ст "Левокумская-Нефтекумск", Воздушная линия 110 кв л-277 отпайка на п/ст Урожайная»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26:14:090407:33 край Ставропольский, р-н Левокумский, 26:14:090407:34 край Ставропольский, р-н Левокумский, 26:14:090407:35 край Ставропольский, р-н Левокумский, 26:14:090407:97 Ставропольский край, Левокумский район, в границах муниципального образования села Урожайного, 26:14:090407:36 край Ставропольский, р-н Левокумский, 26:14:090402:589 Ставропольский край, Левокумский район, в границах муниципального образования села Урожайного, 26:14:000000:1210 Ставропольский край, р-н Левокумский, 26:14:090207:70 край Ставропольский, р-н Левокумский,, 26:14:000000:1217 Ставропольский край, р-н Левокумский, от п/ст Левокумская до п/ст Правокумская, 26:14:000000:1488 край Ставропольский, р-н Левокумский, а/д Кочубей-Нефтекумск-Зеленокумск-Минеральные Воды, 26:22:031305:273 край Ставропольский, р-н Нефтекумский, г. Нефтекумск,, 26:14:090205:43 край Ставропольский, р-н Левокумский,, 26:14:000000:16 край Ставропольский, р-н Левокумский,, 26:14:010208:135 край Ставропольский, р-н Левокумский, с. Левокумское,, ул. Пролетарская, дом 237, 26:14:090205:84 Российская Федерация, Ставропольский край, Левокумский район, в границах муниципального образования села Урожайного, в 670 метрах на северо-восток от точки пересечения автодороги "Зеленокумск-Кочубеевское-Минеральные Воды и автодороги "Урожайное-Величаевское-Турксад", 26:14:150103:4 край Ставропольский, р-н Левокумский,, 26:14:150201:5 Ставропольский край, р-н Левокумский, участок расположен вдоль нефтепровода от ГУ-1.6.5 до ГУ-2 Подсолнечное и нефтепровода от ГУ-4 до ГУ-2 Подсолнечное, 26:14:150201:4 Ставропольский край, р-н Левокумский, участок расположен вдоль нефтепровода от ГУ-1.6.5 до ГУ-2 Подсолнечное и нефтепровода от ГУ-4 до ГУ-2 Подсолнечное, 26:14:010107:69 в границах муниципального образования села Левокумского, 26:14:000000:4733 Ставропольский край, Левокумский район, СХП "Октябрьское", 26:14:090407:32 край Ставропольский, р-н Левокумский, 26:14:090407:75 Ставропольский край, р-н Левокумский, с. Урожайное, в границах плана СПК "Урожайненское", 26:14:090213:73 Ставропольский край, Левокумский район, кадастровый квартал 26:14:090213, с. Урожайное, 26:14:000000:4231 Ставропольский край, р-н Левокумский, в границах муниципального образования села Левокумского, 26:14:010102:149 Российская Федерация, Ставропольский край, Левокумский район, в границах муниципального образования села Левокумского, 26:14:010102:372 Российская Федерация, Ставропольский край, Левокумский район, село Левокумское, 26:14:010107:68 Ставропольский край, р-н Левокумский, 26:14:010106:8 Российская Федерация, Ставропольский край, Левокумский район, в границах муниципального образования села Левокумского, 2550 м на юго-восток от точки пересечения балки Курунта и автодороги "Минводы-Зеленокумск-Кочубей", 26:14:010106:9 Российская Федерация, Ставропольский край, Левокумский район, в границах муниципального образования села Левокумского, 2550 м на юго-восток от точки пересечения балки Курунта и автодороги "Минводы-Зеленокумск-Кочубей", 26:22:000000:10658 Российская Федерация, Ставропольский край, Нефтекумский городской округ, город Нефтекумск, от улицы Терешковой, до очистных сооружений, 26:14:160101:9 край Ставропольский, р-н Левокумский, 26:14:160103:27 край Ставропольский, р-н Левокумский, 26:14:160103:28 край Ставропольский, р-н Левокумский, 26:14:000000:4732 Ставропольский край, Левокумский район, СХП "Октябрьское", 26:14:000000:4674 Российская Федерация, Ставропольский край, р-н Левокумский, в границах муниципального образования села Урожайного, в кадастровых кварталах 26:14:090207 и 26:14:090304, 26:14:000000:4886 Российская Федерация, Ставропольский край, Левокумский муниципальный район, 26:22:031305:319 край Ставропольский, р-н Нефтекумский, в границах Нефтекумского муниципального района,, 26:22:031305:318 край Ставропольский, р-н Нефтекумский, в границах Нефтекумского муниципального района, 26:22:031305:409 Ставропольский край, р-н Нефтекумский, г. Нефтекумск, за городом, 26:14:000000:5659 Российская Федерация, Ставропольский край, Левокумский муниципальный округ в границах кадастровых кварталов: 26:14:150101 и 26:14:150204 , 26:14:000000:5629 Российская Федерация, Ставропольский край, Левокумский р-н, 26:14:000000:5684 Российская Федерация, Ставропольский край, Левокумский муниципальный округ в границах кадастрового квартала 26:14:000000, 26:14:000000:1531 край Ставропольский, р-н Левокумский, 26:14:000000:104 край Ставропольский, р-н Левокумский,, 26:14:090402:29 край Ставропольский, р-н Левокумский, с. Урожайное, пер. Комсомольский, 13 б, 26:14:010102:9 край Ставропольский, р-н Левокумский, с. Левокумское,, ул. Комарова, 15, 26:14:130206:10 край Ставропольский, р-н Левокумский, 26:14:000000:4661 Российская Федерация, Ставропольский край, Предгорный район, Левокумский район, село Левокумское, улица Карла Маркса, 26:14:000000:5478 Российская Федерация, Ставропольский край, Левокумский район, село Левокумское, улица Советская, 26:14:000000:5576 Российская Федерация, Ставропольский край, муниципальный округ Левокумский, сельское поселение село Левокумское, село Левокумское, улица Приканальная, 26:14:010205:108 Ставропольский край, р-н Левокумский, с Левокумское, ул Раздольная, № 17, 26:14:010205:119 Ставропольский край, Левокумский район, село Левокумское, по Переулку № 4, № 1, 26:14:010205:361 Российская Федерация, Ставропольский край, Левокумский район, село Левокумское, улица Ворошилова, 26:14:010208:282 край Ставропольский, р-н Левокумский, 26:14:010208:288 Ставропольский край, р-н Левокумский, с. Левокумское, ул. Таманская, 8, 26:22:000000:1970 Ставропольский край, Нефтекумский район, Воздушная линия 110 кв, л-277 п/ст "Левокумская-Нефтекумск", 26:22:000000:4941 Ставропольский край, Нефтекумский район, в границах муниципального образования города Нефтекумска, 26:14:000000:5446 Российская Федерация, Ставропольский край, Левокумский район, 26:14:000000:88 Ставропольский край, Левокумский район, 26:14:000000:4656 Российская Федерация, Ставропольский край, р-н Левокумский, в границах муниципального образования села Урожайного, в кадастровых кварталах 26:14:090102, 26:14:090213 и 26:14:090303, 26:22:000000:8165 Ставропольский край, р-н Нефтекумский, в границах муниципального образования города Нефтекумска, 26:22:031303:40 Ставропольский край, Нефтекумский район, в границах муниципального образования города Нефтекумска, 26:14:000000:1484 край Ставропольский, р-н Левокумский,, 26:14:000000:4203 Ставропольский край, р-н Левокумский, в границах муниципального образования села Урожайного, примерно 4000 м по направлению на северо-восток от точки пересечения автодороги Кочубей - Зеленокумск - Минеральные Воды и Кумо-Манычского канала, 26:14:000000:4713 Российская Федерация, Ставропольский край, Левокумский район, село Левокумское, 26:14:000000:4810 Российская Федерация, Ставропольский край, Левокумский район, поселок Новокумский, 26:14:090407:96 Ставропольский край, р-н Левокумский, 26:14:000000:2741 Ставропольский край, р-н Левокумский, с Левокумское, в границах муниципального образования села Левокумское, 26:14:000000:2836 Ставропольский край, р-н Левокумский, в границах муниципального образования села Урожайного, в кадастровых кварталах 26:14:090102; 26:14:090104; 26:14:090207; 26:14:090211, 26:14:000000:4571 Российская Федерация, Ставропольский край, Левокумский район, МО с. Урожайное, участок находится примерно в 13760 м по направлению на северо – запад от ориентира – здание администрации МО села Урожайного расположенного за пределами участка., 26:14:000000:4650 Российская Федерация, Ставропольский край, р-н Левокумский, в границах муниципального образования села Урожайного, в кадастровых кварталах 26:14:090207 и 26:14:090303, 26:14:090205:40 край Ставропольский, р-н Левокумский,, 26:14:000000:5744 Российская Федерация, Ставропольский край, Левокумский р-н, 26:14:000000:5746 Ставропольский край, р-н Левокумский, 26:22:000000:4845 Ставропольский край, р-н Нефтекумский, в границах муниципального образования города Нефтекумска, 26:14:090407:98 Ставропольский край, р-н Левокумский. Местоположение установлено относительно ориентира, расположенного за пределами участка. Ориентир село Урожайное. Участок находится примерно в 1.2 км от ориентира по направлению на восток, 26:22:000000:9576 Российская Федерация, Ставропольский край, Нефтекумский городской округ, 26:14:000000:5763 Российская Федерация, Ставропольский край, Левокумский район, в границах кадастрового квартала 26:14:16030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имущественных отношений СК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адрес электронной почты: </w:t>
      </w:r>
      <w:hyperlink r:id="rId3">
        <w:r>
          <w:rPr>
            <w:rStyle w:val="InternetLink"/>
            <w:sz w:val="18"/>
            <w:szCs w:val="18"/>
          </w:rPr>
          <w:t>miosk@stavregion.ru</w:t>
        </w:r>
      </w:hyperlink>
      <w:r>
        <w:rPr>
          <w:sz w:val="18"/>
          <w:szCs w:val="18"/>
        </w:rPr>
        <w:t xml:space="preserve">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Левокумского муниципального округа СК, адрес: с. Левокумское, ул.ул. Карла Маркса, 170, тел. +7 (86543) 3-15-11, официальный сайт в информационно-телекоммуникационной сети «Интернет» https://adminlmr.gosuslugi.ru, адрес электронной почты: </w:t>
      </w:r>
      <w:hyperlink r:id="rId4">
        <w:r>
          <w:rPr>
            <w:rStyle w:val="InternetLink"/>
            <w:sz w:val="18"/>
            <w:szCs w:val="18"/>
          </w:rPr>
          <w:t>lev_admin@mail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ефтекумского муниципального округа СК, адрес: СК,  г. Нефтекумск, Ленина 1, тел. +7 (86558) 3-35-15, официальный сайт в информационно-телекоммуникационной сети «Интернет» https://anmosk.gosuslugi.ru, адрес электронной почты:  angosk@angosk.ru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имущественных отношений СК </w:t>
      </w:r>
      <w:hyperlink r:id="rId5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Левокумского муниципального округа СК </w:t>
      </w:r>
      <w:hyperlink r:id="rId6">
        <w:r>
          <w:rPr>
            <w:rStyle w:val="InternetLink"/>
            <w:sz w:val="18"/>
            <w:szCs w:val="18"/>
          </w:rPr>
          <w:t>https://adminlmr.gosuslugi.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ефтекумского муниципального округа СК </w:t>
      </w:r>
      <w:hyperlink r:id="rId7">
        <w:r>
          <w:rPr>
            <w:rStyle w:val="InternetLink"/>
            <w:sz w:val="18"/>
            <w:szCs w:val="18"/>
          </w:rPr>
          <w:t>https://anmosk.gosuslugi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лан Левокумского муниципального округа Ставропольского края, утвержденный Решением совета Левокумского муниципального округа СК от 16.02.2023 №303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лан Нефтекумского городского округа, утвержденный Решением думы Нефтекумского городского округа СК от 07.02.2023 №64. Право собственности «Россети Северный Кавказ» на объект «Воздушная линия 110 кв л-69 п/ст Нефтекумская-Колодезная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4/004/2008-492 подтверждается Свидетельством о государственной регистрации права от 23.06.2008 г. серия 26-АЕ №432403. Право собственности «Россети Северный Кавказ» на объект «Воздушная линия 110 кв, л-277 п/ст "Левокумская-Нефтекумск", Воздушная линия 110 кв л-277 отпайка на п/ст Урожайная» возникло на основании Акта приема-передачи недвижимого имущества от Открытого Акционерного Общества «Ставропольское Акционерное Общество Энергетики и Электрификации» к Открытому Акционерному Обществу «Межрегиональная Распределительная Сетевая Компания Северного Кавказа» от 30.03.2008, запись регистрации № 26-26-14/004/2008-489,  26-26-14/004/2008-494 подтверждается Свидетельствами о государственной регистрации права от 23.06.2008 г. серия 26-АЕ №432400, от 19.08.2011 г. серия 26-АЗ №503087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8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>. Дополнительно по всем вопросам можно обращаться:ПАО «Россети Северный Кавказ»357506, Ставропольский край, г. Пятигорск, ул. Подстанционная, д.13а</w:t>
      </w:r>
      <w:hyperlink r:id="rId9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 xml:space="preserve">тел.: + 7 (8652) 74-70-39 доб. 2351. 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К </w:t>
      </w:r>
      <w:hyperlink r:id="rId10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Администрация Нефтекумского муниципального округа СК </w:t>
      </w:r>
      <w:hyperlink r:id="rId11">
        <w:r>
          <w:rPr>
            <w:rStyle w:val="InternetLink"/>
            <w:sz w:val="18"/>
            <w:szCs w:val="18"/>
          </w:rPr>
          <w:t>https://anmosk.gosuslugi.ru</w:t>
        </w:r>
      </w:hyperlink>
      <w:r>
        <w:rPr>
          <w:sz w:val="18"/>
          <w:szCs w:val="18"/>
        </w:rPr>
        <w:t>, Администрация Левокумского муниципального округа СК https://adminlmr.gosuslugi.ru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3">
    <w:name w:val=" Знак Знак3"/>
    <w:basedOn w:val="Style5"/>
    <w:qFormat/>
    <w:rPr>
      <w:sz w:val="48"/>
      <w:szCs w:val="4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22">
    <w:name w:val="Заголовок 2 Знак"/>
    <w:basedOn w:val="Style5"/>
    <w:qFormat/>
    <w:rPr>
      <w:b/>
      <w:bCs/>
      <w:sz w:val="36"/>
      <w:szCs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lev_admin@mail.ru" TargetMode="External"/><Relationship Id="rId5" Type="http://schemas.openxmlformats.org/officeDocument/2006/relationships/hyperlink" Target="http://mio26.ru/" TargetMode="External"/><Relationship Id="rId6" Type="http://schemas.openxmlformats.org/officeDocument/2006/relationships/hyperlink" Target="https://adminlmr.gosuslugi.ru/" TargetMode="External"/><Relationship Id="rId7" Type="http://schemas.openxmlformats.org/officeDocument/2006/relationships/hyperlink" Target="https://anmosk.gosuslugi.ru/" TargetMode="External"/><Relationship Id="rId8" Type="http://schemas.openxmlformats.org/officeDocument/2006/relationships/hyperlink" Target="https://fgistp.economy.gov.ru/" TargetMode="External"/><Relationship Id="rId9" Type="http://schemas.openxmlformats.org/officeDocument/2006/relationships/hyperlink" Target="mailto:info@rossetisk.ru" TargetMode="External"/><Relationship Id="rId10" Type="http://schemas.openxmlformats.org/officeDocument/2006/relationships/hyperlink" Target="http://mio26.ru/" TargetMode="External"/><Relationship Id="rId11" Type="http://schemas.openxmlformats.org/officeDocument/2006/relationships/hyperlink" Target="https://anmosk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StandartW100</dc:creator>
  <dc:description/>
  <cp:keywords/>
  <dc:language>en-US</dc:language>
  <cp:lastModifiedBy>Kalmykova</cp:lastModifiedBy>
  <cp:lastPrinted>2024-02-26T09:59:00Z</cp:lastPrinted>
  <dcterms:modified xsi:type="dcterms:W3CDTF">2024-04-23T10:29:00Z</dcterms:modified>
  <cp:revision>3</cp:revision>
  <dc:subject/>
  <dc:title>На основании статьи 3</dc:title>
</cp:coreProperties>
</file>