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общение о возможном установлении публичных сервитутов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ст.3.3 ФЗ от 25.10.2001 № 137-ФЗ «О введение в действие Земельного кодекса РФ», ст. 39.37-39.50 ЗК РФ Министерство имущественных отношений Ставропольского края информирует о рассмотрении ходатайств об установлении публичных сервитутов (далее – Ходатайств) на территории Нефтекумского муниципального округа СК. </w:t>
      </w:r>
    </w:p>
    <w:p>
      <w:pPr>
        <w:pStyle w:val="Normal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Цель установления публичных сервитутов - эксплуатация существующих линейных объектов системы электроснабжения и его неотъемлемых технологических частей: </w:t>
      </w:r>
      <w:r>
        <w:rPr>
          <w:sz w:val="18"/>
          <w:szCs w:val="18"/>
          <w:u w:val="single"/>
        </w:rPr>
        <w:t>«Вл-110кВ л 65 п/ст "затеречный - нефтекумск"»,</w:t>
      </w:r>
      <w:r>
        <w:rPr>
          <w:sz w:val="18"/>
          <w:szCs w:val="18"/>
        </w:rPr>
        <w:t xml:space="preserve"> публичный сервитут испрашивается в отношении земельных участков и (или) земель, с кадастровыми номерами: </w:t>
      </w:r>
      <w:r>
        <w:rPr>
          <w:rFonts w:eastAsia="Calibri"/>
          <w:sz w:val="18"/>
          <w:szCs w:val="18"/>
          <w:lang w:eastAsia="en-US"/>
        </w:rPr>
        <w:t xml:space="preserve">26:22:000000:1566 край Ставропольский, р-н Нефтекумский, в границах СПКК "Нефтекумский", 26:22:031305:64 край Ставропольский, р-н Нефтекумский,, 26:22:000000:1372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г. Нефтекумск, 26:22:000000:1353 Российская Федерация, Ставропольский край, Нефтекумский район, в границах муниципального образования Озек-Суатского сельсовета, 26:22:000000:1716 Ставропольский край, р-н Нефтекумский, 26:22:000000:240 край Ставропольский, р-н Нефтекумский,, 26:22:000000:1411 край Ставропольский, р-н Нефтекумский, в границах СПКК "Нефтекумский", 26:22:031305:273 край Ставропольский, р-н Нефтекумский, г. Нефтекумск,, 26:22:000000:1381 край Ставропольский, р-н Нефтекумский, в границах СПКК "Нефтекумский", 26:22:000000:9380 Российская Федерация, Ставропольский край, Нефтекумский городской округ, 26:22:000000:10294 Российская Федерация, Ставропольский край, р-н Нефтекумский, п Затеречный, 26:22:031701:21 Ставропольский край, р-н Нефтекумский, на территории Озек-Суатского сельсовета, 26:22:000000:10351 Российская Федерация, Ставропольский край, Нефтекумский р-н, п Затеречный, 26:22:000000:10468 Российская Федерация, Ставропольский край, Нефтекумский р-н, установлено относительно ориентира, расположенного в границах участка. Ориентир п.Затеречный. Участок находится примерно в 1500 ме от ориентира по направлению на север Почтовый адрес ориентира: край Ставропольский, р-н Нефтекумский. , 26:22:000000:10424 Ставропольский край, Нефтекумский р-н, вблизи села "Абдул-Газы", 26:22:000000:4826 Ставропольский край, Нефтекумский район, ВЛ-110 кВ Л-65 ПС "Затеречная" - ПС "Нефтекумск", 26:22:000000:10248 Российская Федерация, Ставропольский край, Нефтекумский р-н, п Затеречный, Местоположение установлено относительно ориентира, расположенного в границах участка. Ориентир: п.Затеречный. Участок находится примерно в 1500 м от ориентира по направлению на север. Почтовый адрес ориентира: край Ставропольский, р-н Нефтекумский , 26:22:040401:9 Ставропольский край, р-н Нефтекумский, местоположение установлено относительно ориентира, расположенного в границах участка. Ориентир - фонд перераспределения района, 26:22:031701:203 Ставропольский край, р-н Нефтекумский, в границах МО п.Затеречный, 26:22:031701:252 Ставропольский край, р-н Нефтекумский, п Затеречный, 26:22:040401:3 край Ставропольский, р-н Нефтекумский, в границах СПКК "Закумский",, 26:22:031504:107 край Ставропольский, р-н Нефтекумский, аул Абдул-Газы,, ул. Шатлык, дом 19, 26:22:031504:25 Ставропольский край, р-н Нефтекумский, аул Абдул-Газы, ул. А.Эюпова, д. 47, 26:22:031504:26 край Ставропольский, р-н Нефтекумский, аул Абдул-Газы,, ул. А.-Х. Эюпова, дом 49, 26:22:031504:27 край Ставропольский, р-н Нефтекумский, аул Абдул-Газы,, ул. А.Эюпова, дом 51, 26:22:031504:60 край Ставропольский, р-н Нефтекумский, аул Абдул-Газы,, ул. А.-Х. Эюпова, дом 60, 26:22:031607:88 край Ставропольский, р-н Нефтекумский, в границах МО Озек-Суатского сельсовета, 26:22:031607:89 край Ставропольский, р-н Нефтекумский, в границах МО Озек-Суатского сельсовета, 26:22:031607:90 край Ставропольский, р-н Нефтекумский, в границах МО Озек-Суатского сельсовета, 26:22:031305:409 Ставропольский край, р-н Нефтекумский, г. Нефтекумск, за городом, 26:22:031701:204 Ставропольский край, р-н Нефтекумский, в границах МО п.Затеречный, 26:22:000000:8428 Российская Федерация, Ставропольский край, Нефтекумский р-н, в границах муниципального образования г. Нефтекумск, 26:22:000000:8435 Российская Федерация, Ставропольский край, Нефтекумский р-н, в границах муниципального образования г. Нефтекумска, 26:22:031305:518 Ставропольский край, р-н Нефтекумский, в границах муниципального образования города Нефтекумск, 26:22:031407:100 Ставропольский край, Нефтекумский район, в границах муниципального образования города Нефтекумска, 26:22:031407:127 Российская Федерация, Ставропольский край, р-н Нефтекумский, в границах муниципального образования города Нефтекумска, 26:22:031407:129 Российская федерация Ставропольский край, Нефтекумский р-н, в границах муниципального образования г. Нефтекумска, 26:22:000000:10904 Российская Федерация, Ставропольский край, Нефтекумский р-н., 26:22:000000:1612 Ставропольский край, район Нефтекумский, 26:22:000000:1965 Ставропольский край, р-н Нефтекумский, воздушная линия 110 кВ Л-65 п/ст "Затеречная-Нефтекумск", 26:22:000000:4902 Ставропольский край, р-н Нефтекумский, в границах муниципального образования Озек - Суатского сельсовета, 26:22:000000:7 Ставропольский край, р-н Нефтекумский, с. Озек-Суат, 26:22:000000:10489 Российская Федерация, Ставропольский край, Нефтекумский р-н, п Затеречный, Местоположение установлено относительно ориентира, расположенного в границах участка. Ориентир: п.Затеречный. Участок находится примерно в 1500 ме от ориентира по направлению на север. Почтовый адрес ориентира: край Ставропольский, р-н Нефтекумский, 26:22:000000:8279 Ставропольский край, р-н Нефтекумский, в границах муниципального образования города Нефтекумска. </w:t>
      </w:r>
      <w:r>
        <w:rPr>
          <w:sz w:val="18"/>
          <w:szCs w:val="18"/>
          <w:u w:val="single"/>
        </w:rPr>
        <w:t xml:space="preserve">«Воздушная линия 35 кВ л-549 "ачикулак-андрей-курган"», </w:t>
      </w:r>
      <w:r>
        <w:rPr>
          <w:sz w:val="18"/>
          <w:szCs w:val="18"/>
        </w:rPr>
        <w:t xml:space="preserve">публичный сервитут испрашивается в отношении земельных участков и (или) земель, с кадастровыми номерами: </w:t>
      </w:r>
      <w:r>
        <w:rPr>
          <w:rFonts w:eastAsia="Calibri"/>
          <w:sz w:val="18"/>
          <w:szCs w:val="18"/>
          <w:lang w:eastAsia="en-US"/>
        </w:rPr>
        <w:t xml:space="preserve">26:22:000000:8932 Российская Федерация, Ставропольский край, Нефтекумский район, в границах мунипального образования села Ачикулак, 26:22:000000:8693 Российская Федерация, Ставропольский край, Нефтекумский район, село Ачикулак, улица Трудовая - Восточная, 26:22:000000:10641 Российская Федерация, Ставропольский край, Нефтекумский городской округ, территория Ачикулакская, в границах СПКК "Ачикулакский" , 26:22:000000:4684 Ставропольский край, р-н Нефтекумский, Воздушная линия 35 кв л-556 п/ст "Ачикулак-Новкус-Артезиан", 26:22:000000:4856 Ставропольский край, Нефтекумский район. село Ачикулак. улица Пронина, 26:22:070714:51 край Ставропольский, р-н Нефтекумский, с. Ачикулак,, ул. Заречная, дом 4, квартира 1, 26:22:070714:52 край Ставропольский, р-н Нефтекумский, с. Ачикулак,, ул. Заречная, дом 5, квартира 3, 26:22:070714:58 край Ставропольский, р-н Нефтекумский, с. Ачикулак, ул. Заречная 11, 26:22:070717:5 Ставропольский край, р-н Нефтекумский, село Ачикулак, улица Южная, номер 4 "А", 26:22:070717:37 край Ставропольский, р-н Нефтекумский, с. Ачикулак,, ул. Совхозная, дом 15, 26:22:070401:121 Ставропольский край, р-н Нефтекумский, с Ачикулак, ул Восточная, 30, 26:22:070401:43 Российская Федерация, Ставропольский край, Нефтекумский городской округ, село Ачикулак, улица Максима Горького, земельный участок № 65, 26:22:070401:100 край Ставропольский, р-н Нефтекумский, с. Ачикулак,, ул. Восточная, дом 39, 26:22:070401:119 Ставропольский край, р-н Нефтекумский, с Ачикулак, ул Восточная, № 24, 26:22:070401:23 край Ставропольский, р-н Нефтекумский, с. Ачикулак,, ул. М.Горького, дом 25, 26:22:070707:101 край Ставропольский, р-н Нефтекумский, с. Ачикулак,, ул. Спортивная, дом 25, 26:22:070707:73 край Ставропольский, р-н Нефтекумский, с. Ачикулак,, ул. Октябрьская, дом 12, 26:22:070707:104 край Ставропольский, р-н Нефтекумский, с. Ачикулак,, ул. Спортивная, дом 31, 26:22:070714:48 край Ставропольский, р-н Нефтекумский, с. Ачикулак,, ул. Рабочая, дом 51, 26:22:070714:53 край Ставропольский, р-н Нефтекумский, с. Ачикулак,, ул. Заречная, дом 6, 26:22:070401:1 край Ставропольский, р-н Нефтекумский, с. Ачикулак,, ул. Восточная, дом 67, 26:22:070401:65 край Ставропольский, р-н Нефтекумский, с. Ачикулак,, ул. Червонная, дом 12, квартира 2, 26:22:000000:10593 Ставропольский край, р-н Нефтекумский, с Ачикулак, 26:22:000000:1968 Ставропольский край, р-н Нефтекумский, Воздушная линия 35 кв л-549 "Ачикулак - Андрей - Курган", 26:22:000000:1548 край Ставропольский, р-н Нефтекумский,, 26:22:041202:10 край Ставропольский, р-н Нефтекумский, х. Андрей-Курган,, ул. Кольцевая, дом 4, квартира 2, 26:22:041202:16 край Ставропольский, р-н Нефтекумский, х. Андрей-Курган,, ул. Железноводская, дом 3, квартира 2, 26:22:041202:172 край Ставропольский, р-н Нефтекумский, х. Андрей-Курган,, ул. Первомайская, дом 14, квартира 1, 26:22:041202:173 край Ставропольский, р-н Нефтекумский, х. Андрей-Курган,, ул. Первомайская, дом 14, квартира 2, 26:22:041202:221 край Ставропольский, р-н Нефтекумский, х. Андрей-Курган,, ул. Западная, дом 7, 26:22:041202:290 край Ставропольский, р-н Нефтекумский, х. Андрей-Курган,, ул. Первомайская, дом 1-А, квартира 1, 26:22:000000:10772 Российская Федерация, Ставропольский край, Нефтекумский район, в границах муниципального образования села Ачикулак , 26:22:080717:220 Российская Федерация, Ставропольский край, Нефтекумский городской округ, с. Ачикулак, улица Южная., 26:22:041203:11 Ставропольский край, Нефтекумский район, х. Андрей-Курган, 26:22:041202:753 Российская Федерация, Ставроопльский край, Нефтекумский городской округ, хутор Андрей-Курган, ул. Центральный въезд в хутор Андрей-Курган , 26:22:041202:63 край Ставропольский, р-н Нефтекумский, х. Андрей-Курган,, ул. Школьная, дом 6, квартира 4, 26:22:000000:8931 Российская Федерация, Ставропольский край, Нефтекумский район, в границах муниципального образования села Ачикулак, 26:22:041202:501 Ставропольский край, Нефтекумский район, хутор Андрей-Курган, улица Почтовая, 26:22:070309:2 край Ставропольский, р-н Нефтекумский, в границах СПК(к) "Ачикулакский", 26:22:070309:3 край Ставропольский, р-н Нефтекумский, в границах СПКК "Ачикулакский", 26:22:070309:6 Ставропольский край, р-н Нефтекумский, в границах СПКК "Ачикулакский", секция XI/777,9, 26:22:070309:7 Ставропольский край, р-н Нефтекумский,в границах СПК(к) "Ачикулакский". </w:t>
      </w:r>
      <w:r>
        <w:rPr>
          <w:sz w:val="18"/>
          <w:szCs w:val="18"/>
          <w:u w:val="single"/>
        </w:rPr>
        <w:t xml:space="preserve">«вл 35 кв л-553 п/ст "каясула-махмуд мектеб"», </w:t>
      </w:r>
      <w:r>
        <w:rPr>
          <w:sz w:val="18"/>
          <w:szCs w:val="18"/>
        </w:rPr>
        <w:t xml:space="preserve">публичный сервитут испрашивается в отношении земельных участков и (или) земель, с кадастровыми номерами: </w:t>
      </w:r>
      <w:r>
        <w:rPr>
          <w:rFonts w:eastAsia="Calibri"/>
          <w:sz w:val="18"/>
          <w:szCs w:val="18"/>
          <w:lang w:eastAsia="en-US"/>
        </w:rPr>
        <w:t xml:space="preserve">26:22:000000:225 Ставропольский край, р-н Нефтекумский, в границах СПКК "Мирный", 26:22:000000:1618 край Ставропольский, р-н Нефтекумский, в границах спкк "Махмуд-Мектебский", 4-кормовой,6 поле,58 отгонный участок/1 поле; 36 отгонный участок., 26:22:000000:1731 край Ставропольский, р-н Нефтекумский, в границах ФГУП ОПХ "Каясулинское", 26:22:000000:8348 Ставропольский край, р-н Нефтекумский, в границах СПКК "Мирный", п/с:3п+4п+5п=816га,7п+9п+10п+11п+12п+13п+14п+15п+16п+17п+18п+19п+20п+21п+22п=4650га;15-1752,3;7-2177;20-708,5;21-1183,5;16-1575,9;9-648,3;10-1068,2;22-582,9;24-1027,8;27-2659,9;23-830,2;28-943,8; п/с1/2-1052,2/2-885,3/2-1009,4/2-878,5/2-886,6/2-910,1/7к-5/7к-538,1/8-5/8к-359,1/6к-7/6к-460,2/5к-5/5к-517,1/9к-6/9к-388,1/10к-6/10к-333,1/11к-6/11к-362,1/12к-5/12к-92+95+89,1/14-296;, 26:22:000000:10569 Российская Федерация, Ставропольский край, Нефтекумский городской округ, аул Махмуд-Мектеб, улица Объездная, 26:22:000000:1977 Ставропольский край, Нефтекумский район, 26:22:000000:9152 Ставропольский край, Нефтекумский район, ОПХ "Каясулинское", фермерское хозяйство "Койасыл", 26:22:000000:10657 Российская Федерация, Ставропольский край, Нефтекумский район, от ПК - 0 до ПК - 151 (участок находится под гидротехническим сооружением "Канал Катастрофический сброс"), 26:22:000000:9036 Российская Федерация, Ставропольский край, Нефтекумский район, МО Тукуй - Мектебского сельсовета, в границах СПКК "Мирный", 26:22:000000:8631 Ставропольский край, р-н Нефтекумский, аул Тукуй-Мектеб, в границах СПКК "Мирный", п/с:3п+4п+5п=816га,7п+9п+10п+11п+12п+13п+14п+15п+16п+17п+18п+19п+20п+21п+22п=4650га;15-1752,3;7-2177;20-708,5;21-1183,5;16-1575,9;9-648,3;10-1068,2;22-582,9;24-1027,8;27-2659,9;23-830,2;28-943,8; п/с1/2-1052,2/2-885,3/2-1009,4/2-878,5/2-886,6/2-910,1/7к-5/7к-538,1/8-5/8к-359,1/6к-7/6к-460,2/5к-5/5к-517,1/9к-6/9к-388,1/10к-6/10к-333,1/11к-6/11к-362,1/12к-5/12к-92+95+89,1/14-296;, 26:22:000000:8632 Ставропольский край, р-н Нефтекумский, аул Тукуй-Мектеб, в границах СПКК "Мирный", п/с:3п+4п+5п=816га,7п+9п+10п+11п+12п+13п+14п+15п+16п+17п+18п+19п+20п+21п+22п=4650га;15-1752,3;7-2177;20-708,5;21-1183,5;16-1575,9;9-648,3;10-1068,2;22-582,9;24-1027,8;27-2659,9;23-830,2;28-943,8; п/с1/2-1052,2/2-885,3/2-1009,4/2-878,5/2-886,6/2-910,1/7к-5/7к-538,1/8-5/8к-359,1/6к-7/6к-460,2/5к-5/5к-517,1/9к-6/9к-388,1/10к-6/10к-333,1/11к-6/11к-362,1/12к-5/12к-92+95+89,1/14-296;, 26:22:110501:5 край Ставропольский, р-н Нефтекумский, в границах СПКК "Мирный", 26:22:110501:6 край Ставропольский, р-н Нефтекумский, в границах СПКК "Мирный", 26:22:000000:8315 Ставропольский край, р-н Нефтекумский, в границах СПКК "Мирный", п/с:3п+4п+5п=816га,7п+9п+10п+11п+12п+13п+14п+15п+16п+17п+18п+19п+20п+21п+22п=4650га;15-1752,3;7-2177;20-708,5;21-1183,5;16-1575,9;9-648,3;10-1068,2;22-582,9;24-1027,8;27-2659,9;23-830,2;28-943,8; п/с1/2-1052,2/2-885,3/2-1009,4/2-878,5/2-886,6/2-910,1/7к-5/7к-538,1/8-5/8к-359,1/6к-7/6к-460,2/5к-5/5к-517,1/9к-6/9к-388,1/10к-6/10к-333,1/11к-6/11к-362,1/12к-5/12к-92+95+89,1/14-296;, 26:22:000000:10681 Российская Федерация, Ставропольский край, Нефтекумский городской округ, территория Тукуй - Мектебская, в границах СПКК "Мирный", 26:22:000000:65 Ставропольский край, р-н Нефтекумский, ФГУП ОПХ "Каясулинское", 26:22:000000:8558 Ставропольский край, р-н Нефтекумский, ФГУП ОПХ "Каясулинское", 26:22:080716:120 Ставропольский край, р-н Нефтекумский, аул Махмуд-Мектеб, ул Молодежная, 26:22:110802:180 Ставропольский край, р-н Нефтекумский, а. Тукуй-Мектеб, улица Эдиге, № 1 В, 26:22:000000:9600 Российская Федерация, Ставропольский край, Нефтекумский городской округ, а. Тукуй - Мектеб, 26:22:000000:4682 Ставропольский край, р-н Нефтекумский, Воздушная линия 35 кв л-553 п/ст "Каясула-Махмуд-Мектеб", 26:22:110107:3 Ставропольский край, р-н Нефтекумский, аул Тукуй-Мектеб, в сторону Абрам-Тюбе, 26:22:102402:118 Ставропольский край, р-н Нефтекумский, с Каясула, ул Кирова, дом 4. </w:t>
      </w:r>
      <w:r>
        <w:rPr>
          <w:sz w:val="18"/>
          <w:szCs w:val="18"/>
          <w:u w:val="single"/>
        </w:rPr>
        <w:t xml:space="preserve">«вл 35 кВ л-556 п/ст "ачикулак-новкус артезиан» , </w:t>
      </w:r>
      <w:r>
        <w:rPr>
          <w:sz w:val="18"/>
          <w:szCs w:val="18"/>
        </w:rPr>
        <w:t xml:space="preserve">публичный сервитут испрашивается в отношении земельных участков и (или) земель, с кадастровыми номерами: </w:t>
      </w:r>
      <w:r>
        <w:rPr>
          <w:rFonts w:eastAsia="Calibri"/>
          <w:sz w:val="18"/>
          <w:szCs w:val="18"/>
          <w:lang w:eastAsia="en-US"/>
        </w:rPr>
        <w:t>26:22:000000:1976 Ставропольский край, Нефтекумский район, 26:22:000000:10469 Российская Федерация, Ставропольский край, Нефтекумский городской округ, аул Новкус - Артезиан, 26:22:000000:1980 Ставропольский край, Нефтекумский район, 26:22:000000:8930 Российская Федерация, Ставропольский край, Нефтекумский район, в границах муниципального образования села Ачикулак, 26:22:000000:4684 Ставропольский край, р-н Нефтекумский, Воздушная линия 35 кв л-556 п/ст "Ачикулак-Новкус-Артезиан", 26:22:000000:8109 Ставропольский край, р-н Нефтекумский, аул Новкус-Артезиан, ул. Комсомольская, 26:22:070717:5 Ставропольский край, р-н Нефтекумский, село Ачикулак, улица Южная, номер 4 "А", 26:22:091109:14 край Ставропольский, р-н Нефтекумский, с. Новкус-Артезиан,, ул. Новая, дом 14, 26:22:071207:10 край Ставропольский, р-н Нефтекумский, в границах СПК(к) "Ачикулакский", 26:22:071207:11 установлено относительно ориентира, расположенного в границах участка. Ориентир с/о14К, с/о15К, с/о10п;с/о 11п поле 1,2,3; с/о 12п поле 1,2,3; с/о 7п, с/о 6п, с/о 5п, с/о 8п, с/о 9п,с/о 10п, с/о 2п. Почтовый адрес ориентира: край Ставропольский, р-н Нефтекумский, в границах СПК(к) "Ачикулакский", 26:22:071207:12 край Ставропольский, р-н Нефтекумский, в границах СПК(к) "Ачикулакский", 26:22:071207:13 край Ставропольский, р-н Нефтекумский, в границах СПК(к) "Ачикулакский", 26:22:071207:14 край Ставропольский, р-н Нефтекумский, в границах СПК(к) "Ачикулакский", 26:22:071307:223 Российская Федерация, Нефтекумский городской округ, 26:22:070717:79 край Ставропольский, р-н Нефтекумский, с. Ачикулак,, ул. Южная, № 2, 26:22:091109:15 край Ставропольский, р-н Нефтекумский, аул Новкус-Артезиан,, ул. Новая, дом 16, квартира 1, 26:22:091109:18 Российская Федерация, Ставропольский край, Нефтекумский городской округ, аул Новкус - Артезиан, улица Новая, 24/1, 26:22:091109:25 край Ставропольский, р-н Нефтекумский, с. Новкус-Артезиан,, ул. Заводская, дом 9, квартира 2, 26:22:090601:12 край Ставропольский, р-н Нефтекумский, в границах МО Новкус-Артезианского сельсовета, 26:22:090601:14 Ставропольский край, Нефтекумский район, ВЛ-35 кВ Л-556 ПС "Ачикулак"- ПС "Новкус Артезиан", 26:22:090306:24 Российская Федерация, Ставропольский край, р-н Нефтекумский, Нефтекумский городской округ, 26:22:071208:8 Ставропольский край, р-н Нефтекумский, с. Ачикулак, в районе производственной базы СПК "Сангар", 26:22:000000:8888 Российская Федерация, Ставропольский край, Нефтекумский район, аул Новкус-Артезиан, 26:22:000000:10807 Ставропольский край, местоположение установлено относительно ориентира, расположенного в границах участка. Ориентир с/о23,п1,2;с/о24К;п1,2,3,4,5,6;ДКП-34,с/о2К,п1,2,3,4,5,6,7;с/о1 п2,3,4,5;с/о4 п1,2;с/о3К п1;с/о8К п1,2,3;с/о25 п2,3;с/о26 п1,2,3,4,5,6,7,8;с/о25К п4;с/о6К п1,2,3,4,5,6;с/о5 п3,4;с/о4 п4,3;с/о14К п1,2,3,4;с/о15 п1,2,3,4;с/о16,с/о19,с/о18,с/о17,с/о12п1,2,3.Почтовый адрес ориентира: Российская Федерация, Ставропольский край, Нефтекумский городской округ, в границах СПКК "Артезианский". , 26:22:000000:8047 Ставропольский край, Нефтекумский р-н, аул Новкус-Артезиан, улица Заводская, 26:22:000000:1866 Ставропольский край, р-н Нефтекумский, в границах СПКК "Ачикулакский", 26:22:000000:10976 Российская Федерация, Ставропольский край, местоположение установлено относительно ориентира, расположенного в границах участка. Ориентир с/о23,п1,2;с/о24К;п1,2,3,4,5,6;ДКП-34,с/о2К,п1,2,3,4,5,6,7;с/о1 п2,3,4,5;с/о4 п1,2;с/о3К п1;с/о8К п1,2,3;с/о25 п2,3;с/о26 п1,2,3,4,5,6,7,8;с/о25К п4;с/о6К п1,2,3,4,5,6;с/о5 п3,4;с/о4 п4,3;с/о14К п1,2,3,4;с/о15 п1,2,3,4;с/о16,с/о19,с/о18,с/о17,с/о12 п1,2,3. Почтовый адрес ориентира: Ставропольский край, р-н Нефтекумский, в границах СПКК "Артезианский" , 26:22:091109:16 край Ставропольский, р-н Нефтекумский, аул Новкус-Артезиан,, ул. Новая, дом 18, квартира 1, 26:22:091109:17 край Ставропольский, р-н Нефтекумский, аул Новкус-Артезиан,, ул. Новая, дом 22, квартира 2, 26:22:091701:16 Ставропольский край, р-н Нефтекумский, аул Новкус-Артезиан, ул Заводская, Подстанция 35/10 кВ "Новкус-Артезиан"</w:t>
      </w:r>
      <w:r>
        <w:rPr>
          <w:sz w:val="18"/>
          <w:szCs w:val="18"/>
          <w:u w:val="single"/>
        </w:rPr>
        <w:t xml:space="preserve">«вл 35 кв л-559 п/ст "кара тюбе-новкус-артезиан"», </w:t>
      </w:r>
      <w:r>
        <w:rPr>
          <w:sz w:val="18"/>
          <w:szCs w:val="18"/>
        </w:rPr>
        <w:t xml:space="preserve">публичный сервитут испрашивается в отношении земельных участков и (или) земель, с кадастровыми номерами: </w:t>
      </w:r>
      <w:r>
        <w:rPr>
          <w:rFonts w:eastAsia="Calibri"/>
          <w:sz w:val="18"/>
          <w:szCs w:val="18"/>
          <w:lang w:eastAsia="en-US"/>
        </w:rPr>
        <w:t xml:space="preserve">26:22:000000:4978 Ставропольский край., Нефтекумский р-н., в границах СПКК "Каратюбинский", кормовой севооборот 6 поле 2/86, пастбищный севооборот 4 поле 4/60, пастбищный севооборот 8/178., 26:22:000000:8107 Ставропольский край, р-н Нефтекумский, аул Новкус-Артезиан, ул Молодежная, 26:22:000000:1976 Ставропольский край, Нефтекумский район, 26:22:000000:9265 местоположение установлено относительно ориентира, расположенного в границах участка. Ориентир с/о23,п1,2;с/о24К;п1,2,3,4,5,6;ДКП-34,с/о2К,п1,2,3,4,5,6,7;с/о1 п2,3,4,5;с/о4 п1,2;с/о3К п1;с/о8К п1,2,3;с/о25 п2,3;с/о26 п1,2,3,4,5,6,7,8;с/о25К п4;с/о6К п1,2,3,4,5,6;с/о5 п3,4;с/о4 п4,3;с/о14К п1,2,3,4;с/о15 п1,2,3,4;с/о16,с/о19,с/о18,с/о17,с/о12п1,2,3.Почтовый адрес ориентира: Российская Федерация, Ставропольский край, Нефтекумский городской округ, в границах СПКК "Артезианский"., 26:22:000000:9526 Российская Федерация, Ставропольский край, Нефтекумский городской округ, аул Новкус-Артезиан, 26:22:000000:9346 Российская Федерация, Ставропольский край, Нефтекумский городской округ, аул Новкус-Артезиан, улица Матросова, 26:22:000000:9319 Ставропольский край, Нефтекумский городской округ, а.Новкус-Артезиан, установлено относительно ориентира, расположенного в границах участка. Ориентир с/о23,п1,2;с/о24К;п1,2,3,4,5,6;ДКП-34,с/о2К,п1,2,3,4,5,6,7;с/о1 п2,3,4,5;с/о4 п1,2;с/о3К п1;с/о8К п1,2,3;с/о25 п2,3;с/о26 п1,2,3,4,5,6,7,8;с/о25К п4;с/о6К п1,2,3,4,5,6;с/о5 п3,4;с/о4 п4,3;с/о14К п1,2,3,4;с/о15 п1,2,3,4;с/о16,с/о19,с/о18,с/о17,с/о12 п1,2,3., 26:22:000000:10474 Российская Федерация, Ставропольский край, Нефтекумский городской округ, аул Новкус-Артезиан, улица Ленина, 26:22:000000:9466 Российская Федерация, Ставропольский край, местоположение установлено относительно ориентира, расположенного в границах участка. Ориентир с/о23,п1,2;с/о24К;п1,2,3,4,5,6;ДКП-34,с/о2К,п1,2,3,4,5,6,7;с/о1 п2,3,4,5;с/о4 п1,2;с/о3К п1;с/о8К п1,2,3;с/о25 п2,3;с/о26 п1,2,3,4,5,6,7,8;с/о25К п4;с/о6К п1,2,3,4,5,6;с/о5 п3,4;с/о4 п4,3;с/о14К п1,2,3,4;с/о15 п1,2,3,4;с/о16,с/о19,с/о18,с/о17,с/о12п1,2,3.Почтовый адрес ориентира: Российская Федерация, Ставропольский край, Нефтекумский городской округ, в границах СПКК "Артезианский"., 26:22:000000:9208 Российская Федерация, Ставропольский край, р-н Нефтекумский, в границах СПКК "Артезианский", 26:22:000000:9017 Российская Федерация, Ставропольский край, р-н Нефтекумский, с Кара-Тюбе, 26:22:000000:9260 Российская Федерация, Ставропольский край, р-н Нефтекумский, Местоположение установлено относительно ориентира, расположенного в границах участка. Ориентир: с/о23,п1,2;с/о24К;п1,2,3,4,5,6;ДКП-34,с/о2К,п1,2,3,4,5,6,7;с/о1 п2,3,4,5;с/о4 п1,2;с/о3К п1;с/о8К п1,2,3;с/о25 п2,3;с/о26 п1,2,3,4,5,6,7,8;с/о25К п4;с/о6К п1,2,3,4,5,6;с/о5 п3,4;с/о4 п4,3;с/о14К п1,2,3,4;с/о15 п1,2,3,4;с/о16,с/о19,с/о18,с/о17,с/о12 п1,2,3. Почтовый адрес ориентира: Ставропольский край, р-н Нефтекумский, в границах СПКК "Артезианский"., 26:22:000000:9404 местоположение установлено относительно ориентира, расположенного в границах участка. Ориентир с/о23,п1,2;с/о24К;п1,2,3,4,5,6;ДКП-34,с/о2К,п1,2,3,4,5,6,7;с/о1 п2,3,4,5;с/о4 п1,2;с/о3К п1;с/о8К п1,2,3;с/о25 п2,3;с/о26 п1,2,3,4,5,6,7,8;с/о25К п4;с/о6К п1,2,3,4,5,6;с/о5 п3,4;с/о4 п4,3;с/о14К п1,2,3,4;с/о15 п1,2,3,4;с/о16,с/о19,с/о18,с/о17,с/о12п1,2,3.Почтовый адрес ориентира: Российская Федерация, Ставропольский край, Нефтекумский городской округ, в границах СПКК "Артезианский"., 26:22:000000:10557 Российская Федерация, Ставропольский край, Нефтекумский городской округ, территория Артезианская, СПКК «Артезианский», установлено относительно ориентира, расположенного в границах участка. Ориентир с/о23,п1,2;с/о24К;п1,2,3,4,5,6;ДКП-34,с/о2К,п1,2,3,4,5,6,7;с/о1 п2,3,4,5;с/о4 п1,2;с/о3К п1;с/о8К п1,2,3;с/о25 п2,3;с/о26 п1,2,3,4,5,6,7,8;с/о25К п4;с/о6К п1,2,3,4,5,6;с/о5 п3,4;с/о4 п4,3;с/о14К п1,2,3,4;с/о15 п1,2,3,4;с/о16,с/о19,с/о18,с/о17,с/о12п1,2,3 , 26:22:000000:9302 Российская Федерация, Местоположение установлено относительно ориентира, расположенного в границах участка. Ориентир: с/о23,п1,2;с/о24К;п1,2,3,4,5,6;ДКП-34,с/о2К,п1,2,3,4,5,6,7;с/о1 п2,3,4,5;с/о4 п1,2;с/о3К п1;с/о8К п1,2,3;с/о25 п2,3;с/о26 п1,2,3,4,5,6,7,8;с/о25К п4;с/о6К п1,2,3,4,5,6;с/о5 п3,4;с/о4 п4,3;с/о14К п1,2,3,4;с/о15 п1,2,3,4;с/о16,с/о19,с/о18,с/о17,с/о12 п1,2,3. Почтовый адрес ориентира: Ставропольский край, р-н Нефтекумский, в границах СПКК "Артезианский"., 26:22:000000:8534 край Ставропольский, р-н Нефтекумский, в границах СПКК "Каратюбинский", 26:22:091408:11 край Ставропольский, р-н Нефтекумский, с. Новкус-Артезиан,, ул. Молодежная, дом 24, квартира 1, 26:22:091408:12 край Ставропольский, р-н Нефтекумский, аул Новкус-Артезиан,, ул. Молодежная, дом 32, квартира 1, 26:22:091408:59 Ставропольский край, р-н Нефтекумский, аул Новкус-Артезиан, ул. Советская, 2 "а", 26:22:091106:15 край Ставропольский, р-н Нефтекумский, с. Новкус-Артезиан,, ул. Степная, дом 5, 26:22:091106:4 край Ставропольский, р-н Нефтекумский, аул Новкус-Артезиан,, ул. Комсомольская, дом 34, 26:22:091106:25 край Ставропольский, р-н Нефтекумский, аул Новкус-Артезиан,, ул. Степная, дом 16, 26:22:091109:1 край Ставропольский, р-н Нефтекумский, с. Новкус-Артезиан,, ул. Заводская, дом 10, квартира 2, 26:22:091104:17 край Ставропольский, р-н Нефтекумский, с. Новкус-Артезиан,, ул. Матросова, дом 64, 26:22:091104:44 край Ставропольский, р-н Нефтекумский, с. Новкус-Артезиан,, ул. Молодежная, дом 2А, 26:22:091104:5 край Ставропольский, р-н Нефтекумский, с. Новкус-Артезиан,, ул. Матросова, дом 40, 26:22:091101:45 край Ставропольский, р-н Нефтекумский, с. Новкус-Артезиан,, ул. Кирова, дом 19, 26:22:090902:9 Российская Федерация, Ставропольский край, Нефтекумский городской округ, аул Новкус-Артезиан, 26:22:090404:25 край Ставропольский, р-н Нефтекумский, в границах СПКК "Артезианский", 26:22:090404:7 край Ставропольский, р-н Нефтекумский, х-во спкк "Артезианский",, р-н Нефтекумский, 26:22:090407:11 Российская Федерация, Ставропольский край, Нефтекумский городской округ, территория Артезианская, в границах СПКК "Артезианский", 26:22:090407:12 Российская Федерация, Ставропольский край, Нефтекумский городской округ, территория Артезианская, в границах СПКК "Артезианский", 26:22:090402:20 Ставропольский край, р-н Нефтекумский, в границах СПКК "Артезианский", 26:22:000000:1969 Ставропольский край, р-н Нефтекумский, Воздушная линия 35 Кв Л-559 п/ст "Кара-Тюбе-Новкус-Артезиан", 26:22:000000:9223 Российская Федерация, Ставропольский край, р-н Нефтекумский, аул Новкус-Артезиан, 26:22:000000:8888 Российская Федерация, Ставропольский край, Нефтекумский район, аул Новкус-Артезиан, 26:22:000000:10805 Российская Федерация, Ставропольский край, Нефтекумский городской округ, территория Артезианская, СПКК "Артезианский" , 26:22:090405:219 Российская Федерация, Ставропольский край, Нефтекумский городской округ, территория Артезианская, в границах СПКК "Артезианский" , 26:22:090405:220 Российская Федерация, Ставропольский край, Нефтекумский городской округ, территория Артезианская, в границах СПКК "Артезианский" , 26:22:000000:8190 Ставропольский край, Нефтекумский р-н, в границах СПКК "Каратюбинский", 26:22:061306:23 Ставропольский край, р-н Нефтекумский, с Кара-Тюбе, ул Учтюбинская, дом 1 а, 26:22:000000:143 край Ставропольский, р-н Нефтекумский, в границах СПКК "Каратюбинский", 26:22:091701:16 Ставропольский край, р-н Нефтекумский, аул Новкус-Артезиан, ул Заводская, Подстанция 35/10 кВ "Новкус-Артезиан", 26:22:000000:10478 Российская Федерация, Ставропольский край, Нефтекумский городской округ, аул Новкус-Артезиан, улица Степная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нистерство имущественных отношений СК, адрес: 355025, г. Ставрополь, пр. Октябрьской революции, д. 10/12, тел. + 7 (8652) 26-41-03. График работы министерства: понедельник - пятница с 9-00 до 18-00, перерыв с 13-00 до 14- 00; суббота, воскресенье - выходные дни. Официальный сайт министерства в информационно-телекоммуникационной сети «Интернет» </w:t>
      </w:r>
      <w:hyperlink r:id="rId2">
        <w:r>
          <w:rPr>
            <w:rStyle w:val="InternetLink"/>
            <w:sz w:val="18"/>
            <w:szCs w:val="18"/>
          </w:rPr>
          <w:t>http://mio26.ru/</w:t>
        </w:r>
      </w:hyperlink>
      <w:r>
        <w:rPr>
          <w:sz w:val="18"/>
          <w:szCs w:val="18"/>
        </w:rPr>
        <w:t xml:space="preserve">, адрес электронной почты: </w:t>
      </w:r>
      <w:hyperlink r:id="rId3">
        <w:r>
          <w:rPr>
            <w:rStyle w:val="InternetLink"/>
            <w:sz w:val="18"/>
            <w:szCs w:val="18"/>
          </w:rPr>
          <w:t>miosk@stavregion.ru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Нефтекумского муниципального округа СК, адрес: СК,  г. Нефтекумск, Ленина 1, тел. +7 (86558) 3-35-15, официальный сайт в информационно-телекоммуникационной сети «Интернет» https://anmosk.gosuslugi.ru, адрес электронной почты:  </w:t>
      </w:r>
      <w:hyperlink r:id="rId4">
        <w:r>
          <w:rPr>
            <w:rStyle w:val="InternetLink"/>
            <w:sz w:val="18"/>
            <w:szCs w:val="18"/>
          </w:rPr>
          <w:t>angosk@angosk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я об учете прав принимаются в течение 15 дней со дня опубликования настоящего сообщения. 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нистерство имущественных отношений СК </w:t>
      </w:r>
      <w:hyperlink r:id="rId5">
        <w:r>
          <w:rPr>
            <w:rStyle w:val="InternetLink"/>
            <w:sz w:val="18"/>
            <w:szCs w:val="18"/>
          </w:rPr>
          <w:t>http://mio26.ru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Нефтекумского муниципального округа СК </w:t>
      </w:r>
      <w:hyperlink r:id="rId6">
        <w:r>
          <w:rPr>
            <w:rStyle w:val="InternetLink"/>
            <w:sz w:val="18"/>
            <w:szCs w:val="18"/>
          </w:rPr>
          <w:t>https://anmosk.gosuslugi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муниципальн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Генеральный план Нефтекумского городского округа, утвержденный Решением думы Нефтекумского городского округа СК от 07.02.2023 №64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 собственности «Россети Северный Кавказ» на объект «Вл-110кВ л 65 п/ст "затеречный - нефтекумск"» возникло на основании Передаточного акта открытого акционерного общества «Ставропольское акционерное общество энергетики и электрификации», реорганизуемого в форме присоединения, утвержденный решением общего собрания акционеров ОАО «Ставропольэнерго» от 15.01.2008, запись регистрации № </w:t>
      </w:r>
      <w:r>
        <w:rPr>
          <w:color w:val="000000"/>
          <w:sz w:val="18"/>
          <w:szCs w:val="18"/>
        </w:rPr>
        <w:t>26-26-22/008/2008-045</w:t>
      </w:r>
      <w:r>
        <w:rPr>
          <w:sz w:val="18"/>
          <w:szCs w:val="18"/>
        </w:rPr>
        <w:t xml:space="preserve"> подтверждается Свидетельством о государственной регистрации права от 27.06.2008 г. серия 26-АЕ №433994.Право собственности «Россети Северный Кавказ» на объект «Воздушная линия 35 кВ л-549 "ачикулак-андрей-курган"»  возникло на основании Передаточного акта открытого акционерного общества «Ставропольское акционерное общество энергетики и электрификации», реорганизуемого в форме присоединения, утвержденный решением общего собрания акционеров ОАО «Ставропольэнерго» от 15.01.2008, запись регистрации № </w:t>
      </w:r>
      <w:r>
        <w:rPr>
          <w:color w:val="000000"/>
          <w:sz w:val="18"/>
          <w:szCs w:val="18"/>
        </w:rPr>
        <w:t>26-26-22/008/2008-051</w:t>
      </w:r>
      <w:r>
        <w:rPr>
          <w:sz w:val="18"/>
          <w:szCs w:val="18"/>
        </w:rPr>
        <w:t xml:space="preserve"> подтверждается Свидетельством о государственной регистрации права от 27.06.2008г. серия 26-АЕ №434011.Право собственности «Россети Северный Кавказ» на объект «вл 35 кв л-553 п/ст "каясула-махмуд мектеб"» возникло на основании Передаточного акта открытого акционерного общества «Ставропольское акционерное общество энергетики и электрификации», реорганизуемого в форме присоединения, утвержденный решением общего собрания акционеров ОАО «Ставропольэнерго» от 15.01.2008, запись регистрации № </w:t>
      </w:r>
      <w:r>
        <w:rPr>
          <w:color w:val="000000"/>
          <w:sz w:val="18"/>
          <w:szCs w:val="18"/>
        </w:rPr>
        <w:t>26-26-22/008/2008-049</w:t>
      </w:r>
      <w:r>
        <w:rPr>
          <w:sz w:val="18"/>
          <w:szCs w:val="18"/>
        </w:rPr>
        <w:t xml:space="preserve"> подтверждается Свидетельством о государственной регистрации права от 27.06.2008г. серия 26-АЕ №433998.Право собственности «Россети Северный Кавказ» на объект «вл 35 кВ л-556 п/ст "ачикулак-новкус артезиан» возникло на основании Передаточного акта открытого акционерного общества «Ставропольское акционерное общество энергетики и электрификации», реорганизуемого в форме присоединения, утвержденный решением общего собрания акционеров ОАО «Ставропольэнерго» от 15.01.2008, запись регистрации № </w:t>
      </w:r>
      <w:r>
        <w:rPr>
          <w:color w:val="000000"/>
          <w:sz w:val="18"/>
          <w:szCs w:val="18"/>
        </w:rPr>
        <w:t>26-26-22/008/2008-050</w:t>
      </w:r>
      <w:r>
        <w:rPr>
          <w:sz w:val="18"/>
          <w:szCs w:val="18"/>
        </w:rPr>
        <w:t xml:space="preserve"> подтверждается Свидетельством о государственной регистрации права от 27.06.2008 г. серия 26-АЕ № 434010.Право собственности «Россети Северный Кавказ» на объект «вл 35 кв л-559 п/ст "кара тюбе-новкус-артезиан"» возникло на основании Передаточного акта открытого акционерного общества «Ставропольское акционерное общество энергетики и электрификации», реорганизуемого в форме присоединения, утвержденный решением общего собрания акционеров ОАО «Ставропольэнерго» от 15.01.2008, запись регистрации № </w:t>
      </w:r>
      <w:r>
        <w:rPr>
          <w:color w:val="000000"/>
          <w:sz w:val="18"/>
          <w:szCs w:val="18"/>
        </w:rPr>
        <w:t>26-26-22/007/2008-128</w:t>
      </w:r>
      <w:r>
        <w:rPr>
          <w:sz w:val="18"/>
          <w:szCs w:val="18"/>
        </w:rPr>
        <w:t xml:space="preserve"> подтверждается Свидетельством о государственной регистрации права от 27.06.2008 г. серия 26-АЕ № 434017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 </w:t>
      </w:r>
      <w:hyperlink r:id="rId7">
        <w:r>
          <w:rPr>
            <w:rStyle w:val="InternetLink"/>
            <w:sz w:val="18"/>
            <w:szCs w:val="18"/>
          </w:rPr>
          <w:t>https://fgistp.economy.gov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о по всем вопросам можно обращаться:ПАО «Россети Северный Кавказ»357506, Ставропольский край, г. Пятигорск, ул. Подстанционная, д.13а</w:t>
      </w:r>
      <w:hyperlink r:id="rId8">
        <w:r>
          <w:rPr>
            <w:rStyle w:val="InternetLink"/>
            <w:sz w:val="18"/>
            <w:szCs w:val="18"/>
          </w:rPr>
          <w:t>info@rossetisk.ru</w:t>
        </w:r>
      </w:hyperlink>
      <w:r>
        <w:rPr>
          <w:sz w:val="18"/>
          <w:szCs w:val="18"/>
        </w:rPr>
        <w:t xml:space="preserve">тел.: + 7 (8652) 74-70-39 доб. 2351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рафическое описание местоположения границ публичного сервитута, а также перечень координат характерных точек этих границ размещено на официальных сайтах в информационно-телекоммуникационной сети «Интернет»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Министерство имущественных отношений СК </w:t>
      </w:r>
      <w:hyperlink r:id="rId9">
        <w:r>
          <w:rPr>
            <w:rStyle w:val="InternetLink"/>
            <w:sz w:val="18"/>
            <w:szCs w:val="18"/>
          </w:rPr>
          <w:t>http://mio26.ru/</w:t>
        </w:r>
      </w:hyperlink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Администрация Нефтекумского муниципального округа СК https://anmosk.gosuslugi.ru/</w:t>
      </w:r>
      <w:r>
        <w:rPr>
          <w:sz w:val="18"/>
          <w:szCs w:val="18"/>
          <w:highlight w:val="yellow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3">
    <w:name w:val=" Знак Знак3"/>
    <w:basedOn w:val="Style5"/>
    <w:qFormat/>
    <w:rPr>
      <w:sz w:val="48"/>
      <w:szCs w:val="48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1">
    <w:name w:val=" Знак Знак1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 Знак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22">
    <w:name w:val="Заголовок 2 Знак"/>
    <w:basedOn w:val="Style5"/>
    <w:qFormat/>
    <w:rPr>
      <w:b/>
      <w:bCs/>
      <w:sz w:val="36"/>
      <w:szCs w:val="3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usinessurlsviewtext">
    <w:name w:val="business-urls-view_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еречень рисунков"/>
    <w:basedOn w:val="Normal"/>
    <w:next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73" w:after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26.ru/" TargetMode="External"/><Relationship Id="rId3" Type="http://schemas.openxmlformats.org/officeDocument/2006/relationships/hyperlink" Target="mailto:miosk@stavregion.ru" TargetMode="External"/><Relationship Id="rId4" Type="http://schemas.openxmlformats.org/officeDocument/2006/relationships/hyperlink" Target="mailto:angosk@angosk.ru" TargetMode="External"/><Relationship Id="rId5" Type="http://schemas.openxmlformats.org/officeDocument/2006/relationships/hyperlink" Target="http://mio26.ru/" TargetMode="External"/><Relationship Id="rId6" Type="http://schemas.openxmlformats.org/officeDocument/2006/relationships/hyperlink" Target="https://anmosk.gosuslugi.ru/" TargetMode="External"/><Relationship Id="rId7" Type="http://schemas.openxmlformats.org/officeDocument/2006/relationships/hyperlink" Target="https://fgistp.economy.gov.ru/" TargetMode="External"/><Relationship Id="rId8" Type="http://schemas.openxmlformats.org/officeDocument/2006/relationships/hyperlink" Target="mailto:info@rossetisk.ru" TargetMode="External"/><Relationship Id="rId9" Type="http://schemas.openxmlformats.org/officeDocument/2006/relationships/hyperlink" Target="http://mio2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2:00Z</dcterms:created>
  <dc:creator>StandartW100</dc:creator>
  <dc:description/>
  <cp:keywords/>
  <dc:language>en-US</dc:language>
  <cp:lastModifiedBy>Kalmykova</cp:lastModifiedBy>
  <cp:lastPrinted>2024-04-05T12:26:00Z</cp:lastPrinted>
  <dcterms:modified xsi:type="dcterms:W3CDTF">2024-04-23T10:19:00Z</dcterms:modified>
  <cp:revision>3</cp:revision>
  <dc:subject/>
  <dc:title>На основании статьи 3</dc:title>
</cp:coreProperties>
</file>