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ообщение о возможном установлении публичных сервитутов</w:t>
      </w:r>
    </w:p>
    <w:p>
      <w:pPr>
        <w:pStyle w:val="Heading2"/>
        <w:shd w:fill="FFFFFF" w:val="clear"/>
        <w:spacing w:before="0" w:after="0"/>
        <w:ind w:firstLine="426"/>
        <w:jc w:val="both"/>
        <w:rPr/>
      </w:pPr>
      <w:r>
        <w:rPr>
          <w:b w:val="false"/>
          <w:bCs w:val="false"/>
          <w:sz w:val="16"/>
          <w:szCs w:val="16"/>
        </w:rPr>
        <w:t>На основании ст.3.3 ФЗ от 25.10.2001 № 137-ФЗ «О введение в действие Земельного кодекса РФ», ст. 39.37-39.50 ЗК РФ Министерство имущественных отношений Ставропольского края (далее по тексту – СК) информирует о рассмотрении ходатайств об установлении публичных сервитутов (далее – Ходатайств) на территории Нефтекумского района СК. Цель установления публичных сервитутов - эксплуатация существующих линейных объектов системы электроснабжения и его неотъемлемых технологических частей:</w:t>
      </w:r>
    </w:p>
    <w:p>
      <w:pPr>
        <w:pStyle w:val="Normal"/>
        <w:ind w:firstLine="426"/>
        <w:rPr>
          <w:sz w:val="16"/>
          <w:szCs w:val="16"/>
        </w:rPr>
      </w:pPr>
      <w:r>
        <w:rPr>
          <w:b/>
          <w:sz w:val="16"/>
          <w:szCs w:val="16"/>
        </w:rPr>
        <w:t xml:space="preserve">«ВЛ 110 кВ 88 п/ст Кочубей - п/ст Затеречный» </w:t>
      </w:r>
      <w:r>
        <w:rPr>
          <w:sz w:val="16"/>
          <w:szCs w:val="16"/>
        </w:rPr>
        <w:t>публичный сервитут испрашивается в отношении земельных участков и (или) земель, с кадастровыми номерами: 26:22:000000:1755 СК, р-н Нефтекумский, в границах Нефтекумского муниципального р-на; 26:22:000000:1940 СК, Нефтекумский р-н, в границах муниципального образования Озек-Суатского с/с; 26:22:000000:1964 СК, р-н Нефтекумский, в границах муниципального образования Тукуй-Мектебского с/с; 26:22:000000:4697 СК, р-н Нефтекумский, п. Затеречный, ул. Котельная, 1; 26:22:000000:4708 СК, р-н Нефтекумский, п. Затеречный, ул. Котельная, 1; 26:22:000000:8073 СК, р-н Нефтекумский, в границах СПКК "Нефтекумский"; 26:22:000000:8288 СК, р-н Нефтекумский, в границах МО Озек-Суатского с/с; 26:22:000000:9293 СК, Нефтекумский р-н; 26:22:000000:9294 СК, Нефтекумский р-н; 26:22:000000:9523 СК, Нефтекумский городской округ; 26:22:011306:28 СК, р-н Нефтекумский, в границах МО Зимнеставочного с/с; 26:22:011401:12 СК, р-н Нефтекумский, в границах МО Зимнеставочного с/с; 26:22:031701:204 СК, р-н Нефтекумский, в границах МО п.Затеречный; 26:22:031701:244 СК, Нефтекумский р-н, в границах МО п. Затеречный; 26:22:031701:252 СК, р-н Нефтекумский, п Затеречный; 26:22:031702:8 СК, р-н Нефтекумский,; 26:22:031702:52 СК, р-н Нефтекумский; 26:22:031706:15 СК, р-н Нефтекумский, в границах МО Озек-Суатского с/с; 26:22:031706:17 СК, р-н Нефтекумский, в границах МО Озек-Суатского с/с; 26:22:031706:19 СК, р-н Нефтекумский, в границах МО Озек-Суатского с/с; 26:22:031707:16 СК, р-н Нефтекумский, в границах МО Озек-Суатского с/с; 26:22:031707:18 СК, р-н Нефтекумский, в границах МО Озек-Суатского с/с; 26:22:031707:19 СК, р-н Нефтекумский, в границах МО Озек-Суатского с/с; 26:22:031707:22 СК, р-н Нефтекумский, в границах МО Озек-Суатского с/с; 26:22:031802:7 СК, р-н Нефтекумский, в границах МО Озек-Суатского с/с; 26:22:031906:8 СК, р-н Нефтекумский, в границах СПК "Нефтекумский", секция XXXXV/2062,6; 26:22:050306:107 СК, г.о. Нефтекумский, аул Тукуй-Мектеб, з/у 22; 26:22:050308:7,  СК, р-н Нефтекумский, аул Тукуй-Мектеб, в границах СПКК "Мирный", п/с: 3п+4п+5п=816га, 7п+9п+10п+11п+12п+13п+14п+15п+16п+17п+18п+19п+20п+21п+22п=4650га; 15-1752,3; 7-2177; 20-708,5; 21-1183,5; 16-1575,9; 9-648,3; 10-1068,2; 22-582,9; 24-1027,8; 27-2659,9; 23-830,2; 28-943,8; п/с 1/2-1052, 2/2-885, 3/2-1009, 4/2-878, 5/2-886, 6/2-910, 1/7к-5/7к-538, 1/8-5/8к-359, 1/6к-7/6к-460, 2/5к-5/5к-517, 1/9к-6/9к-388, 1/10к-6/10к-333, 1/11к-6/11к-362, 1/12к-5/12к-92+95+89, 1/14-296;</w:t>
      </w:r>
    </w:p>
    <w:p>
      <w:pPr>
        <w:pStyle w:val="Normal"/>
        <w:ind w:firstLine="426"/>
        <w:rPr>
          <w:sz w:val="16"/>
          <w:szCs w:val="16"/>
        </w:rPr>
      </w:pPr>
      <w:r>
        <w:rPr>
          <w:b/>
          <w:sz w:val="16"/>
          <w:szCs w:val="16"/>
        </w:rPr>
        <w:t>«ВЛ 35 кВ №14 Южносухокумск - Красный партизан»</w:t>
      </w:r>
      <w:r>
        <w:rPr>
          <w:sz w:val="16"/>
          <w:szCs w:val="16"/>
        </w:rPr>
        <w:t xml:space="preserve"> публичный сервитут испрашивается в отношении земельных участков и (или) земель, с кадастровыми номерами: 26:22:000000:1393 СК, р-н Нефтекумский, в границах "Отгонные пастбища Республики Дагестан"; 26:22:000000:10636 СК, Нефтекумский р-н, аул Бакрес; 26:22:010907:2 СК, р-н Нефтекумский; 26:22:011002:43 СК, р-н Нефтекумский, п Зимняя Ставка, в границах МО Зимнеставочного с/с; 26:22:011704:6 СК, р-н Нефтекумский, в границах МО Зимнеставочного с/с;</w:t>
      </w:r>
    </w:p>
    <w:p>
      <w:pPr>
        <w:pStyle w:val="Normal"/>
        <w:ind w:firstLine="426"/>
        <w:rPr>
          <w:sz w:val="16"/>
          <w:szCs w:val="16"/>
        </w:rPr>
      </w:pPr>
      <w:r>
        <w:rPr>
          <w:b/>
          <w:sz w:val="16"/>
          <w:szCs w:val="16"/>
        </w:rPr>
        <w:t>«ВЛ-35 кВ № 203 Южносухокумск - Граничное»</w:t>
      </w:r>
      <w:r>
        <w:rPr>
          <w:sz w:val="16"/>
          <w:szCs w:val="16"/>
        </w:rPr>
        <w:t xml:space="preserve"> публичный сервитут испрашивается в отношении земельных участков и (или) земель, с кадастровыми номерами: 26:22:000000:4999 СК, Нефтекумский р-н, в границах СПКК "Махмуд-Мектебский";</w:t>
      </w:r>
    </w:p>
    <w:p>
      <w:pPr>
        <w:pStyle w:val="Normal"/>
        <w:ind w:firstLine="426"/>
        <w:rPr>
          <w:sz w:val="16"/>
          <w:szCs w:val="16"/>
        </w:rPr>
      </w:pPr>
      <w:r>
        <w:rPr>
          <w:b/>
          <w:sz w:val="16"/>
          <w:szCs w:val="16"/>
        </w:rPr>
        <w:t>«ВЛ 35 кВ №527 Ю.Сухокумск-Затеречное»</w:t>
      </w:r>
      <w:r>
        <w:rPr>
          <w:sz w:val="16"/>
          <w:szCs w:val="16"/>
        </w:rPr>
        <w:t xml:space="preserve"> публичный сервитут испрашивается в отношении земельных участков и (или) земель, с кадастровыми номерами: 26:22:000000:106 СК, р-н Нефтекумский, ЛЭП 35 кВ от п/с "Русский Хутор № 7" до п/с "Амур Курган"; 26:22:000000:1755 СК, р-н Нефтекумский, в границах Нефтекумского муниципального р-на; 26:22:000000:1940 СК, Нефтекумский р-н, в границах муниципального образования Озек-Суатского с/с; 26:22:000000:1964 СК, р-н Нефтекумский, в границах муниципального образования Тукуй-Мектебского с/с; 26:22:000000:4697 СК, р-н Нефтекумский, п. Затеречный, ул. Котельная, 1; 26:22:000000:4708 СК, р-н Нефтекумский, п. Затеречный, ул. Котельная, 1; 26:22:000000:8073 СК, р-н Нефтекумский, в границах СПКК "Нефтекумский"; 26:22:000000:8288 СК, р-н Нефтекумский, в границах МО Озек-Суатского с/с; 26:22:000000:9293 СК, Нефтекумский р-н; 26:22:000000:9294 СК, Нефтекумский р-н; 26:22:000000:9523 СК, Нефтекумский городской округ; 26:22:011306:28 СК, р-н Нефтекумский, в границах МО Зимнеставочного с/с; 26:22:011401:12 СК, р-н Нефтекумский, в границах МО Зимнеставочного с/с; 26:22:031701:204 СК, р-н Нефтекумский, в границах МО п.Затеречный; 26:22:031701:244 СК, Нефтекумский р-н, в границах МО п. Затеречный; 26:22:031701:252 СК, р-н Нефтекумский, п Затеречный; 26:22:031702:8 СК, р-н Нефтекумский,; 26:22:031702:52 СК, р-н Нефтекумский,; 26:22:031702:93 СК, р-н Нефтекумский, в границах МО п.Затеречный; 26:22:031706:15 СК, р-н Нефтекумский, в границах МО Озек-Суатского с/с; 26:22:031706:17 СК, р-н Нефтекумский, в границах МО Озек-Суатского с/с; 26:22:031706:19 СК, р-н Нефтекумский, в границах МО Озек-Суатского с/с; 26:22:031707:15 СК, р-н Нефтекумский, в границах МО Озек-Суатского с/с; 26:22:031707:16 СК, р-н Нефтекумский, в границах МО Озек-Суатского с/с; 26:22:031707:18 СК, р-н Нефтекумский, в границах МО Озек-Суатского с/с; 26:22:031707:19 СК, р-н Нефтекумский, в границах МО Озек-Суатского с/с; 26:22:031707:22 СК, р-н Нефтекумский, в границах МО Озек-Суатского с/с; 26:22:031802:7 СК, р-н Нефтекумский, в границах МО Озек-Суатского с/с; 26:22:031904:8 СК, р-н Нефтекумский, в границах СПК "Нефтекумский", секция XXXXV/2062,6; 26:22:031906:7 СК, р-н Нефтекумский, в границах СПК "Нефтекумский", секция XXXXV/2062,6; 26:22:050306:107 СК, г.о. Нефтекумский, аул Тукуй-Мектеб, з/у 22; 26:22:050308:7 СК, р-н Нефтекумский, аул Тукуй-Мектеб, в границах СПКК "Мирный", п/с: 3п+4п+5п=816га, 7п+9п+10п+11п+12п+13п+14п+15п+16п+17п+18п+19п+20п+21п+22п=4650га; 15-1752,3; 7-2177; 20-708,5; 21-1183,5; 16-1575,9; 9-648,3; 10-1068,2; 22-582,9; 24-1027,8; 27-2659,9; 23-830,2; 28-943,8; п/с 1/2-1052, 2/2-885, 3/2-1009, 4/2-878, 5/2-886, 6/2-910, 1/7к-5/7к-538, 1/8-5/8к-359, 1/6к-7/6к-460, 2/5к-5/5к-517, 1/9к-6/9к-388, 1/10к-6/10к-333, 1/11к-6/11к-362, 1/12к-5/12к-92+95+89, 1/14-296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Адрес, по которому заинтересованные лица могут озна</w:t>
      </w:r>
      <w:r>
        <w:rPr>
          <w:b/>
          <w:sz w:val="16"/>
          <w:szCs w:val="16"/>
        </w:rPr>
        <w:t>к</w:t>
      </w:r>
      <w:r>
        <w:rPr>
          <w:sz w:val="16"/>
          <w:szCs w:val="16"/>
        </w:rPr>
        <w:t xml:space="preserve">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 поступившим ходатайством об установлении публичного сервитута: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нистерство имущественных отношений Ставропольского края, адрес: 355025, г. Ставрополь, пр. Октябрьской революции, д. 10/12, тел. + 7 (8652) 26-41-03. График работы министерства: понедельник - пятница с 9-00 до 18-00, перерыв с 13-00 до 14-00; суббота, воскресенье - выходные дни. Официальный сайт министерства в информационно-телекоммуникационной сети «Интернет» </w:t>
      </w:r>
      <w:hyperlink r:id="rId2">
        <w:r>
          <w:rPr>
            <w:rStyle w:val="InternetLink"/>
            <w:sz w:val="16"/>
            <w:szCs w:val="16"/>
          </w:rPr>
          <w:t>http://mio26.ru/</w:t>
        </w:r>
      </w:hyperlink>
      <w:r>
        <w:rPr>
          <w:sz w:val="16"/>
          <w:szCs w:val="16"/>
        </w:rPr>
        <w:t xml:space="preserve">, адрес электронной почты: </w:t>
      </w:r>
      <w:hyperlink r:id="rId3">
        <w:r>
          <w:rPr>
            <w:rStyle w:val="InternetLink"/>
            <w:sz w:val="16"/>
            <w:szCs w:val="16"/>
          </w:rPr>
          <w:t>miosk@stavregion.ru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Администрация Нефтекумского городского округа Ставропольского края, адрес: Ставропольский край, г. Нефтекумск, пл. Ленина 1, тел. +7 (86558) 3-35-15, официальный сайт в информационно-телекоммуникационной сети «Интернет» https://anmosk.gosuslugi.ru, адрес электронной почты: angosk@angosk.ru. Заявления об учете прав принимаются в течение пятнадцати дней со дня опубликования настоящего сообщения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нистерство имущественных отношений Ставропольского края </w:t>
      </w:r>
      <w:hyperlink r:id="rId4">
        <w:r>
          <w:rPr>
            <w:rStyle w:val="InternetLink"/>
            <w:sz w:val="16"/>
            <w:szCs w:val="16"/>
          </w:rPr>
          <w:t>http://mio26.ru/</w:t>
        </w:r>
      </w:hyperlink>
      <w:r>
        <w:rPr>
          <w:sz w:val="16"/>
          <w:szCs w:val="16"/>
        </w:rPr>
        <w:t xml:space="preserve">;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я Нефтекумского городского округа Ставропольского края https://anmosk.gosuslugi.ru. Реквизиты решений об утверждении документа территориального планирования, документации по планировке территории, программ комплексного развития систем коммунальной инфраструктуры поселения, городского округа, а также информацию об инвестиционной программе субъекта естественных монополий, организации коммунального комплекса, указанных в ходатайстве об установлении публичного сервитута: Генеральный план Нефтекумского муниципального округа, утвержденный Решением Думы Нефтекумского городского округа Ставропольского края от 07.02.2023 №64 «Об утверждении генерального плана Нефтекумского городского округа Ставропольского края»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 собственности «Россети Северный Кавказ» на объекты  возникло на основании Передаточного акта открытого акционерного общества "Ставропольское акционерное общество энергетики и электрификации", реорганизуемого в форме присоединения, утвержденный решением общего собрания акционеров ОАО "Ставропольэнерго" от 15.01.2008: </w:t>
      </w:r>
      <w:r>
        <w:rPr>
          <w:b/>
          <w:sz w:val="16"/>
          <w:szCs w:val="16"/>
        </w:rPr>
        <w:t xml:space="preserve">«ВЛ 110 кВ 88 п/ст Кочубей - п/ст Затеречный» </w:t>
      </w:r>
      <w:r>
        <w:rPr>
          <w:sz w:val="16"/>
          <w:szCs w:val="16"/>
        </w:rPr>
        <w:t xml:space="preserve">запись регистрации № 05-05-14/006/2008-528 подтверждается Свидетельством о государственной регистрации права от 30.06.2008 05-АА № 139286; </w:t>
      </w:r>
      <w:r>
        <w:rPr>
          <w:b/>
          <w:sz w:val="16"/>
          <w:szCs w:val="16"/>
        </w:rPr>
        <w:t xml:space="preserve">«ВЛ 35 кВ №14 Южносухокумск - Красный партизан» </w:t>
      </w:r>
      <w:r>
        <w:rPr>
          <w:sz w:val="16"/>
          <w:szCs w:val="16"/>
        </w:rPr>
        <w:t xml:space="preserve">запись регистрации № 26:22:000000:8219-26/474/2021-1 от 25.06.2021г. подтверждается выпиской из Единого государственного реестра недвижимости об объекте недвижимости от 25.06.2021г.; </w:t>
      </w:r>
      <w:r>
        <w:rPr>
          <w:b/>
          <w:sz w:val="16"/>
          <w:szCs w:val="16"/>
        </w:rPr>
        <w:t xml:space="preserve">«ВЛ-35 кВ № 203 Южносухокумск - Граничное» </w:t>
      </w:r>
      <w:r>
        <w:rPr>
          <w:sz w:val="16"/>
          <w:szCs w:val="16"/>
        </w:rPr>
        <w:t xml:space="preserve">запись регистрации № 05:00:000000:97-05/190/2020-1 от 29.09.2020г. подтверждается выпиской из Единого государственного реестра недвижимости об объекте недвижимости от 29.09.2020г.; </w:t>
      </w:r>
      <w:r>
        <w:rPr>
          <w:b/>
          <w:sz w:val="16"/>
          <w:szCs w:val="16"/>
        </w:rPr>
        <w:t xml:space="preserve">«ВЛ 35 кВ №527 Ю.Сухокумск-Затеречное» </w:t>
      </w:r>
      <w:r>
        <w:rPr>
          <w:sz w:val="16"/>
          <w:szCs w:val="16"/>
        </w:rPr>
        <w:t>запись регистрации № 05:00:000000:125-05/184/2022-1 от 09.09.2022г. подтверждается выпиской из Единого государственного реестра недвижимости об объекте недвижимости от 09.09.2022г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 </w:t>
      </w:r>
      <w:hyperlink r:id="rId5">
        <w:r>
          <w:rPr>
            <w:rStyle w:val="InternetLink"/>
            <w:sz w:val="16"/>
            <w:szCs w:val="16"/>
          </w:rPr>
          <w:t>https://fgistp.economy.gov.ru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олнительно по всем вопросам можно обращаться: ПАО «Россети Северный Кавказ» 357506, Ставропольский край, г. Пятигорск, ул. Подстанционная, д.13а </w:t>
      </w:r>
      <w:hyperlink r:id="rId6">
        <w:r>
          <w:rPr>
            <w:rStyle w:val="InternetLink"/>
            <w:sz w:val="16"/>
            <w:szCs w:val="16"/>
          </w:rPr>
          <w:t>info@rossetisk.ru</w:t>
        </w:r>
      </w:hyperlink>
      <w:r>
        <w:rPr>
          <w:sz w:val="16"/>
          <w:szCs w:val="16"/>
        </w:rPr>
        <w:t xml:space="preserve"> тел.: + 7 (928) 639-97-64. 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Графическое описание местоположения границ публичного сервитута, а также перечень координат характерных точек этих границ размещено на официальных сайтах в информационно-телекоммуникационной сети «Интернет»: Министерство имущественных отношений Ставропольского края </w:t>
      </w:r>
      <w:hyperlink r:id="rId7">
        <w:r>
          <w:rPr>
            <w:rStyle w:val="InternetLink"/>
            <w:sz w:val="16"/>
            <w:szCs w:val="16"/>
          </w:rPr>
          <w:t>http://mio26.ru/</w:t>
        </w:r>
      </w:hyperlink>
      <w:r>
        <w:rPr>
          <w:sz w:val="16"/>
          <w:szCs w:val="16"/>
        </w:rPr>
        <w:t>, Администрация Нефтекумского городского округа Ставропольского края https://anmosk.gosuslugi.ru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Businessurlsviewtext">
    <w:name w:val="business-urls-view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o26.ru/" TargetMode="External"/><Relationship Id="rId3" Type="http://schemas.openxmlformats.org/officeDocument/2006/relationships/hyperlink" Target="mailto:miosk@stavregion.ru" TargetMode="External"/><Relationship Id="rId4" Type="http://schemas.openxmlformats.org/officeDocument/2006/relationships/hyperlink" Target="http://mio26.ru/" TargetMode="External"/><Relationship Id="rId5" Type="http://schemas.openxmlformats.org/officeDocument/2006/relationships/hyperlink" Target="https://fgistp.economy.gov.ru/" TargetMode="External"/><Relationship Id="rId6" Type="http://schemas.openxmlformats.org/officeDocument/2006/relationships/hyperlink" Target="mailto:info@rossetisk.ru" TargetMode="External"/><Relationship Id="rId7" Type="http://schemas.openxmlformats.org/officeDocument/2006/relationships/hyperlink" Target="http://mio26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53:00Z</dcterms:created>
  <dc:creator>StandartW100</dc:creator>
  <dc:description/>
  <cp:keywords/>
  <dc:language>en-US</dc:language>
  <cp:lastModifiedBy>Пользователь1</cp:lastModifiedBy>
  <cp:lastPrinted>2024-02-12T11:17:00Z</cp:lastPrinted>
  <dcterms:modified xsi:type="dcterms:W3CDTF">2024-06-27T07:30:00Z</dcterms:modified>
  <cp:revision>24</cp:revision>
  <dc:subject/>
  <dc:title>На основании статьи 3</dc:title>
</cp:coreProperties>
</file>