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Уважаемые арендаторы земельных участков!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правление имущественных и земельных отношений напоминает о необходимости оплаты арендной платы за 2024 год</w:t>
      </w:r>
      <w:r>
        <w:rPr>
          <w:b/>
          <w:szCs w:val="28"/>
        </w:rPr>
        <w:t xml:space="preserve"> </w:t>
      </w:r>
      <w:r>
        <w:rPr>
          <w:szCs w:val="28"/>
        </w:rPr>
        <w:t>за земельные участки, государственная собственность на которые не разграничена и которые расположенные в границах муниципальных округов по следующим реквизита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ФК по Ставропольскому краю (Управление имущественных и земельных отношений администрации Нефтекумского муниципального округа Ставропольского края л/с 04213D30970), ИНН-2614021581, КПП-261401001, р/с – 03100643000000012100, в отделение Ставрополь Банка России//УФК по Ставропольскому краю г.Ставрополь БИК- 010702101, ЕКС-40102810345370000013, КБК- 702 11105012140000120 (Доходы, получаемые в виде арендной платы за земельные участки, государственная собственность на которые не разграничена и которые расположенные в границах муниципальных округов, а также средства от продажи права на заключение договоров аренды указанных земельных участков), ОКТМО-07541000</w:t>
      </w:r>
    </w:p>
    <w:p>
      <w:pPr>
        <w:pStyle w:val="Normal"/>
        <w:ind w:firstLine="708"/>
        <w:jc w:val="both"/>
        <w:rPr/>
      </w:pPr>
      <w:r>
        <w:rPr>
          <w:szCs w:val="28"/>
        </w:rPr>
        <w:t>Обращаем Ваше внимание, что оплату по договорам аренды за земельные участки, находящиеся в муниципальной собственности Нефтекумского муниципального округа Ставропольского края, производить по следующим реквизитам:</w:t>
      </w:r>
    </w:p>
    <w:p>
      <w:pPr>
        <w:pStyle w:val="Style15"/>
        <w:tabs>
          <w:tab w:val="clear" w:pos="708"/>
          <w:tab w:val="left" w:pos="9751" w:leader="none"/>
        </w:tabs>
        <w:ind w:left="0" w:right="-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ФК по Ставропольскому краю (Управление имущественных и земельных отношений администрации Нефтекумского муниципального округа Ставропольского края л/с 04213D30970), ИНН-2614021581, КПП-261401001, р/с – 03100643000000012100, в отделение Ставрополь Банка России//УФК по Ставропольскому краю г.Ставрополь БИК- 010702101, ЕКС-40102810345370000013, КБК- 702 11105024140000120 (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) ОКТМО-07541000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напоминаем об оплате арендной платы за земли сельскохозяйственного назначения в ГКУ СК «Земельный фонд Ставропольского края» по следующим реквизитам: 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Федерального казначейства по Ставропольскому краю (государственное казенное учреждение Ставропольского края «Земельный фонд Ставропольского края») л/с 04212D26660, ИНН 2636218704, КПП 263601001 ОТДЕЛЕНИЕ СТАВРОПОЛЬ БАНКА РОССИИ// УФК по Ставропольскому краю г. Ставрополь БИК 010702101, Единый казначейский счет 40102810345370000013, Казначейский счет 03100643000000012100, КБК 011 11105012141000120                        ОКТМО 07541000</w:t>
      </w:r>
    </w:p>
    <w:p>
      <w:pPr>
        <w:pStyle w:val="Normal"/>
        <w:ind w:firstLine="708"/>
        <w:jc w:val="both"/>
        <w:rPr/>
      </w:pPr>
      <w:r>
        <w:rPr>
          <w:szCs w:val="28"/>
        </w:rPr>
        <w:t>Всю необходимую информацию Вы можете получить в управлении имущественных и земельных отношений администрации Нефтекумского муниципального округа Ставропольского края по адресу: город Нефтекумск, микр. 2, д. 14, кабинет 5, телефон 8 (86558) 4-55-34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345" w:right="-341" w:hanging="0"/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30:00Z</dcterms:created>
  <dc:creator>User</dc:creator>
  <dc:description/>
  <cp:keywords/>
  <dc:language>en-US</dc:language>
  <cp:lastModifiedBy>Бойко</cp:lastModifiedBy>
  <cp:lastPrinted>2024-11-15T10:34:00Z</cp:lastPrinted>
  <dcterms:modified xsi:type="dcterms:W3CDTF">2024-11-15T11:15:00Z</dcterms:modified>
  <cp:revision>6</cp:revision>
  <dc:subject/>
  <dc:title>РОССИЙСКАЯ ФЕДЕРАЦИЯ</dc:title>
</cp:coreProperties>
</file>