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Cs/>
          <w:sz w:val="26"/>
          <w:szCs w:val="26"/>
        </w:rPr>
        <w:t>«Уважаемые жители Нефтекумского городского округа Ставропольского края».</w:t>
      </w:r>
      <w:r>
        <w:rPr>
          <w:sz w:val="26"/>
          <w:szCs w:val="26"/>
        </w:rPr>
        <w:br/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имущественных и земельных отношений администрации Нефтекумского городского округа (далее-Управление) сообщает собственникам земельных участков (в том числе собственников земель сельскохозяйственного назначения» и собственникам доле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праве общей собственности на </w:t>
      </w:r>
      <w:r>
        <w:rPr>
          <w:bCs/>
          <w:sz w:val="26"/>
          <w:szCs w:val="26"/>
          <w:shd w:fill="FFFFFF" w:val="clear"/>
        </w:rPr>
        <w:t>земельны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участок</w:t>
      </w:r>
      <w:r>
        <w:rPr>
          <w:sz w:val="26"/>
          <w:szCs w:val="26"/>
          <w:shd w:fill="FFFFFF" w:val="clear"/>
        </w:rPr>
        <w:t> из </w:t>
      </w:r>
      <w:r>
        <w:rPr>
          <w:bCs/>
          <w:sz w:val="26"/>
          <w:szCs w:val="26"/>
          <w:shd w:fill="FFFFFF" w:val="clear"/>
        </w:rPr>
        <w:t>земель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сельскохозяйственн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назначения</w:t>
      </w:r>
      <w:r>
        <w:rPr>
          <w:bCs/>
          <w:sz w:val="26"/>
          <w:szCs w:val="26"/>
        </w:rPr>
        <w:t>) о необходимости проведении кадастровых работ по установлению границ земельных участ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нее участки ставились на кадастровый учет без определения их точных границ. Координаты характерных точек границ участка начали устанавливать только с 1 марта 2008 г. (ч. 7 ст. 38 ранее действовавшего Закона о кадастре недвижимости). Поэтому большое количество участков в ЕГРН точных границ не имее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пункту 3 части 4 статьи 8 № 218-ФЗ «О государственной регистрации недвижимости» (Закон о регистрации), описание местоположения объекта недвижимости является одним из основных сведений об объекте недвижим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Юридически уточнение границ участка земли - это совокупность действий и процедур, позволяющая установить и официально закрепить в Едином государственном реестре недвижимости (ЕГРН) площадь, конфигурацию и координаты поворотных точек (мест изломов границы земельного участка)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Уточнение требуется, если земельный участок уже поставлен на кадастровый учет, но с декларативной площадью, т.е. точные границы и площадь земельного участка не определен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точнение границ земельного участка защищает землю собственника от посягательств третьих лиц, в частности, от захвата территорий соседям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явлении несоответствия площади земельного участка указанного в данных из единого государственного реестра недвижимости с фактическим размером земельного участка, возможно применение административного наказания по ст. 7.1 Кодекса Российской Федерации об административных правонарушениях «Самовольное занятие земельного участка»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Если у вашего участка не установлены координаты характерных точек границ, рекомендуем правообладателям провести процедуру их уточнения. Внесение сведений о границах земельного участка является гарантией прав собственников, сводит к минимуму возникновение земельных споров и позволяет точно начислять налог на имущество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Button2text">
    <w:name w:val="button2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0:00Z</dcterms:created>
  <dc:creator>1</dc:creator>
  <dc:description/>
  <cp:keywords/>
  <dc:language>en-US</dc:language>
  <cp:lastModifiedBy>Павел</cp:lastModifiedBy>
  <cp:lastPrinted>2023-11-02T08:58:00Z</cp:lastPrinted>
  <dcterms:modified xsi:type="dcterms:W3CDTF">2023-11-05T06:15:00Z</dcterms:modified>
  <cp:revision>57</cp:revision>
  <dc:subject/>
  <dc:title>РОССИЙСКАЯ ФЕДЕРАЦИЯ</dc:title>
</cp:coreProperties>
</file>