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В Нефтекумском муниципальном округе Ставропольского края 11 июня 2024 года  в а. «Махмуд-Мектеб» состоялось предуборочное совещание  на тему «О ходе подготовки и  проведения уборки зерновых и зернобобовых  культур урожая 2024 года, заготовки кормов  и выполнения сопутствующих работ в Нефтекумском муниципальном округе Ставропольского края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  решения ряда задач по успешному и своевременному проведению уборки урожая  зерновых культур 2024 года, заготовки кормов и выполнения комплекса сопутствующих работ под урожай 2025 года, в предуборочном совещании приняли участие: руководители и главные специалисты сельскохозяйственных предприятий, управления сельского хозяйства  администрации Нефтекумского муниципального округа Ставропольского края, главы крестьянских (фермерских) хозяйств, правоохранительные органы Нефтекумского муниципального округа Ставропольского края, федеральные структурные подразд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ом, хлебный год для земледельцев сложился более благополучно по сравнению с прошлыми год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зимые урожая 2024 года в течении всего периода вегетации находились в хорошем состоянии, за исключением полупаровых участков, где запасы продуктивной влаги в почве были недостаточны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результатам отбора почвенных образцов в 2024 году, количество влаги в метровом слое почвы в зимне-весенний период составляло в среднем по округу от 95 мм в феврале до 6 мм в мае, что при минимальном допустимом значении  в 50 мм, свидетельствовало об остром дефиците влаги.</w:t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2023 года и весной 2024 года всеми формами собственности было высеяно озимых и яровых зерновых культур (без кукурузы) на общей площади 38,5 тыс.га., в том числе в СХП 23,2 тыс.га и КФХ 15,3 тыс.га соответствен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брать урожай предполагается за 15-18 дней и без потерь. Начало уборки зерновых культур планируется на 18-20 июня 2024 года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обмолоте хлебов, в целом по округу, запланировано участие 177-ми комбайнов. Для сокращения сроков проведения уборки и нагрузки на собственные комбайны, хозяйствами всех форм собственности намечено привлечь свыше 42-х единиц зерноуборочных комбайнов, что позволит при благоприятных погодных условиях убрать урожай в оптимальные сроки. Так-же, в уборочных работах будет задействовано 256 автомобилей, в том числе 54 привлечённых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 было рекомендовано в оставшиеся дни завершить проведение инструктажей по технике безопасности, о соблюдении правил противопожарной безопасности, а так же принять меры по проведению противопожарной подготовки, уборке сухостоя в местах прилегания к сельскохозяйственным объектам, а также обеспечить готовность добровольных пожарных формирований, пожарно-сторожевой охраны организаций к действиям по тушению возможных пожар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допустить сжигания стерни и пожнивных остатков. На всей уборочной площади зерновых зернобобовых культур, на окраинах полей, провести обкос и опашку. Организовать круглосуточное дежурство пожарных автомобилей. В сельскохозяйственных предприятиях все зерноуборочные комбайны, автомобили и трактора должны быть оснащены искрогасителями и первичными средствами пожаротушения. На территории территориальных отделов необходимо иметь противопожарные источники водоснабжения. Подготовить подъездные пути к данным источника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ериод уборки урожая, заготовки кормов в технологические процессы включается наибольшее количество трудовых и материальных ресурсов, происходит и наибольшая концентрация травмоопасных ситуац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этим в каждой организации необходимо назначить лиц ответственных, за выполнение мероприятий по охране труда, принять меры по созданию благоприятных условий труда работникам, приведению техники, оборудования в состояние, отвечающее всем требованиям безопасности. Ускорить завершение технического осмотра всей техники, участвующей в уборочной компании 2024г.</w:t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арии Нефтекумского муниципального округа Ставропольского края готовы к началу уборки зерновых культур урожая 2024 г.</w:t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15:00Z</dcterms:created>
  <dc:creator>1</dc:creator>
  <dc:description/>
  <cp:keywords/>
  <dc:language>en-US</dc:language>
  <cp:lastModifiedBy>2</cp:lastModifiedBy>
  <cp:lastPrinted>2024-01-01T11:30:00Z</cp:lastPrinted>
  <dcterms:modified xsi:type="dcterms:W3CDTF">2024-01-13T11:29:00Z</dcterms:modified>
  <cp:revision>14</cp:revision>
  <dc:subject/>
  <dc:title/>
</cp:coreProperties>
</file>