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м сельского хозяйства администрации Нефтекумского муниципального округа Ставропольского края проведены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ефтекумского муниципального округа Ставропольского края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выплатой денежной прем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работник в области растениеводства (зерновых и зернобобовых культур)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Набибула Курбанович, главный агроном ООО СП «Опытный»;</w:t>
            </w:r>
          </w:p>
          <w:p>
            <w:pPr>
              <w:pStyle w:val="Normal"/>
              <w:shd w:fill="FFFFFF" w:val="clear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комбайнер на уборке урожая зерновых и зернобобовых культур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Илья Васильевич, тракторист  ООО Агрофирмы «Киц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 водитель, осуществляющий перевозку  зерна с поля на ток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камалов Курманияз Байниязович, водитель АО «Каясулинское»;</w:t>
            </w:r>
          </w:p>
          <w:p>
            <w:pPr>
              <w:pStyle w:val="Normal"/>
              <w:spacing w:lineRule="exact" w:line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крестьянское (фермерское) хозяйство на уборке урожая зерновых и зернобобовых культур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булов Амерхан Абдрахманович, ИП глава КФХ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«Лучший </w:t>
            </w:r>
            <w:r>
              <w:rPr>
                <w:b/>
                <w:color w:val="000000"/>
                <w:sz w:val="28"/>
                <w:szCs w:val="28"/>
              </w:rPr>
              <w:t>овцевод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лиев Шамиль Нурмухаметович, ИП глава КФХ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оператор по выращиванию и откорму крупного рогатого скота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ва Алла Анатольевна, рабочая по уходу за животными ООО Агрофирмы «Киц»;</w:t>
            </w:r>
          </w:p>
          <w:p>
            <w:pPr>
              <w:pStyle w:val="Normal"/>
              <w:widowControl w:val="false"/>
              <w:autoSpaceDE w:val="false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инженер-механик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Пирмухаметов Мухарем Таганович, бригадир ООО Агрофирмы «Киц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механизатор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лодькин Владимир Николаевич, тракторист ООО СП «Опытны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очно 14"/>
    <w:basedOn w:val="Normal"/>
    <w:qFormat/>
    <w:pPr>
      <w:spacing w:lineRule="exact" w:line="28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6:00Z</dcterms:created>
  <dc:creator>1</dc:creator>
  <dc:description/>
  <cp:keywords/>
  <dc:language>en-US</dc:language>
  <cp:lastModifiedBy>Admin</cp:lastModifiedBy>
  <cp:lastPrinted>2024-09-30T14:33:00Z</cp:lastPrinted>
  <dcterms:modified xsi:type="dcterms:W3CDTF">2024-09-30T11:33:00Z</dcterms:modified>
  <cp:revision>8</cp:revision>
  <dc:subject/>
  <dc:title/>
</cp:coreProperties>
</file>