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Ставропольского края</w:t>
      </w:r>
    </w:p>
    <w:p>
      <w:pPr>
        <w:pStyle w:val="ConsPlus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 2024 г. № _____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Ставропольского края, в 2024 году</w:t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Настоящий Порядок определяет условия, механизм и сроки проведения соревнований сред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Ставропольского края, в 2024 году (да-лее – соревнования), порядок определения победителей соревнований и их уведомления об итогах соревнований (далее соответственно – работник, организация, победитель соревнования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оревнований осуществляется министерством сельского хозяйства Ставропольского края (далее – министерство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ата и место проведения соревнований, график работы министерства, срок начала и окончания приема заявок на участие в соревнованиях и прилагаемых к ним документов (далее – заявка), адрес, по которому работник направляет заявку, контактные лица министерства, их контактные телефоны, адреса электронной почты указываются в объявлении о проведении соревнований, которое размещается на официальном сайте министерств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h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-            лее – официальный сайт) в срок, не превышающий 20 календарных дней со дня вступления в силу настоящего Порядка (далее – объявление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организации и проведения соревнований являются гласность, открытость, прозрачность процедур, обеспечение равных возможностей для участия в соревнованиях работников, а также объективность оценки работнико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а премии победителям соревнований осуществляется за счет средств бюджета Ставропольского края, предусмотренных министерству на эти цели законом Ставропольского края о бюджете Ставропольского края на очередной финансовый год и плановый период, в размере 60 тыс. рублей каждому победителю соревнования (далее – премия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соревнований и определения победителей соревнований министерство свои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образует комиссию по подведению итогов ежегодных соревнований и утверждает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ей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 Соревнования проводятся один раз в год по каждой номинации согласно </w:t>
      </w:r>
      <w:hyperlink r:id="rId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(далее – номин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, условия подачи заявок и требования к их офор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Заявка может быть подана работниками, работающими по трудовым договорам в сельскохозяйственных организациях и крестьянских (фермерских) хозяйствах агропромышленного комплекса Ставропольского края не менее полутора лет.</w:t>
      </w:r>
    </w:p>
    <w:p>
      <w:pPr>
        <w:pStyle w:val="Normal"/>
        <w:widowControl w:val="false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8. Работники, осуществляющие в организации только административные или организационные функции, право на участие в соревнованиях не имеют.</w:t>
      </w:r>
    </w:p>
    <w:p>
      <w:pPr>
        <w:pStyle w:val="Normal"/>
        <w:widowControl w:val="false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Работник, признанный победителем соревнований, имеет право на следующее участие в соревнованиях не ранее чем через 2 года после получения премии.</w:t>
      </w:r>
    </w:p>
    <w:p>
      <w:pPr>
        <w:pStyle w:val="Normal"/>
        <w:widowControl w:val="false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. Работник вправе подать только одну заявку по одной из номинаций.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соревнованиях работников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2) ходатайство организации об участии работника в соревнованиях, подписанное руководителем организации или уполномоченным им лицом и заверенное печатью организации (при наличии), которо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фамилия, имя, отчество (при наличии) работника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дата рождения работника (число, месяц, год)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должность работника согласно штатному расписанию организации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полное наименование организации, адрес места ее нахождения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аботника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и поощрения работника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общего собрания коллектива организации, на котором кандидатура работника рекомендована к участию в соревнованиях.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3) доверенность, выданная представителю работника на осуществление от имени работника действий по подаче заявки (в случае обращения с заявкой представителя работника)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4) копия трудовой книжки работника, заверенная руководителем организации или представителем кадровой службы организации;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работника, заверенные руководителем организации или представителем кадровой службы организации.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12. Документы, предусмотренные пунктом 11 настоящего Порядка, предоставляются работником однократно в министерство непосредственно в срок не позднее даты окончания срока подачи заявок, указанной в объявлении.</w:t>
      </w:r>
    </w:p>
    <w:p>
      <w:pPr>
        <w:pStyle w:val="Normal"/>
        <w:widowControl w:val="false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 xml:space="preserve">13. Работник представляет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-             том 11</w:t>
        </w:r>
      </w:hyperlink>
      <w:r>
        <w:rPr>
          <w:sz w:val="28"/>
          <w:szCs w:val="28"/>
        </w:rPr>
        <w:t xml:space="preserve"> настоящего Порядка, в письменном виде (нарочно, по почте)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Документы, предусмотренные пунктом 11 настоящего Порядка, могут быть направлены в министерство непосредственно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</w:t>
      </w:r>
      <w:r>
        <w:rPr/>
        <w:t xml:space="preserve">» </w:t>
      </w:r>
      <w:r>
        <w:rPr>
          <w:sz w:val="28"/>
          <w:szCs w:val="28"/>
        </w:rPr>
        <w:t>(далее – Постановление № 553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14. Министерство регистрирует заявку в день ее поступления в министерство в порядке очередности поступления заявок в журнале регистрации заявок, листы которого должны быть пронумерованы, прошнурованы и скреплены печатью министерства (далее – журнал регистрации), и выдает работнику письменное уведомление о принятии заявки к рассмотрению в день принятия заявки, поступившей нарочно. В случае представления заявки по почте или в форме электронных документов в порядке, установ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553, министерство регистрирует заявку в день ее поступления в министерство в порядке очередности поступления заявок в журнале регистрации и в течение 5 рабочих дней со дня регистрации заявки направляет работнику письменное уведомление о принятии заявки к рассмотрению.</w:t>
      </w:r>
    </w:p>
    <w:p>
      <w:pPr>
        <w:pStyle w:val="Normal"/>
        <w:widowControl w:val="false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84"/>
        <w:jc w:val="both"/>
        <w:rPr/>
      </w:pPr>
      <w:r>
        <w:rPr>
          <w:sz w:val="28"/>
          <w:szCs w:val="28"/>
        </w:rPr>
        <w:t>15. В случае представления заявки в министерство нарочно, секретарь комиссии в присутствии работника (представителя работника) составляет опись представленных документов в двух экземплярах, в которую вносятся реквизиты и количество всех документов (далее – опись документов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ервый экземпляр описи документов с отметкой о дате, времени и должностном лице министерства, принявшем заявку, остается у работника (представителя работника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Работник указывает в описи документов свои фамилию, имя, отчество, делает отметку о дате и времени представления заявки, подписывает опись документов, чем подтверждает правильность составления описи документов должностным лицом министерств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ки по почте или в форме электронных документов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553, секретарь комиссии составляет опись документов и первый экземпляр описи документов с отметкой о дате, времени и должностном лице министерства, принявшем заявку и совместно с уведомлением о принятии заявки к рассмотрению направляет работнику, второй экземпляр описи документов – прилагается к заявке.</w:t>
      </w:r>
    </w:p>
    <w:p>
      <w:pPr>
        <w:pStyle w:val="Normal"/>
        <w:autoSpaceDE w:val="false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6. При представлении заявки работник может представить дополнительно любые документы, в том числе рекомендательное письмо (письма) от органов местного самоуправления или общественных организац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полнительных документов, представляемых работником, составление описи и направление письменного уведомления о принятии дополнительных документов к рассмотрению осуществляется министерством в порядке, установленном пунктом 15 настоящего Порядка.</w:t>
      </w:r>
    </w:p>
    <w:p>
      <w:pPr>
        <w:pStyle w:val="Normal"/>
        <w:autoSpaceDE w:val="false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обязано обеспечить конфиденциальность сведений, содержащихся в заявках, до заседания комиссии.</w:t>
      </w:r>
    </w:p>
    <w:p>
      <w:pPr>
        <w:pStyle w:val="Normal"/>
        <w:autoSpaceDE w:val="false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8. Работник несет ответственность за полноту и достоверность представляемых им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9. Документы, предусмотренные </w:t>
      </w:r>
      <w:hyperlink r:id="rId1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должны быть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(при наличии), заполнены все требуемые сведения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сведения, содержащиеся в документах, должны быть одинаковыми и не должны допускать двусмысленных толковани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е должны содержать недостоверной информ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аличие пустых ячеек, строк, а также отсутствие информации, предусмотренной формами, не допуск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стки и исправления в формах и документах, предусмотренных </w:t>
      </w:r>
      <w:hyperlink r:id="rId12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, не допускаются, за исключением исправлений, заверенных работником и скреплены печатью работника (при наличии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едставляемые документы работнику не возвращаются.</w:t>
      </w:r>
    </w:p>
    <w:p>
      <w:pPr>
        <w:pStyle w:val="Normal"/>
        <w:autoSpaceDE w:val="false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по истечении срока приема заявок, указанного в объявлени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зарегистрирована только одна заявка – она рассматривается в порядке, предусмотренном пунктами 22 – 28 настоящего Порядк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е представлена ни одна заявка – в протокол о рассмотрении заявок вносится информация о признании соревнования несостоявшим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0"/>
      <w:bookmarkEnd w:id="0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срок внесения изменений в заявк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Работник вправе изменить свою заявку в любое время до окончания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заявку датой регистрации заявки считается дата подачи изменений в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у не могут быть отозваны работ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в установленном порядке изменения к заявке становятся ее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оставления разъяснений положений 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Работник вправе направить непосредственно в министерство запрос о разъяснении положений настоящего Порядка в письменной форме (нарочно, по почте) или в форме электронных документов (далее – запро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течение 3 рабочих дней со дня поступления запроса министерство готовит разъяснение и направляет его работнику в письменной форме (нарочно, по почте) или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зъяснение положений настоящего Порядка не должно изменять суть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оведения 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Министерство принимает решение о допуске работника к участию в соревнованиях либо об отказе в допуске работника к участию в соревнованиях в течение 10 рабочий дней со дня окончания срока подачи заявок, указанного в объявлении, и в течение 5 рабочих дней со дня принятия решения направляет работнику уведомление о допуске работника к участию в соревнованиях или об отказе в допуске работника к участию в соревнованиях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, допущенный к участию в соревнованиях, приобретает статус участника соревнований с даты оформления комиссией протокола рассмотрения заявок, содержащего сведения о признании его участником соревнований (далее – участник соревнований)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Основаниями для отказа работнику в допуске к участию в соревнования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ача работником заявки после даты и (или) времени, определенных для подачи заявок в объ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я (представления не в полном объеме) работником документов, предусмотренных </w:t>
      </w:r>
      <w:hyperlink r:id="rId13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достоверность представленной работником информации, содержащейся в документах, предусмотренных </w:t>
      </w:r>
      <w:hyperlink r:id="rId14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работником документов, требованиям, предусмотренным пунктом 1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несоответствие работника требованиям, предусмотренным </w:t>
      </w:r>
      <w:hyperlink r:id="rId15">
        <w:r>
          <w:rPr>
            <w:rStyle w:val="InternetLink"/>
            <w:sz w:val="28"/>
            <w:szCs w:val="28"/>
          </w:rPr>
          <w:t>пункта-       ми 7 –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Комиссия рассматривает и оценивает заявки на основании следующих критериев сорев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личие профессионального образования у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4"/>
      <w:bookmarkEnd w:id="1"/>
      <w:r>
        <w:rPr>
          <w:sz w:val="28"/>
          <w:szCs w:val="28"/>
        </w:rPr>
        <w:t>2) стаж работы по специа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5"/>
      <w:bookmarkEnd w:id="2"/>
      <w:r>
        <w:rPr>
          <w:sz w:val="28"/>
          <w:szCs w:val="28"/>
        </w:rPr>
        <w:t>3) личный вклад работника в результаты деятельности организации и показатели его работы в соответствии с номин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раждения и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валифик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Оценка заявок по критериям соревнований осуществляется комиссией в соответствии с балльной </w:t>
      </w:r>
      <w:hyperlink r:id="rId16">
        <w:r>
          <w:rPr>
            <w:rStyle w:val="InternetLink"/>
            <w:sz w:val="28"/>
            <w:szCs w:val="28"/>
          </w:rPr>
          <w:t>шкалой</w:t>
        </w:r>
      </w:hyperlink>
      <w:r>
        <w:rPr>
          <w:sz w:val="28"/>
          <w:szCs w:val="28"/>
        </w:rPr>
        <w:t xml:space="preserve"> оценки критериев соревнований по каждой номинации, оценивая показатели за 2023 год, согласно приложе-        нию 3 к настоящему Порядку (далее – балльная шка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обедителями соревнований по каждой номинации считаются         5 (пять) участников соревнований, набравших наибольшее количество баллов по балльной шк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вной сумме баллов по балльной шкале у участников соревнований по каждой номинации преимущество имеет участник соревнований, набравший наибольшую сумму баллов по критерию соревнования, предусмотренному </w:t>
      </w:r>
      <w:hyperlink w:anchor="Par25">
        <w:r>
          <w:rPr>
            <w:rStyle w:val="InternetLink"/>
            <w:sz w:val="28"/>
            <w:szCs w:val="28"/>
          </w:rPr>
          <w:t>подпунктом «3» пункта 27</w:t>
        </w:r>
      </w:hyperlink>
      <w:r>
        <w:rPr>
          <w:sz w:val="28"/>
          <w:szCs w:val="28"/>
        </w:rPr>
        <w:t xml:space="preserve"> настоящего Порядка, а в случае равной суммы баллов по данному критерию, преимущество имеет участник соревнования, набравший наибольшую сумму баллов по критерию соревнования, предусмотренному </w:t>
      </w:r>
      <w:hyperlink w:anchor="Par24">
        <w:r>
          <w:rPr>
            <w:rStyle w:val="InternetLink"/>
            <w:sz w:val="28"/>
            <w:szCs w:val="28"/>
          </w:rPr>
          <w:t>подпунктом «2» пункта 2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личество представленных заявок менее 5 (пяти) по какой-либо номинации, министерство на основании протокола рассмотрения заявок принимает решение о признании конкурса в этих номинациях несостоявшимся и перераспределяет высвободившийся объем средств, предусмотренных министерству на эти цели законом Ставропольского края о бюджете Ставропольского края на очередной финансовый год и плановый период, между другими номинац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Результат рассмотрения заявок оформляется протоколом рассмотрения зая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инистерство на основании результатов оценки заявок по критериям соревнований в течение 15 рабочих дней со дня окончания срока подач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ок, указанного в объявлени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 включении участников соревнований, признанных победителями соревнований, в реестр победителей соревнований – получателей премии (далее соответственно – получатели премии, реестр получателей прем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 отказе во включении участников соревнований в реестр получателей прем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Министерство в течение 3 рабочих дней со дня принятия решения о включении участников соревнований в реестр получателей премии направляет им уведомление об итогах проведения соревнований и размещает информацию об итогах проведения соревнований на официальном сайте министерств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38"/>
      <w:bookmarkStart w:id="4" w:name="Par38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Для выплаты премии победитель соревнования в течение 10 рабочих дней со дня получения уведомления об итогах соревнований представляет в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расчетного счета, открытого в российской кредитной организации для перечисления прем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В течение 2 рабочих дней со дня представления победителем соревнования в министерство документов и сведений, предусмотренных пунк-     том 33 настоящего Порядка, министерство направляет в Управление Федерального казначейства по Ставропольскому края реестр получателей премии и платежные документы, необходимые для перечисления с лицевого счета министерства на расчетный счет победителя соревнования, открытый в российской кредитной организации, причитающейся суммы прем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С.А.Измалков</w:t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sk.ru/" TargetMode="External"/><Relationship Id="rId3" Type="http://schemas.openxmlformats.org/officeDocument/2006/relationships/hyperlink" Target="consultantplus://offline/ref=F3ED66374E0E73B0A3448EDC2902584A8B2EA8431D2555C8C7D9E340048552B556vCz8I" TargetMode="External"/><Relationship Id="rId4" Type="http://schemas.openxmlformats.org/officeDocument/2006/relationships/hyperlink" Target="consultantplus://offline/ref=F3ED66374E0E73B0A3448EDC2902584A8B2EA8431D2555C8C7D9E340048552B556C89F84520B8BC8EBFCECB5vCz2I" TargetMode="External"/><Relationship Id="rId5" Type="http://schemas.openxmlformats.org/officeDocument/2006/relationships/hyperlink" Target="consultantplus://offline/ref=F3ED66374E0E73B0A3448EDC2902584A8B2EA8431D275AC5C4D5E340048552B556C89F84520B8BC8EBFCECBCvCz0I" TargetMode="External"/><Relationship Id="rId6" Type="http://schemas.openxmlformats.org/officeDocument/2006/relationships/hyperlink" Target="consultantplus://offline/ref=F3ED66374E0E73B0A3448EDC2902584A8B2EA8431D275AC5C4D5E340048552B556C89F84520B8BC8EBFCEDB4vCz6I" TargetMode="External"/><Relationship Id="rId7" Type="http://schemas.openxmlformats.org/officeDocument/2006/relationships/hyperlink" Target="consultantplus://offline/ref=13C8A72D01D12E09FF686E18218738FC9C4E17C7F523683F9A9295EAC2679E79428ABA4A343484E2BC43F33F0E8259A6DB665C06DCDAB4E1FDAD9A2EIAnDG" TargetMode="External"/><Relationship Id="rId8" Type="http://schemas.openxmlformats.org/officeDocument/2006/relationships/hyperlink" Target="consultantplus://offline/ref=13C8A72D01D12E09FF68701537EB66F69A444FCEF22F646DC5C693BD9D37982C10CAE413757297E3BB5DF13B0EI8n0G" TargetMode="External"/><Relationship Id="rId9" Type="http://schemas.openxmlformats.org/officeDocument/2006/relationships/hyperlink" Target="consultantplus://offline/ref=17EE1B3BC69864ED9342830359AEAA234440AA6F3E31AA1605482D97CFCA8B060B34655F541553E7EC1D7C03C2XFGAN" TargetMode="External"/><Relationship Id="rId10" Type="http://schemas.openxmlformats.org/officeDocument/2006/relationships/hyperlink" Target="consultantplus://offline/ref=13C8A72D01D12E09FF686E18218738FC9C4E17C7F523683F9A9295EAC2679E79428ABA4A343484E2BC43F33F0E8259A6DB665C06DCDAB4E1FDAD9A2EIAnDG" TargetMode="External"/><Relationship Id="rId11" Type="http://schemas.openxmlformats.org/officeDocument/2006/relationships/hyperlink" Target="consultantplus://offline/ref=13C8A72D01D12E09FF686E18218738FC9C4E17C7F523683F9A9295EAC2679E79428ABA4A343484E2BC43F33F0E8259A6DB665C06DCDAB4E1FDAD9A2EIAnDG" TargetMode="External"/><Relationship Id="rId12" Type="http://schemas.openxmlformats.org/officeDocument/2006/relationships/hyperlink" Target="consultantplus://offline/ref=13C8A72D01D12E09FF686E18218738FC9C4E17C7F523683F9A9295EAC2679E79428ABA4A343484E2BC43F33F0E8259A6DB665C06DCDAB4E1FDAD9A2EIAnDG" TargetMode="External"/><Relationship Id="rId13" Type="http://schemas.openxmlformats.org/officeDocument/2006/relationships/hyperlink" Target="consultantplus://offline/ref=53A3C2CC50D4C5CB26F920C34DBD5B947C4F16BAF0E0F26AD7B3884E1D57AE0E438F42A4CDA05F8947DA8C71LF12I" TargetMode="External"/><Relationship Id="rId14" Type="http://schemas.openxmlformats.org/officeDocument/2006/relationships/hyperlink" Target="consultantplus://offline/ref=53A3C2CC50D4C5CB26F920C34DBD5B947C4F16BAF0E0F26AD7B3884E1D57AE0E438F42A4CDA05F8947DA8C71LF12I" TargetMode="External"/><Relationship Id="rId15" Type="http://schemas.openxmlformats.org/officeDocument/2006/relationships/hyperlink" Target="consultantplus://offline/ref=53A3C2CC50D4C5CB26F920C34DBD5B947C4F16BAF0E0F26AD7B3884E1D57AE0E438F42A4CDA05F8947DA8C70LF17I" TargetMode="External"/><Relationship Id="rId16" Type="http://schemas.openxmlformats.org/officeDocument/2006/relationships/hyperlink" Target="consultantplus://offline/ref=53A3C2CC50D4C5CB26F920C34DBD5B947C4F16BAF0E0F26AD7B3884E1D57AE0E438F42A4CDA05F8947DA8D71LF15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0:00Z</dcterms:created>
  <dc:creator>Козаренко</dc:creator>
  <dc:description/>
  <cp:keywords/>
  <dc:language>en-US</dc:language>
  <cp:lastModifiedBy>Состина Мария</cp:lastModifiedBy>
  <cp:lastPrinted>2023-07-07T14:45:00Z</cp:lastPrinted>
  <dcterms:modified xsi:type="dcterms:W3CDTF">2024-07-17T14:06:00Z</dcterms:modified>
  <cp:revision>171</cp:revision>
  <dc:subject/>
  <dc:title>Министерство сельского хозяйства</dc:title>
</cp:coreProperties>
</file>