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5.05.2025г. отмечено начало отрождения мароккской саранчи на пастбищах ООО «Махмуд-Мектебское», ООО Агрофирма «Киц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фтекумского муниципального округа Ставропольского кра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угрозой повреждения посевов сельскохозяйственных культур личинками вредных саранчовых, необходимо сроч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к активизации работы по выявлению мест отрождения личинок вредителя, учету их численности и обнаружению кули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м обнаружении отрождения вредителя сообщать в Левокумский отдел защиты растений филиала ФГБУ «Россельхозцентр» по Ставропольскому краю- Деревянкина Фаина Ивановна, тел. 89624503081а так же  в управление сельского хозяйства АНМО СК тел. 886558 43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достижения экономических порогов вредоносности (ЭПВ: для итальянского пруса и мароккской саранчи – 2-5 личинок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перелетной азиатской саранчи – 1-2 личинок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 не стадным саранчовым (кобылкам) – 10-15 личинок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ступить к проведению истребительных мероприятий инсектицидами, разрешенными против саранчовых вредителей согласно «Списка пестицидов и агрохимикатов, разрешенных к применению на территории Российской Федерации, 2025 год»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ах авиационным методом соблюдать следующие условия: при температуре воздуха не более +24С (в ранние утренние, поздние вечерние часы или в ночное время суток). Расход рабочего раствора не менее 50 л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, не менее чем за 10 дней до начала обработок, население через средства массовой информации должно быть оповещено о необходимых мерах предосторожности, о возможных сроках выхода на обработанные участки, в том числе для сбора грибов и ягод, о сроках возможного сенокошения и выпаса животных. На границах подлежащих обработкам площадей устанавливаются щиты с соответствующей информаци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Землепользователи несут ответственность за проведение защи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 борьбе с саранчовыми вредителями, так как профилактика и истребление саранчовых - прерогатива, в первую очередь, землепользователей соответственно </w:t>
      </w:r>
      <w:r>
        <w:rPr>
          <w:b/>
          <w:bCs/>
          <w:sz w:val="28"/>
          <w:szCs w:val="28"/>
        </w:rPr>
        <w:t>ст.8 ФЗ № 101 от 16.07.1988 г.</w:t>
      </w:r>
      <w:r>
        <w:rPr>
          <w:sz w:val="28"/>
          <w:szCs w:val="28"/>
        </w:rPr>
        <w:t xml:space="preserve"> Необходимо быть готовым при обнаружении саранчи принять все меры по ее уничтожению.</w:t>
      </w:r>
    </w:p>
    <w:p>
      <w:pPr>
        <w:pStyle w:val="Normal"/>
        <w:ind w:firstLine="708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Важ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должна быть завершена до начала окрыления саранч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2</cp:lastModifiedBy>
  <cp:lastPrinted>1995-11-21T17:41:00Z</cp:lastPrinted>
  <dcterms:modified xsi:type="dcterms:W3CDTF">2025-05-06T12:27:00Z</dcterms:modified>
  <cp:revision>2</cp:revision>
  <dc:subject/>
  <dc:title>МИНИСТЕРСТВО     СЕЛЬСКОГО   ХОЗЯЙСТВА</dc:title>
</cp:coreProperties>
</file>