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сельского хозяйства администрации Нефтекумского муниципального  округа  Ставропольского края  сообщает, что в  Ставропольском  крае  возникли очаги высокопатогенного гриппа птиц на территориях Петровского,  Грачёвского, Изобильненского и Новоалександровского   район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Ставропольского края  установлена  циркуляция ВПГ птиц в популяции диких птиц, значительно возросли  риски трансграничного заноса и распространения  возбудителя ВПГ птиц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сельского хозяйства  администрации Нефтекумского муниципального  округа  Ставропольского края    просит принять исчерпывающие меры по предупреждению заноса вируса гриппа птиц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ля защиты сельскохозяйственной  птицы  от «гриппа птиц» в сельскохозяйственных организациях крестьянских (фермерских) и личных подсобных хозяйствах необходимо   соблюдать требования действующих Ветеринарных правил,  при  осуществлении   профилактических, диагностических, ограничительных  и иных мероприятий направленных на предотвращение распространения  заболевани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обеспечить повышение уровня биологической защиты животноводческих объектов  и используемых территорий   с целью недопущения  снижения уровня биологической защиты, в том числе вследствие  синантропного и антропогенного факторов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 установить шлагбаумы при въезде на животноводческие фермы всех форм собственности, обеспечить работу дезинфекционных барьеров и санпропускников.( в ЛПХ установить дез.коврики, заправить дез. раствором)  Усилить контроль за дезинфекцией  транспорта  на животноводческих объ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 приобретать корма  только с благополучных по заболеваниям  районов Ставропольского края, 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 в личных подсобных хозяйствах  с целью недопущения  контакта с дикими перелетными птицами исключить выгульное содержание  водоплавающей птицы,  в том числе на близко расположенных   водоёмах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) извещать   специалистов   ГБУ Нефтекумская  «Ветеринарная станция по борьбе с болезнями животных»   обо всех случаях внезапного падежа  или одновременного заболевания, или гибели сельскохозяйственных животных (животного)  и птицы, а также об изменениях  в их поведении, указывающих на возможное заболевание.     по следующим телефонам: 886558 4-33-44;2-70-7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9:00Z</dcterms:created>
  <dc:creator>Customer</dc:creator>
  <dc:description/>
  <cp:keywords/>
  <dc:language>en-US</dc:language>
  <cp:lastModifiedBy>Бойко</cp:lastModifiedBy>
  <cp:lastPrinted>2024-02-27T11:12:00Z</cp:lastPrinted>
  <dcterms:modified xsi:type="dcterms:W3CDTF">2024-02-28T08:24:00Z</dcterms:modified>
  <cp:revision>136</cp:revision>
  <dc:subject/>
  <dc:title>УПРАВЛЕНИЕ СЕЛЬСКОГО ХОЗЯЙСТВА</dc:title>
</cp:coreProperties>
</file>