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10632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  необходимости  информирования пчеловодов и владельцев пасек о предстоящих обработках пестицидами сельхозугод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ебования по информированию пчеловодов установлен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/>
      </w:pPr>
      <w:r>
        <w:rPr>
          <w:sz w:val="28"/>
          <w:szCs w:val="28"/>
        </w:rPr>
        <w:t>1).  статьей 16 Федерального закона от 3012.2020 г. №490-фз о»О пчеловодстве в Российской Федерации» установлено, что: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 не позднее чем за три дня  до проведения работ по применению пестицидов и агрохимикатов  лица, ответственные за проведение таких работ, обеспечивает доведение  до населения населённых пунктов, расположенных на расстоянии до 7 км от границ  запланированных к обработке пестицидами и агрохимикатами земельных участков, через средства массовой  информации (радио, печатные органы, электронные и другие средства связи и коммуникации) информации о таких работах;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- информация о запланированных работах по применению пестицидов и агрохимикатов должна содержать следующие сведения: границы запланированных к обработке пестицидами агрохимикатами  земельных участков, сроки проведения работ, способ проведения работ, наименования запланированных к применению пестицидов и агрохимикатов и классы их опасности, сведения об опасных свойствах запланированных к применению пестицидов и агрохимикатов , рекомендуемые сроки изоляции пчёл в ульях;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- применение опасных для пчёл пестицидов и агрохимикатов осуществляется в соответствии с Федеральным законом от 19 июля 1997 года№109 ФЗ «О безопасном обращении с пестицидами и агрохимикатами».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- в целях обеспечения безопасности продукции пчеловодства от воздействия пестицидов хозяйствующий субъект, осуществляющий обработку информирует владельцев пасек о необходимости исключения вылета пчёл ранее срока, указанного в регламенте по применению пестицида в порядке, определённым статьей 16 Федерального закона от 30.12. 2020 г.№ 490-ФЗ «О пчеловодстве в Российской Федерации».;</w:t>
      </w:r>
    </w:p>
    <w:p>
      <w:pPr>
        <w:pStyle w:val="Normal"/>
        <w:ind w:left="1068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на  границах обработанного участка (у входа и выхода) хозяйствующим субъектам, осуществляющим обработку, должны устанавливаться предупредительные знаки безопасности, которые должны убираться после истечения срока, определенного регламентом применения пестицидов и агрохимикатов и обеспечивающего их безопасность  для здоровья человека и среды обитания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54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39:00Z</dcterms:created>
  <dc:creator>Customer</dc:creator>
  <dc:description/>
  <cp:keywords/>
  <dc:language>en-US</dc:language>
  <cp:lastModifiedBy>Бойко</cp:lastModifiedBy>
  <cp:lastPrinted>2024-02-27T11:12:00Z</cp:lastPrinted>
  <dcterms:modified xsi:type="dcterms:W3CDTF">2024-02-28T05:17:00Z</dcterms:modified>
  <cp:revision>132</cp:revision>
  <dc:subject/>
  <dc:title>УПРАВЛЕНИЕ СЕЛЬСКОГО ХОЗЯЙСТВА</dc:title>
</cp:coreProperties>
</file>