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фтекумском муниципальном округе отмечено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ождение мароккской саранчи!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озникшей угрозой повреждения посевов сельскохозяйственных культур личинками вредных саранчовых, необходимо срочно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руководителей сельскохозяйственных предприятий, просим определить ответственных лиц за проведением защитных мероприятий, принять меры по недопущению распространения вредителей семейства саранчовых, активизировать работы по выявления мест отрождения личинок вредителя, учету их численности и обнаружению кулиг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начальников территориальных отделов округа, просим организовать постоянный мониторинг подконтрольных территорий, провести разъяснительную работу с собственниками земельных участков об опасности расселения вредителей и принятию своевременных мер по уничтожению, а также информирование рабочей группы по недопущению распространения вредителей семейства саранчовых об обнаружении кулиг личинок вредителя на электронную почту: selhoz_06@mail.ru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управлению имущественных и земельных отношений при заключении договоров аренды, субаренды на земельные участки сельскохозяйственного назначения государственной и муниципальной собственности возложить ответственность арендаторов по обязательному проведению защитных мероприятий при обнаружении кулиг личинок особо опасных вредителей семейства саранчовых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при обнаружении мест отрождения личинок саранчи сообщать в управление сельского хозяйства, Нефтекумский филиал ФГБУ «Россельхозцентр», и Ассоциацию КФ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достижения экономического порога вредоносности 2-5 личинок на 1 кв.м приступить к проведению истребительных мероприятий инсектицидами, согласно «Списка пестицидов и агрохимикатов, разрешенных к применению на территории РФ» 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обработки проводить авиационным и наземным методом при темпиратуре воздуха не более +24 С. Расход рабочего раствора не менее 50 л/г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ьба с саранчовыми должна быть завершена до начала окрыления;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уничтожения мароккской саранчи наиболее эффективны баковые смеси препаратов: Танрек 0.075 кг/га + фатрин 0.1 кг/га;  имидор 0.075 г/га + Атрикс 0.1  кг/га; Террадим 0.5 кг/га+ Караташанс 0,1 кг/га.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9pt0pt">
    <w:name w:val="Заголовок №1 + 9 pt;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pt">
    <w:name w:val="Заголовок №1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b/>
      <w:bCs/>
      <w:sz w:val="26"/>
      <w:szCs w:val="2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8:00Z</dcterms:created>
  <dc:creator>Customer</dc:creator>
  <dc:description/>
  <cp:keywords/>
  <dc:language>en-US</dc:language>
  <cp:lastModifiedBy>2</cp:lastModifiedBy>
  <cp:lastPrinted>2024-04-24T15:39:00Z</cp:lastPrinted>
  <dcterms:modified xsi:type="dcterms:W3CDTF">2024-04-24T12:39:00Z</dcterms:modified>
  <cp:revision>7</cp:revision>
  <dc:subject/>
  <dc:title>УПРАВЛЕНИЕ СЕЛЬСКОГО ХОЗЯЙСТВА                </dc:title>
</cp:coreProperties>
</file>