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НЕФТЕКУМ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  2024 г.                                 г.Нефтекумск                                         № 74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Нефтекумского муниципального округа Ставропольского края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 апреля 2020 г. № 69-ФЗ </w:t>
        <w:br/>
        <w:t>«О защите и поощрении капиталовложений в Российской Федерации», администрация Нефтекумского муниципального округа Ставрополь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заключения соглашений о защите и поощрении капиталовложений со стороны Нефтекумского муниципального округа Ставропольского края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администрации Нефтекумского муниципального округа Ставропольского края обеспечить размещение настоящего постановления на официальном сайте администрации Нефтекумского муниципального округа Ставропольского края в информационно-телекоммуникационной сети Интернет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ледующий день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2 мая   2024 г. № 74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 И УСЛОВ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ключения соглашений о защите и поощрении капиталовложен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 стороны Нефтекум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. Общие полож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ий Порядок разработан в соответствии с частью 8 статьи 4 Федерального закона от 01 апреля 2020 г. № 69-ФЗ «О защите и поощрении капиталовложений в Российской Федерации» (далее - Федеральный закон </w:t>
        <w:br/>
        <w:t>№ 69-ФЗ) и регулирует условия и порядок заключения соглашений о защите и поощрении капиталовложений (далее - Соглашение) со стороны Нефтекумского муниципального округа Ставропольского края (далее – Нефтекумский муниципальный округ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Администрация Нефтекумского муниципального округа Ставропольского края (далее – администрация округа) является органом местного самоуправления, уполномоченным от имени Нефтекумского муниципального округа Ставропольского края на выдачу Согласия на заключение Соглашения,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,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ля целей настоящего Порядка используются следующие пон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полномоченный орган - отдел экономического развития администрации Нефтекумского муниципального округа Ставрополь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траслевой (функциональный) орган - структурное подразделение администрации Нефтекумского муниципального округа Ставропольского края, осуществляющее функции и полномочия в сфере деятельности, к которой относится реализуемый (планируемый к реализации) инвестиционный проект в рамках Согла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понятия, используемые в настоящем Порядке, применяются в тех же значениях, что и в Федеральном законе № 69-ФЗ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Порядок применяется к Соглашениям, заключаемым в порядке частной проектной инициатив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 w:val="false"/>
          <w:sz w:val="27"/>
          <w:szCs w:val="27"/>
        </w:rPr>
        <w:t>. Условия заключения Соглашения.</w:t>
      </w:r>
    </w:p>
    <w:p>
      <w:pPr>
        <w:pStyle w:val="ConsPlusNormal"/>
        <w:ind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5. Нефтекумский муниципальный округ может быть стороной Соглашения, если одновременно выполняются следующие условия:</w:t>
      </w:r>
    </w:p>
    <w:p>
      <w:pPr>
        <w:pStyle w:val="ConsPlusNormal"/>
        <w:ind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1) сторонами Соглашения являются Российская Федерация и (или) Ставропольский край;</w:t>
      </w:r>
    </w:p>
    <w:p>
      <w:pPr>
        <w:pStyle w:val="ConsPlusNormal"/>
        <w:ind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2) стороной Соглашения является организация, реализующая проект, соответствующая требованиям пункта 8 части 1 статьи 2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, не принято решение о предстоящем исключении юридического лица из Единого государственного реестра юридических лиц (далее - Заявитель);</w:t>
      </w:r>
    </w:p>
    <w:p>
      <w:pPr>
        <w:pStyle w:val="ConsPlusNormal"/>
        <w:ind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3) инвестиционный проект, в отношении которого предлагается заключить Соглашение, соответствует условиям, предусмотренным Федеральным законом № 69-ФЗ.</w:t>
      </w:r>
    </w:p>
    <w:p>
      <w:pPr>
        <w:pStyle w:val="ConsPlusNormal"/>
        <w:ind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Заключение Соглашения, дополнительного соглашения к Соглашению осуществляется в соответствии с законодательством Российской Федерации, Ставропольского края, муниципальными правовыми актами Нефтекумского муниципального округа Ставропольского края, настоящим Порядк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Cs w:val="false"/>
          <w:sz w:val="27"/>
          <w:szCs w:val="27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 w:val="false"/>
          <w:sz w:val="27"/>
          <w:szCs w:val="27"/>
        </w:rPr>
        <w:t>. Порядок получения Согласия на заключение Соглашения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случае, если реализация инвестиционного проекта предполагает необходимость участия в Соглашении Нефтекумского муниципального округа, Заявитель для получения документа, подтверждающего согласие Нефтекумского муниципального округа на заключение Соглашения (далее - Согласие на заключение Соглашения), обращается в администрацию округа с заявлением о получении Согласия на заключение Соглашения по форме согласно приложению 1 к настоящему Порядку. К заявлению прилагаются документы, указанные в приложении 2 к настоящему Порядку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и документы, указанные в приложении 2 к настоящему Порядку, могут быть представлены на бумажном носителе в ходе личного приема либо по почте - с приложением описи вложения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течение 7 рабочих дней с даты регистрации заявления и документов администрацией округа уполномоченный орган проводит проверку документов на соответствие требованиям настоящего Порядка с целью выявления оснований для отказа в предоставлении Согласия на заключение Соглашения, предусмотренных пунктом 12 настоящего Порядка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, если Заявителем не представлен документ, предусмотренный пунктом 14 приложения 2 к настоящему Порядку, уполномоченный орган осуществляет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В случае выявления оснований для отказа в предоставлении Согласия на заключение Соглашения, предусмотренных пунктом 12 настоящего Порядка, уполномоченный орган в пределах срока, предусмотренного пунктом 7 настоящего Порядка, подготавливает Уведомление об отказе в предоставлении Согласия на заключение Соглашения по форме согласно  приложению 3 к настоящему Порядку, и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отсутствия оснований для отказа в предоставлении Согласия на заключение Соглашения, предусмотренных пунктом 12 настоящего Порядка, специалист уполномоченного органа в пределах срока, предусмотренного пунктом 7 настоящего Порядка, направляет заявление и документы Заявителя в отраслевой (функциональный) орган администрации округа,  а в случае использования Заявителем муниципального имущества - в управление имущественных и земельных отношений администрации Нефтекумского муниципального округа Ставропольского края (далее - управление имущественных и земельных отношений администрации округа) для рассмотрения и подготовки заключения о возможности предоставления Согласия на заключение Соглашения (далее - Заключение)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Заключение должно содержать обоснованную позицию в отношении подготовки решения о возможности/невозможности предоставления Согласия на заключение Соглашения: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 возможности/невозможности выполнения обязательств, возникающих у Нефтекумского муниципального округа в связи с заключением Соглашения;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 возможности/невозможности неприменения в отношении организации, реализующей инвестиционный проект, нормативных правовых актов Нефтекумского муниципального округа Ставропольского края, которые действуют или будут изданы (приняты) в соответствии со статьей 9 Федерального закона № 69-ФЗ и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предоставляется в уполномоченный орган в срок, не превышающий 7 рабочих дней со дня регистрации заявления и, документов в соответствующем отраслевом (функциональном) органе администрации округа, а в случае использования Заявителем муниципального имущества - управлении имущественных и земельных отношений администрации округа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Уполномоченный орган в течение 7 рабочих дней проверяет поступившие Заключения на наличие/отсутствие основания для отказа в заключении Соглашения, предусмотренного подпунктом 4 пункта 12 настоящего Порядка, и: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случае наличия такого основания - готовит уведомление об отказе в предоставлении Согласия на заключение Соглашения по основанию, предусмотренному подпунктом 4 пункта 12 настоящего Порядка, и направляет его Заявителю способом, указанным в заявлении;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отсутствия такого основания - готовит в форме письма Согласие на заключение Соглашения и передает его для подписания Главе Нефте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Уполномоченный орган в течение 3 рабочих дней со дня подписания Согласия на заключение Соглашения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Основаниями для отказа в предоставлении Согласия на заключение Соглашения являются: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соответствие формы заявления и документов требованиям, установленным пунктом 6 настоящего Порядка;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исполнение условий заключения Соглашения, установленных разделом II настоящего Порядка;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ступление мотивированного отрицательного Заключения от одного из отраслевых (функциональных) органов администрации округа, а в случае использования Заявителем муниципального имущества, - от управления имущественных и земельных отношений администрации округа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Отказ в предоставлении Согласия на заключение соглашения по основаниям, предусмотренным подпунктами 1, 2 пункта 12 настоящего Порядка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отказа в предоставлении Согласия на заключение Соглашения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форме, установленной постановлением Правительства РФ от 13 сентября 2022 г. № 1602, представленного на бумажном носителе в ходе личного приема либо по почте - с приложением описи вложения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Получение Согласия на заключение Соглашения, подтверждающего готовность Нефтекумского муниципального округа к заключению дополнительного соглашения к Соглашению, осуществляется в порядке, установленном пунктами 6 - 12 настоящего Порядка для предоставления Согласия на заключение Соглашения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В случае поступления в уполномоченный орган уведомления об отзыве заявления и документов в течение 7 рабочих дней с даты его регистрации в администрации округа уполномоченный орган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оступления в уполномоченный орган уведомления о необходимости внесения изменений в заявление и (или) документы в течение 1 рабочего дня с даты его регистрации в администрации округа специалист уполномоченного органа приступает к осуществлению действий в порядке, установленном пунктами 6 - 12 настоящего Порядка, с учетом изменений, указанных в данном уведомлен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  <w:szCs w:val="27"/>
        </w:rPr>
        <w:t>17. Подписанное главой Нефтекумского муниципального округа Ставропольского края Согласие является основанием для заключения администрацией округа Соглашения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Нефтекумский муниципальный округ, являясь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ConsPlus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ConsPlusNormal"/>
        <w:numPr>
          <w:ilvl w:val="0"/>
          <w:numId w:val="0"/>
        </w:numPr>
        <w:spacing w:lineRule="exact" w:line="240"/>
        <w:ind w:left="567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и условиям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заключения соглашений о защите и поощрении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питаловложений со стороны 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кумского муниципального округа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вропольского края</w:t>
      </w:r>
    </w:p>
    <w:p>
      <w:pPr>
        <w:pStyle w:val="ConsPlus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ФОРМ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явления о получении согласия администрации Нефтекумского муниципального округа Ставропольского края на заключение соглашения о защите и поощрении капиталовлож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Нефтекумского муниципального округа </w:t>
      </w:r>
    </w:p>
    <w:p>
      <w:pPr>
        <w:pStyle w:val="ConsPlusNonformat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лучении согласия администрации Нефтекумского муниципального округа Ставропольского края  на заключение соглашения о защите и поощрении капиталов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1 апреля 2020 г. № 69-ФЗ «О защите и поощрении капиталовложений в Российской Федерации», в целях реализации на территории  муниципального образования Нефтекумского муниципального округа Ставропольского края инвестиционного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документ, подтверждающий согласие администрации Нефтекумского муниципального округа Ставропольского края на заключение  соглашения о защите и поощрении капиталовложен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заявителе и инвестиционном проекте, реализуемом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ефтекумского муниципального округа Ставропольского кра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18"/>
        <w:gridCol w:w="360"/>
        <w:gridCol w:w="46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(для заполнения заявителем)</w:t>
            </w:r>
          </w:p>
        </w:tc>
      </w:tr>
      <w:tr>
        <w:trPr>
          <w:trHeight w:val="8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полномоченного лиц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уполномоченного лиц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уполномоченного лиц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компания (да/не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личие ранее заключенного соглашения о защите и поощрении капиталовложений, дополнительных соглашений к нему, по которым Нефтекумский муниципальный округ Ставропольского края ранее не являлся стороной (да/не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вестиционном проек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____________________________________ на  __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 на  ______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 на  __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рую достоверность сведений, предоставленных в настоящем заявлении, и подтверждаю согласие на право администрации Нефтекумского муниципального округа Ставропольского края на обработку, распространение и  использование персональных данных, а также иных данных субъекта инвестиционной деятельности, которые необходимы для принятия решения о  предоставлении документа, подтверждающего согласие администрации Нефтекумского муниципального округа Ставропольского края на заключение 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го отправления с уведомлением о вручении по адре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непосредственного вручения под роспись в ходе личного приема посредством отправления на электронную поч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электронной почт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Лицо, имеющее право действовать от имени юридического лица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4"/>
        <w:gridCol w:w="1560"/>
        <w:gridCol w:w="3924"/>
      </w:tblGrid>
      <w:tr>
        <w:trPr/>
        <w:tc>
          <w:tcPr>
            <w:tcW w:w="3564" w:type="dxa"/>
            <w:tcBorders/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 20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и условиям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заключения соглашений о защите и поощрении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питаловложений со стороны 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кумского муниципального округа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кументов, представляемых заявителем для получения согласия администрации Нефтекумского муниципального округа Ставропольского края на заключение соглашения о защите и поощрении капиталовложений со стороны Нефтекум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Проект соглашения о защите и поощрении капиталовложений, соответствующий требованиям Федерального закона от 01 апреля 2020 г.№ 69-ФЗ «О защите и поощрении капиталовложений в Российской Федерации» (далее – Федеральный закон № 69-ФЗ) и утвержденной Правительством Российской Федерации типовой форме, подписанный электронной подписью заявите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Заявление о получении согласия администрации Нефтекумского муниципального округа Ставропольского края на заключение соглашения о защите и поощрении капиталовложе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Заверенная копия договора, указанного в пункте 1 части 1 статьи 14 Федерального закона № 69-ФЗ, или справка, выданная кредитором по договору, указанному в пункте 2 части 1 статьи 14 Федерального закона № 69-ФЗ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«а» пункта 3 части 1 статьи 14 Федерального закона № 69-ФЗ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Заявление об учете уже осуществленных капиталовложений для реализации нового инвестиционного проекта, в отношении которого подается заявление о получении согласия на заключение соглашения о защите и поощрении капиталовложений.</w:t>
      </w:r>
    </w:p>
    <w:p>
      <w:pPr>
        <w:pStyle w:val="ConsPlusNormal"/>
        <w:ind w:firstLine="709"/>
        <w:jc w:val="both"/>
        <w:rPr/>
      </w:pPr>
      <w:bookmarkStart w:id="0" w:name="Par251"/>
      <w:bookmarkEnd w:id="0"/>
      <w:r>
        <w:rPr>
          <w:sz w:val="26"/>
          <w:szCs w:val="26"/>
        </w:rPr>
        <w:t>5.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.</w:t>
      </w:r>
    </w:p>
    <w:p>
      <w:pPr>
        <w:pStyle w:val="ConsPlusNormal"/>
        <w:ind w:firstLine="709"/>
        <w:jc w:val="both"/>
        <w:rPr/>
      </w:pPr>
      <w:bookmarkStart w:id="1" w:name="Par252"/>
      <w:bookmarkEnd w:id="1"/>
      <w:r>
        <w:rPr>
          <w:sz w:val="26"/>
          <w:szCs w:val="26"/>
        </w:rPr>
        <w:t>6. Копии учредительных документов заявителя, информация о бенефициарных владельцах организации, реализующей проект, которая представляется с учетом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Финансовая модель нового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Перечень объектов обеспечивающей и (или) сопутствующей инфраструктуры, затраты на создание (строительство), модернизацию и (или) реконструкцию которых планируется возместить в соответствии со статьей 15 Федерального закона № 69-ФЗ, а также информация о планируемых форме, сроках и объеме возмещения этих затрат.</w:t>
      </w:r>
    </w:p>
    <w:p>
      <w:pPr>
        <w:pStyle w:val="ConsPlusNormal"/>
        <w:ind w:firstLine="709"/>
        <w:jc w:val="both"/>
        <w:rPr/>
      </w:pPr>
      <w:bookmarkStart w:id="2" w:name="Par258"/>
      <w:bookmarkEnd w:id="2"/>
      <w:r>
        <w:rPr>
          <w:sz w:val="26"/>
          <w:szCs w:val="26"/>
        </w:rPr>
        <w:t>12. Список актов (решений), которые могут применяться с учетом особенностей, установленных статьей 9 Федерального закона № 69-ФЗ.</w:t>
      </w:r>
    </w:p>
    <w:p>
      <w:pPr>
        <w:pStyle w:val="ConsPlusNormal"/>
        <w:ind w:firstLine="709"/>
        <w:jc w:val="both"/>
        <w:rPr/>
      </w:pPr>
      <w:bookmarkStart w:id="3" w:name="Par259"/>
      <w:bookmarkEnd w:id="3"/>
      <w:r>
        <w:rPr>
          <w:sz w:val="26"/>
          <w:szCs w:val="26"/>
        </w:rPr>
        <w:t>13. Копия документа, подтверждающего государственную регистрацию заявителя в качестве российского юридического ли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опия документа, подтверждающего полномочия лица (лиц), имеющего право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5.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Федерального закона </w:t>
        <w:br/>
        <w:t>№ 69-ФЗ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 Копия договора о комплексном развитии территории (если применимо)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ументов, представляемых Заявителем для предоставления Соглас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заключения дополнительного соглашения к Соглашению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защите и поощрении капиталовложен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 стороны Нефтекумского муниципального округа 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ект дополнительного соглашения к Соглаш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Документы, предусмотренные </w:t>
      </w:r>
      <w:hyperlink w:anchor="Par251">
        <w:r>
          <w:rPr>
            <w:rStyle w:val="InternetLink"/>
            <w:sz w:val="26"/>
            <w:szCs w:val="26"/>
          </w:rPr>
          <w:t>пунктами 5</w:t>
        </w:r>
      </w:hyperlink>
      <w:r>
        <w:rPr>
          <w:sz w:val="26"/>
          <w:szCs w:val="26"/>
        </w:rPr>
        <w:t xml:space="preserve">, </w:t>
      </w:r>
      <w:hyperlink w:anchor="Par252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риложения (в случае, если Нефтекумский муниципальный округ Ставропольского края ранее не являлся стороной соглашен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 Документы, предусмотренные </w:t>
      </w:r>
      <w:hyperlink w:anchor="Par258">
        <w:r>
          <w:rPr>
            <w:rStyle w:val="InternetLink"/>
            <w:sz w:val="26"/>
            <w:szCs w:val="26"/>
          </w:rPr>
          <w:t>пунктом 12</w:t>
        </w:r>
      </w:hyperlink>
      <w:r>
        <w:rPr>
          <w:sz w:val="26"/>
          <w:szCs w:val="26"/>
        </w:rPr>
        <w:t xml:space="preserve"> настоящего прилож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Документы, предусмотренные частью 7 статьи 11 Федерального закона № 69-ФЗ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Копии соглашения, дополнительного соглашения к соглашению (предоставляется при наличии по собственной инициативе заявителя, в случае, если Нефтекумский муниципальный округ Ставропольского края ранее не являлся стороной соглашения, дополнительного соглашения к соглашению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и условиям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заключения соглашений о защите и поощрении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питаловложений со стороны 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кумского муниципального округа</w:t>
      </w:r>
    </w:p>
    <w:p>
      <w:pPr>
        <w:pStyle w:val="ConsPlusNormal"/>
        <w:spacing w:lineRule="exact" w:line="240"/>
        <w:ind w:left="567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вропольского края</w:t>
      </w:r>
    </w:p>
    <w:p>
      <w:pPr>
        <w:pStyle w:val="ConsPlusTitle"/>
        <w:spacing w:before="0" w:after="0"/>
        <w:ind w:left="4962" w:hanging="0"/>
        <w:contextualSpacing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ind w:left="4962" w:hanging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ВЕДОМЛЕНИЕ</w:t>
      </w:r>
    </w:p>
    <w:p>
      <w:pPr>
        <w:pStyle w:val="ConsPlus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казе в предоставлении Согласия администрации </w:t>
      </w:r>
    </w:p>
    <w:p>
      <w:pPr>
        <w:pStyle w:val="ConsPlus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кум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заключение Соглашения  о защите и поощрении капиталовложений </w:t>
      </w:r>
    </w:p>
    <w:p>
      <w:pPr>
        <w:pStyle w:val="ConsPlusNormal"/>
        <w:spacing w:lineRule="exact" w:line="240"/>
        <w:jc w:val="center"/>
        <w:rPr/>
      </w:pPr>
      <w:r>
        <w:rPr>
          <w:bCs/>
          <w:sz w:val="26"/>
          <w:szCs w:val="26"/>
        </w:rPr>
        <w:t xml:space="preserve">со стороны Нефтекумского муниципального </w:t>
      </w:r>
      <w:r>
        <w:rPr>
          <w:sz w:val="26"/>
          <w:szCs w:val="26"/>
        </w:rPr>
        <w:t xml:space="preserve">округа </w:t>
      </w:r>
      <w:r>
        <w:rPr>
          <w:bCs/>
          <w:sz w:val="26"/>
          <w:szCs w:val="26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экономического развития администрации Нефтекумского муниципального округа Ставропольского края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лица) действующего  на  основании  Порядка и условий заключения соглашений о защите и поощрении капиталовложений со стороны Нефтекумского муниципального округа Ставропольского края рассмотрело заявление от ____________ №___ __________________________________________________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ИНН, ОГРН, адрес организации, реализующей прое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заключении  соглашения о защите и поощрении капиталовложений в отношении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нвестиционного проекта) а  также  документы  (материалы), приложенные к заявлению и предоставленные дополнительно на основании уведомления от _________  г.  №  ________  об изменении  (дополнении,  уточнении  и  (или) исправлении) заявления и (или) прилагаемых к нему документов (материалов) &lt;1&gt; (далее - зая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экономического развития администрации Нефтекумского муниципального округа Ставропольского края по  результатам  рассмотрения  заявления  в  соответствии  с пунктом &lt;2&gt; ______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и условий заключения соглашений о защите и поощрении капиталовложений со стороны Нефтекумского муниципального округа Ставропольского края,   утвержденного  постановлением администрации Нефтекумского муниципального округа Ставропольского края от __________ № ______ «Об утверждении Порядка и условий заключения соглашений о защите и поощрении капиталовложений со стороны Нефтекумского муниципального округа Ставропольского края (далее - Порядок) уведомляет об отказе в предоставлении Согласия  на заключение Соглашения о защите и поощрении капиталовложений со стороны Нефтекумского муниципального округа Ставропольского края с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ИНН, ОГРН организации, реализующей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основания, в связи с которыми не может быть заключено соглашение о защите и поощрении капиталовложений, со ссылками на положения  Федерального закона «О защите и поощр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овложений в Российской Федерации», Порядок и условия заключения соглашений о защите 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ощрении капиталовложений со стороны Нефтекумского муниципального округа Ставропольского края, которые не соблюдены организацией, реализующей проект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экономического развития администрации Нефтекумского муниципального округа Ставропольского края сообщает, что организация, реализующая проект,  имеет  право  повторно подать заявление по тому же инвестиционному проекту в соответствии с пунктом _____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__________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уполномоченного                       (подпись)                   (фамилия, имя, отчество лица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&lt;1&gt; Слова «предоставленные дополнительно на основании уведомления от __________ г. № _____ об изменении (дополнении, уточнении и (или) исправлении) заявления и (или) прилагаемых к нему документов (материалов)» включаются в настоящее уведомление в случае, если соответствующее уведомление направлялось (соответствующие уведомления направлялись).</w:t>
      </w:r>
    </w:p>
    <w:p>
      <w:pPr>
        <w:pStyle w:val="ConsPlusNormal"/>
        <w:ind w:firstLine="540"/>
        <w:jc w:val="both"/>
        <w:rPr/>
      </w:pPr>
      <w:r>
        <w:rPr/>
        <w:t xml:space="preserve">&lt;2&gt; В уведомлении указывается пункт Порядка, применяемый в соответствующем случа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0:00Z</dcterms:created>
  <dc:creator>Курбанова</dc:creator>
  <dc:description/>
  <cp:keywords/>
  <dc:language>en-US</dc:language>
  <cp:lastModifiedBy>Kalmykova</cp:lastModifiedBy>
  <cp:lastPrinted>2024-05-23T14:30:00Z</cp:lastPrinted>
  <dcterms:modified xsi:type="dcterms:W3CDTF">2024-05-23T11:31:00Z</dcterms:modified>
  <cp:revision>4</cp:revision>
  <dc:subject/>
  <dc:title>ПОСТАНОВЛЕНИЕ</dc:title>
</cp:coreProperties>
</file>